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SPACHO 0552/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gislatura de la Ciudad Autónoma de Buenos Ai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:</w:t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rPr/>
      </w:pPr>
      <w:r>
        <w:rPr>
          <w:szCs w:val="24"/>
          <w:lang w:val="es-MX"/>
        </w:rPr>
        <w:tab/>
        <w:tab/>
        <w:t xml:space="preserve">Que el expediente N° 584-D-2016, Proyecto de Declaración de las Diputadas Cecilia María De La Torre y Victoria Inés Roldan Méndez referido a declarar de interés político el libro "La República Pendiente. Argentina y el problema de Desarrollo Político" </w:t>
      </w:r>
      <w:r>
        <w:rPr>
          <w:szCs w:val="24"/>
        </w:rPr>
        <w:t xml:space="preserve">y 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  <w:t>Considerando: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/>
      </w:pPr>
      <w:r>
        <w:rPr>
          <w:szCs w:val="24"/>
          <w:lang w:val="es-MX"/>
        </w:rPr>
        <w:tab/>
        <w:tab/>
        <w:t xml:space="preserve">Que los </w:t>
      </w:r>
      <w:r>
        <w:rPr>
          <w:szCs w:val="24"/>
          <w:shd w:fill="FFFFFF" w:val="clear"/>
        </w:rPr>
        <w:t xml:space="preserve">autores de “La República pendiente. Argentina y el problema del desarrollo político”, Federico Tiberti y Pablo Ezequiel Balán, como destaca el académico presidente Manuel Solanet, "desarrollan con solvencia y claridad la cuestión del desarrollo político en la Argentina". Una exposición sostenida por los aportes de los más destacados autores de las ciencias políticas, que además formula hipótesis serias y novedosas, les valió imponerse, por el voto unánime de un calificado jurado, en el concurso por el Premio de Ensayo Academia Nacional de Ciencias Morales y Políticas 2014. 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/>
      </w:pPr>
      <w:r>
        <w:rPr>
          <w:szCs w:val="24"/>
          <w:shd w:fill="FFFFFF" w:val="clear"/>
        </w:rPr>
        <w:tab/>
        <w:tab/>
        <w:t>Que la obra tiene el mérito de profundizar en las razones de la crisis política e institucional de la Argentina y pone el acento en la importancia de la construcción de la República; una de las cuestiones centrales que abarca y contiene la mayoría de los problemas recurrentes de la historia nacional. Sumado a ello, la disección de los datos y la interpretación en clave institucionalista y de cultura política en la producción de la Ciencia Política argentina.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ab/>
        <w:tab/>
        <w:t>Que los autores, Pablo Ezequiel Balán es Lic. en Ciencia Política por la Universidad de San Andrés. Realizó la maestría en Ciencia Política en la Universidad Torcuato Di Tella y es becario del Consejo Nacional de Investigaciones Científicas y Técnicas (CONICET). Medalla de oro “Rector Uballes” del CNBA (2008) y de la Universidad de San Andrés (2012). Fue becario de la Comisión Fulbright en conjunto con el Departamento de Estado de los Estados Unidos y del Deutscher Akademischer Austauschdienst (DAAD). Ha publicado en revistas académicas y ha participado en congresos en la Argentina y en el exterior. Federico Hernán Tiberti es Lic. en Ciencia Política por la Universidad de San Andrés. Es becario de la Agencia Nacional de Promoción Científica y Técnológica (ANPCYT) y docente en la Universidad de San Andrés y en la Universidad Torcuato Di Tella. Se ha desempeñado como asesor en el Congreso de la Nación y en el Gobierno de la Ciudad de Buenos Aires y asistente en el Centro de Investigación y Acción Social (CIAS). Los autores revisan la teoría elaborada sobre el tema, comparan la tradición republicana con la experiencia argentina, ponen su mira en la tradición plebiscitaria y la cuestión del populismo, tan difícil de definir, pero tan presente en la realidad y la historia de nuestro país. Lejos de agotarse en un análisis del pasado, el libro precisa un diagnóstico y establece una agenda sobre temas prioritarios, que significan el gran desafío para la clase dirigente argentina. Constituye, por lo tanto, un aporte fundamental que merece ser leído y puesto en debate.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/>
      </w:pPr>
      <w:r>
        <w:rPr>
          <w:szCs w:val="24"/>
          <w:lang w:val="es-MX"/>
        </w:rPr>
        <w:tab/>
        <w:tab/>
        <w:t>Por lo expuesto, esta Comisión de Comunicación Social aconseja la aprobación de la siguiente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jc w:val="center"/>
        <w:rPr>
          <w:b/>
          <w:b/>
          <w:szCs w:val="24"/>
          <w:lang w:val="es-MX"/>
        </w:rPr>
      </w:pPr>
      <w:bookmarkStart w:id="0" w:name="DDeclaración"/>
      <w:bookmarkEnd w:id="0"/>
      <w:r>
        <w:rPr>
          <w:b/>
          <w:szCs w:val="24"/>
          <w:lang w:val="es-MX"/>
        </w:rPr>
        <w:t>DECLARACIÓN</w:t>
      </w:r>
    </w:p>
    <w:p>
      <w:pPr>
        <w:pStyle w:val="Normal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</w:r>
    </w:p>
    <w:p>
      <w:pPr>
        <w:pStyle w:val="Normal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  <w:tab/>
        <w:tab/>
        <w:t>Declárase de interés social de la Ciudad Autónoma de Buenos Aires el libro La República Pendiente. Argentina y el Problema de Desarrollo Político.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/>
      </w:pPr>
      <w:r>
        <w:rPr/>
        <w:t xml:space="preserve">Sala de la Comisión:29 de agosto de 2016 </w:t>
      </w:r>
    </w:p>
    <w:p>
      <w:pPr>
        <w:pStyle w:val="Normal"/>
        <w:rPr/>
      </w:pPr>
      <w:r>
        <w:rPr>
          <w:u w:val="single"/>
        </w:rPr>
        <w:t>GARCIA De AURTENECHE, Cristina</w:t>
      </w:r>
      <w:r>
        <w:rPr/>
        <w:t>; SANTAMARINA, Eduardo; POLLEDO, Carmen; GUOUMAN, Marcelo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20160"/>
      <w:pgMar w:left="1984" w:right="1701" w:gutter="0" w:header="0" w:top="1134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33"/>
        <w:sz w:val="20"/>
      </w:rPr>
    </w:pPr>
    <w:r>
      <w:rPr>
        <w:color w:val="333333"/>
        <w:sz w:val="20"/>
      </w:rPr>
    </w:r>
    <w:bookmarkStart w:id="1" w:name="Despacho"/>
    <w:bookmarkStart w:id="2" w:name="Despacho"/>
    <w:bookmarkEnd w:id="2"/>
  </w:p>
  <w:p>
    <w:pPr>
      <w:pStyle w:val="Footer"/>
      <w:rPr>
        <w:color w:val="333333"/>
        <w:sz w:val="20"/>
      </w:rPr>
    </w:pPr>
    <w:r>
      <w:rPr>
        <w:color w:val="333333"/>
        <w:sz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ccin">
    <w:name w:val="redacción"/>
    <w:basedOn w:val="Normal"/>
    <w:next w:val="Normal"/>
    <w:qFormat/>
    <w:pPr>
      <w:ind w:left="36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li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9:21:00Z</dcterms:created>
  <dc:creator>damastrangelo</dc:creator>
  <dc:description/>
  <dc:language>en-US</dc:language>
  <cp:lastModifiedBy>paschillagi</cp:lastModifiedBy>
  <cp:lastPrinted>2016-08-30T15:51:00Z</cp:lastPrinted>
  <dcterms:modified xsi:type="dcterms:W3CDTF">2016-09-05T19:21:00Z</dcterms:modified>
  <cp:revision>2</cp:revision>
  <dc:subject/>
  <dc:title>Nuevo Proyecto</dc:title>
</cp:coreProperties>
</file>