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SPACHO 0660-2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egislatura de la Ciudad Autónoma de Buenos Ai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Vis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ab/>
        <w:t xml:space="preserve">El expediente N° 2497-D-2022, proyecto de Resolución de autoría del Sr. Diputado Gabriel Solano en el que solicita informes referidos a personas y familias en situación de calle y al subsidio habitacional para personas que se encuentran en situación de calle </w:t>
      </w:r>
      <w:r>
        <w:rPr>
          <w:szCs w:val="24"/>
          <w:lang w:val="es-AR" w:eastAsia="en-US"/>
        </w:rPr>
        <w:t xml:space="preserve"> y, </w:t>
      </w:r>
    </w:p>
    <w:p>
      <w:pPr>
        <w:pStyle w:val="Normal"/>
        <w:rPr>
          <w:szCs w:val="24"/>
          <w:lang w:val="es-MX" w:eastAsia="en-US"/>
        </w:rPr>
      </w:pPr>
      <w:r>
        <w:rPr>
          <w:szCs w:val="24"/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nsiderand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ab/>
        <w:t xml:space="preserve">Que </w:t>
      </w:r>
      <w:r>
        <w:rPr/>
        <w:t xml:space="preserve">la situación habitacional en la ciudad de Buenos Aires y  el resto del país atraviesa un momento difícil, los alquileres suben por encima del aumento de los ingresos de los trabajad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e se estima que casi el 40% de la población es inquilina y alrededor de 1.168.731 familias, unas 5.000.000 millones de personas en todo el país, viven en barrios populares con déficit en los servicios bás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e el alto índice de la precarización laboral empuja a miles de familias trabajadoras a no poder acceder a un alquiler formal, por no contar con recibo de sueldo o por tener ingresos que no son compatibles con la vivienda que necesitan. Terminan alquilando en hoteles familiares, pensiones o inquilin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white"/>
        </w:rPr>
        <w:tab/>
        <w:tab/>
        <w:t>Que contar con la información correspondiente sobre los programas existentes ayudará a tomar decisiones sobre esta situación.</w:t>
      </w:r>
    </w:p>
    <w:p>
      <w:pPr>
        <w:pStyle w:val="Normal"/>
        <w:rPr>
          <w:highlight w:val="white"/>
          <w:lang w:val="es-MX"/>
        </w:rPr>
      </w:pPr>
      <w:r>
        <w:rPr>
          <w:highlight w:val="whit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Por lo expuesto, esta Comisión de Políticas de Promoción e Integración Social aconseja la aprobación de la siguient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bookmarkStart w:id="0" w:name="DResolución"/>
      <w:bookmarkEnd w:id="0"/>
      <w:r>
        <w:rPr>
          <w:b/>
          <w:lang w:val="es-MX"/>
        </w:rPr>
        <w:t>RESOLU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ab/>
        <w:tab/>
        <w:t xml:space="preserve">Artículo 1°.- </w:t>
      </w:r>
      <w:r>
        <w:rPr/>
        <w:t>El Ministerio de Desarrollo Humano y Hábitat informará, a través de los organismos correspondientes, dentro de los 30 (treinta) días de recibida la presente, sobre los siguientes puntos referidos a personas y familias en situación de calle y al subsidio habitacional para personas que se encuentren en situación de calle creados por el decreto 690/06 y deri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forme la cantidad de subsidios solicitados y cuantos otorgados durante el año 2022 durante un desalojo inminente por falta de pago de alquiler. En caso de que los haya, informe los motivos de los recha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nforme la cantidad de subsidios solicitados y cuantos otorgados durante el año 2022 durante un desalojo inminente por motivos distintos a la falta de pago de alquiler. En caso de que los haya, informe los motivos de los recha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nforme la cantidad de subsidios solicitados y cuantos otorgados durante el año 2022 luego de un desalojo por falta de pago de alquiler. En caso de que los haya, informe los motivos de los recha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Informe la cantidad de subsidios solicitados y cuantos otorgados durante el año 2022 luego de un desalojo por motivos distintos a la falta de pago de alquiler. En caso de que los haya, informe los motivos de los recha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Informe la cantidad de subsidios solicitados y cuantos otorgados durante el año 2022 por encontrarse en situación de calle durante un periodo prolongado. En caso de que los haya, informe los motivos de los recha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Informe el total de personas que actualmente perciben el subsidio habit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Informe la cantidad de personas que actualmente se encuentran viviendo en situación de call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ab/>
        <w:t>Art 2°.- Comuníquese, etc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Sala de la comisión: 1 noviembre de 2022.</w:t>
      </w:r>
    </w:p>
    <w:p>
      <w:pPr>
        <w:pStyle w:val="Normal"/>
        <w:rPr>
          <w:szCs w:val="24"/>
          <w:lang w:val="es-ES"/>
        </w:rPr>
      </w:pPr>
      <w:r>
        <w:rPr>
          <w:szCs w:val="24"/>
          <w:u w:val="single"/>
          <w:lang w:val="es-ES"/>
        </w:rPr>
        <w:t>VELASCO, Laura</w:t>
      </w:r>
      <w:r>
        <w:rPr>
          <w:szCs w:val="24"/>
          <w:lang w:val="es-ES"/>
        </w:rPr>
        <w:t>; MOLA, Gustavo; MENDEZ, María Sol; ROMANO, Lucia.</w:t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Se deja constancia que la reunión de la Comisión se llevó a cabo con el quórum suficiente, en el marco del Art 144, del Reglamento Interno.</w:t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  <w:t>ABURTO; María Gisela</w:t>
      </w:r>
    </w:p>
    <w:p>
      <w:pPr>
        <w:pStyle w:val="Sinespaciado"/>
        <w:rPr>
          <w:lang w:val="es-MX"/>
        </w:rPr>
      </w:pPr>
      <w:r>
        <w:rPr>
          <w:lang w:val="es-MX"/>
        </w:rPr>
        <w:t>Directora General</w:t>
      </w:r>
    </w:p>
    <w:p>
      <w:pPr>
        <w:pStyle w:val="Sinespaciado"/>
        <w:tabs>
          <w:tab w:val="clear" w:pos="708"/>
          <w:tab w:val="left" w:pos="4640" w:leader="none"/>
        </w:tabs>
        <w:rPr>
          <w:lang w:val="es-MX"/>
        </w:rPr>
      </w:pPr>
      <w:r>
        <w:rPr>
          <w:lang w:val="es-MX"/>
        </w:rPr>
        <w:t>Comisión de Políticas de Promoción e Integración Soci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850"/>
      <w:jc w:val="center"/>
      <w:rPr>
        <w:i/>
        <w:i/>
        <w:color w:val="000000"/>
        <w:shd w:fill="FFFFFF" w:val="clear"/>
        <w:lang w:val="es-ES"/>
      </w:rPr>
    </w:pPr>
    <w:r>
      <w:rPr>
        <w:i/>
        <w:color w:val="000000"/>
        <w:shd w:fill="FFFFFF" w:val="clear"/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1:16:00Z</dcterms:created>
  <dc:creator>gulasala</dc:creator>
  <dc:description/>
  <dc:language>en-US</dc:language>
  <cp:lastModifiedBy>Ariel</cp:lastModifiedBy>
  <cp:lastPrinted>2022-10-27T11:48:00Z</cp:lastPrinted>
  <dcterms:modified xsi:type="dcterms:W3CDTF">2022-11-05T21:16:00Z</dcterms:modified>
  <cp:revision>2</cp:revision>
  <dc:subject/>
  <dc:title>Nuevo Proyecto</dc:title>
</cp:coreProperties>
</file>