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775/22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l expediente 2329-D-22 de autoría del Diputado Romero, Claudio, referido 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clarar </w:t>
      </w:r>
      <w:r>
        <w:rPr>
          <w:rFonts w:cs="Times New Roman" w:ascii="Times New Roman" w:hAnsi="Times New Roman"/>
          <w:sz w:val="24"/>
          <w:szCs w:val="24"/>
        </w:rPr>
        <w:t>de interés para la comunicación social en el ámbito de la Ciudad Autónoma de Buenos Aires, los libros "Bioética, Religión y Estado: notas para la pospandemia" volumen I y volumen II, escritos por el Rabino Dr. Fishel Szlajen.</w:t>
      </w:r>
    </w:p>
    <w:p>
      <w:pPr>
        <w:pStyle w:val="Sinespaciado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e el presente proyecto de Declaración tiene por finalidad declarar de interés para la Comunicación Social los libros "Bioética, Religión y Estado: notas para la pospandemia" volumen I y II escritos por el Rabino Dr. Fishel Szlaje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e el autor Fishel Szlajen es Rabino, Doctor en Bioética, Doctor en Filosofía y Magister en Filosofía Judía. Actualmente, se desempeña como Director cultural de AMIA, profesor de posgrado e investigador en Bioética en la Universidad de Buenos Aires, en la Universidad Nacional de La Matanza, Universidad Católica Argentina  y Universidad Nihon Gakk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Que su principal área académica es la filosofía judía aplicada, aportando a la sociedad en su conjunto nuevas perspectivas frente a problemáticas en bioética, ética, educación, medio ambiente, sociedad, política, derecho e interculturalidad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e en ambos tomos, se tratan cuestiones relativas a la pospandemia, pasando por diversas áreas temáticas: Ética y Política, Religión, Justicia y Estado. Además, se adentra en asuntos que han generado debates en el mundo actual y sobre todo en el contexto de pandemia, como ser: La asignación de recursos vitales, la vacunación obligatoria y los aportes de la bioética judía, la eutanasia, el aborto y la utilización de la inteligencia artificial entre otro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Que el autor, utiliza su conocimiento religioso para a partir de allí, abordar los problemas sociales más importantes de nuestros tiempos. Este punto de partida le permite ampliar el horizonte y la hondura de sus reflexiones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Que ambos tomos permiten analizar y debatir acerca de las problemáticas actuales a nivel local y mundial desde una perspectiva basada en los ideales del judaísmo y con una perspectiva basada en los principios bioéticos fundamentales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r todo lo expuesto, esta Comisión de Comunicación Social aconseja la aprobación de la siguient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CION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clárase </w:t>
      </w:r>
      <w:r>
        <w:rPr>
          <w:rFonts w:eastAsia="Arial Unicode MS" w:cs="Times New Roman" w:ascii="Times New Roman" w:hAnsi="Times New Roman"/>
          <w:sz w:val="24"/>
          <w:szCs w:val="24"/>
        </w:rPr>
        <w:t>de interés</w:t>
      </w:r>
      <w:r>
        <w:rPr>
          <w:rFonts w:cs="Times New Roman" w:ascii="Times New Roman" w:hAnsi="Times New Roman"/>
          <w:sz w:val="24"/>
          <w:szCs w:val="24"/>
        </w:rPr>
        <w:t xml:space="preserve"> para la comunicación social en el ámbito de la Ciudad Autónoma de Buenos Aires, los libros "Bioética, Religión y Estado: notas para la pospandemia" volumen I y volumen II, escritos por el Rabino Dr. Fishel Szlajen.</w:t>
      </w:r>
    </w:p>
    <w:p>
      <w:pPr>
        <w:pStyle w:val="Sinespaciado"/>
        <w:jc w:val="both"/>
        <w:rPr>
          <w:rFonts w:ascii="Times New Roman" w:hAnsi="Times New Roman" w:eastAsia="Cambria" w:cs="Times New Roman"/>
          <w:color w:val="1C1C1C"/>
          <w:sz w:val="24"/>
          <w:szCs w:val="24"/>
          <w:lang w:val="es-ES_tradnl"/>
        </w:rPr>
      </w:pPr>
      <w:r>
        <w:rPr>
          <w:rFonts w:eastAsia="Cambria" w:cs="Times New Roman" w:ascii="Times New Roman" w:hAnsi="Times New Roman"/>
          <w:color w:val="1C1C1C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ala de la Comisión: 14 de noviembre de 2022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ÉNDEZ, María Sol</w:t>
      </w:r>
      <w:r>
        <w:rPr>
          <w:rFonts w:cs="Times New Roman" w:ascii="Times New Roman" w:hAnsi="Times New Roman"/>
          <w:sz w:val="24"/>
          <w:szCs w:val="24"/>
        </w:rPr>
        <w:t xml:space="preserve">; VITALI, Franco; GARRIDO, Esteban; GUOUMAN, Marcelo; NIETO, Darío;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OMANO, Lucí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6:00Z</dcterms:created>
  <dc:creator>digallotti</dc:creator>
  <dc:description/>
  <dc:language>en-US</dc:language>
  <cp:lastModifiedBy>armase</cp:lastModifiedBy>
  <cp:lastPrinted>2022-11-14T10:37:00Z</cp:lastPrinted>
  <dcterms:modified xsi:type="dcterms:W3CDTF">2022-11-22T14:46:00Z</dcterms:modified>
  <cp:revision>2</cp:revision>
  <dc:subject/>
  <dc:title>char-word count</dc:title>
</cp:coreProperties>
</file>