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DESPACHO 0804-22</w:t>
      </w:r>
    </w:p>
    <w:p>
      <w:pPr>
        <w:pStyle w:val="Sinespaciado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  <w:t>Legislatura de la Ciudad Autónoma de Buenos Aires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  <w:t>Visto: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  <w:tab/>
        <w:tab/>
        <w:t xml:space="preserve">El Expediente Nro. 3115-J-2022, iniciado por el señor Jefe de Gobierno, y remitido a este Cuerpo mediante Mensaje Nro. 60/22, en el cual solicita se otorgue un Permiso de Uso por el Término de Veinte (20) Años, Respecto de un  Espacio Bajo Rasante de  Escalinata a la Corporación Antiguo Puerto Madero S.A". y, 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  <w:t>Considerando: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Que se somete a consideración de este un proyecto de ley, por el que se propicia otorgar a la Corporación Antiguo Puerto Madero S.A. un permiso de uso precario y gratuito respecto del espacio bajo rasante de la escalinata de acceso a la terraza del Parque Micaela Bastidas (Ordenanza N° 52.180), inmueble sito en la intersección del Boulevard Rosario Vera Peñaloza y Calabria identificado como objeto territorial t1, Manzana 1U, Sección 98 por el término de veinte (20) años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Que al respecto, cabe mencionar que la Corporación Antiguo Puerto Madero S.A., cuyos únicos accionistas son el Estado Nacional y la Ciudad Autónoma de Buenos Aires, es la sociedad urbanizadora del área de Puerto Madero y, en tal carácter, ejecutó a su costa y cargo la obra del denominado “Parque Micaela Bastidas”, ubicado en la Manzana 1 U, Circunscripción 21, Sección 98, de Dique 2 Sector Este de Puerto Madero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  <w:t>conforme Plano de Mensura Particular con Fraccionamiento y Cesión de calles Nro. M-161-95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Que el mencionado predio pertenece al dominio público de la Ciudad en virtud de la cesión gratuita realizada por Corporación Antiguo Puerto Madero S.A. a favor de Ciudad Autónoma de Buenos Aires efectuada en cumplimiento del Convenio N° 96/97 suscripto entre dicha Corporación Antiguo Puerto Madero S.A. y el Gobierno de la Ciudad Autónoma de Buenos Aires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Que en este contexto, la Corporación Antiguo Puerto Madero S.A., solicitó al Gobierno de la Ciudad Autónoma de Buenos Aires el uso y goce gratuito por un plazo de veinte (20) años, de un espacio bajo rasante de la escalinata de acceso a la terraza del Parque Micaela Bastidas ubicado en el extremo sudeste del Parque, en la intersección del Boulevard Rosario Vera Peñaloza y Calabria, , originariamente destinado a obrador,</w:t>
      </w:r>
    </w:p>
    <w:p>
      <w:pPr>
        <w:pStyle w:val="Sinespaciado"/>
        <w:rPr/>
      </w:pPr>
      <w:r>
        <w:rPr>
          <w:szCs w:val="24"/>
          <w:lang w:val="es-AR" w:eastAsia="es-AR"/>
        </w:rPr>
        <w:t>depósito de materiales, enseres y vehículos de las empresas encargadas del mantenimiento de las obras de infraestructura y espacio público, a fin de destinarlo al funcionamiento de sus oficinas institucionales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Que como consecuencia de ello, por convenio de fecha 23 de septiembre de 2021, registrado por la Escribanía General de la Ciudad bajo el N°8443361/2022, el Gobierno de la Ciudad Autónoma de Buenos Aires otorgó a Corporación Antiguo Puerto Madero S.A, el uso y goce gratuito del referido sector del bajo rasante de la escalinata referida, identificado como objeto territorial t1 Manzana 1U Sección 98, conforme plano característica 43-C-2021 registrado el 13 de diciembre de 2021, por un plazo de cinco (5) años computados desde la suscripción del permiso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Que por el mismo Convenio, el GCBA se comprometió a elevar a la Legislatura de la Ciudad Autónoma de Buenos Aires un proyecto de ley a fin de otorgar un permiso de uso precario y gratuito por el término de veinte (20) años, conforme lo dispuesto por el artículo 82 inc. 5 de la Constitución de la Ciudad Autónoma de Buenos Aires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/>
        </w:rPr>
        <w:tab/>
        <w:tab/>
        <w:t xml:space="preserve">Por </w:t>
      </w:r>
      <w:r>
        <w:rPr>
          <w:szCs w:val="24"/>
          <w:lang w:val="es-MX"/>
        </w:rPr>
        <w:t>lo expuesto, esta Comisión de Presupuesto, Hacienda, Administración Financiera y Política Tributaria pone a consideración del Cuerpo la  siguiente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jc w:val="center"/>
        <w:rPr>
          <w:b/>
          <w:b/>
          <w:szCs w:val="24"/>
          <w:lang w:val="es-MX"/>
        </w:rPr>
      </w:pPr>
      <w:bookmarkStart w:id="0" w:name="DLey"/>
      <w:bookmarkEnd w:id="0"/>
      <w:r>
        <w:rPr>
          <w:b/>
          <w:szCs w:val="24"/>
          <w:lang w:val="es-MX"/>
        </w:rPr>
        <w:t>LEY</w:t>
      </w:r>
    </w:p>
    <w:p>
      <w:pPr>
        <w:pStyle w:val="Sinespaciado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Sinespaciado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Artículo 1°.- Otorgar a la Corporación Antiguo Puerto Madero S.A. el permiso de uso a título precario y gratuito por el término de veinte (20) años, respecto del espacio bajo rasante de la escalinata de acceso a la terraza del Parque Micaela Bastidas (Ordenanza N° 52.180), inmueble sito en la intersección del Boulevard Rosario Vera Peñaloza y Calabria identificado como objeto territorial t1, Manzana 1U, Sección 98, conforme plano característica 43-C-2021, que como Anexo I forma parte integrante de la presente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Art 2º.- La permisionaria destinará el inmueble identificado en el artículo 1º de la presente como sede de sus oficinas institucionales para el desarrollo de sus actividades conforme su objeto social y no podrá bajo ningún concepto modificar el destino asignado.</w:t>
      </w:r>
    </w:p>
    <w:p>
      <w:pPr>
        <w:pStyle w:val="Sinespaciado"/>
        <w:rPr/>
      </w:pPr>
      <w:r>
        <w:rPr>
          <w:szCs w:val="24"/>
          <w:lang w:val="es-AR" w:eastAsia="es-AR"/>
        </w:rPr>
        <w:t>Tampoco podrá  ceder y/o transferir, total o parcialmente, a título gratuito u oneroso el permiso sin la previa conformidad del Poder Ejecutivo de la Ciudad Autónoma de Buenos Aires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Art 3º.- La permisionaria se obliga a mantener el inmueble en perfecto estado de conservación e higiene, quedando facultada para realizar las mejoras necesarias para el cumplimiento de sus fines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Art 4°.- La permisionaria tendrá a su cargo el pago de impuestos, tasas y contribuciones que corresponden al uso del inmueble. Asimismo, deberá contratar por su cuenta y cargo, seguros laborales, de incendio y de responsabilidad civil por daños a terceros, los que endosará a favor del Gobierno de la Ciudad Autónoma de Buenos Aires, debiendo mantener dicha cobertura durante la vigencia del presente permiso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Art 5°.- La permisionaria será responsable por todos los daños que su personal a cargo y/o terceros pudiesen sufrir en sus personas y/o en sus bienes, en razón del uso del inmueble y deberá mantener indemne al Gobierno de la Ciudad Autónoma de Buenos Aires ante toda acción y/o reclamo en su contra que esté fundada en dichos daños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Art 6°.- El Poder Ejecutivo de la Ciudad Autónoma de Buenos Aires podrá revocar el permiso, fundado en razones de interés público, oportunidad, mérito o conveniencia y/o en caso de incumplimiento de lo previsto en la presente ley, para lo cual deberá notificar a la permisionaria con un plazo de antelación mínimo de sesenta (60) días corridos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Art 7°.- La restitución del inmueble al Poder Ejecutivo de la Ciudad Autónoma de Buenos Aires por el  cumplimiento del plazo establecido en el artículo 1° de la presente o revocación, incluye todas las construcciones y mejoras que se hubieran realizado sin que ello implique derecho alguno o reclamo por compensación, ni de indemnización a favor de la permisionaria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Art 8º.- La afectación del inmueble a un destino distinto o el incumplimiento de cualquiera de las obligaciones establecidas en la presente dará lugar a la revocación del permiso que con carácter precario se ha otorgado, sin que ello genere derecho a indemnización alguna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Art 9°.- La Dirección General Administración de Bienes o el organismo que en el futuro la reemplace, en su carácter de Autoridad de Aplicación y Control, podrá realizar en cualquier momento las comprobaciones e inspecciones que considere necesarias con el fin de fiscalizar el estado y el destino otorgado al inmueble identificado en el artículo 1º de la presente, el estado del mismo y el cumplimiento del Permiso de Uso Precario y Gratuito otorgado.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>
          <w:b/>
          <w:b/>
          <w:szCs w:val="24"/>
          <w:lang w:val="es-AR" w:eastAsia="es-AR"/>
        </w:rPr>
      </w:pPr>
      <w:r>
        <w:rPr>
          <w:b/>
          <w:szCs w:val="24"/>
          <w:lang w:val="es-AR" w:eastAsia="es-AR"/>
        </w:rPr>
      </w:r>
    </w:p>
    <w:p>
      <w:pPr>
        <w:pStyle w:val="Sinespaciado"/>
        <w:rPr/>
      </w:pPr>
      <w:r>
        <w:rPr>
          <w:szCs w:val="24"/>
          <w:lang w:val="es-AR" w:eastAsia="es-AR"/>
        </w:rPr>
        <w:tab/>
        <w:tab/>
        <w:t>Art 10°.- Publíquese y cúmplase con lo establecido en el artículo 90° de la Constitución de la Ciudad de Buenos Aires</w:t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>
          <w:szCs w:val="24"/>
        </w:rPr>
      </w:pPr>
      <w:r>
        <w:rPr>
          <w:szCs w:val="24"/>
        </w:rPr>
        <w:t xml:space="preserve">Sala de la Comisión: 1 de diciembre de 2022. </w:t>
      </w:r>
    </w:p>
    <w:p>
      <w:pPr>
        <w:pStyle w:val="Sinespaciado"/>
        <w:rPr>
          <w:szCs w:val="24"/>
        </w:rPr>
      </w:pPr>
      <w:r>
        <w:rPr>
          <w:szCs w:val="24"/>
          <w:u w:val="single"/>
        </w:rPr>
        <w:t>ROMERO, Claudio</w:t>
      </w:r>
      <w:r>
        <w:rPr>
          <w:szCs w:val="24"/>
        </w:rPr>
        <w:t>; ARENAZA, Juan Pablo; DEL GAISO, Facundo; DEL SOL, Daniel; FIDEL, Natalia; GARRIDO, Esteban; GUOUMAN, Marcelo; LAPEÑA, Lucio; LÓPEZ, Matías; MICHIELOTTO, Paola; MOLA, Gustavo; ROMANO, Lucía; WECK, Diego.</w:t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EXO I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29250" cy="616521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6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1:43:00Z</dcterms:created>
  <dc:creator>vipalermo</dc:creator>
  <dc:description/>
  <dc:language>en-US</dc:language>
  <cp:lastModifiedBy>girios</cp:lastModifiedBy>
  <cp:lastPrinted>2022-11-29T17:17:00Z</cp:lastPrinted>
  <dcterms:modified xsi:type="dcterms:W3CDTF">2022-12-01T21:43:00Z</dcterms:modified>
  <cp:revision>2</cp:revision>
  <dc:subject/>
  <dc:title>Nuevo Proyecto</dc:title>
</cp:coreProperties>
</file>