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_tradnl" w:eastAsia="es-ES"/>
        </w:rPr>
        <w:t>DESPACHO 0008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Legislatura de la Ciudad Autónoma de Buenos A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Vi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El expediente 880-D-2022 impulsado por el Diputado Diego Weck, quien solicita se acepte la donación del Rotary Club de Parque de los Patricios de un monolito y rueda Rotaria con cargo de ser emplazado en la plaza “Parque de los Patricios” y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Consideran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Que el Rotary Club de Parque de los Patricios fue creado el 11 de junio de 2010, y desde entonces desarrolla actividades de servicio en el barrio, siempre en beneficio de la comunidad local e internacional. El emplazamiento solicitado, tendría lugar en la Plaza Parque de los Patricios, y pretende inspirar con su presencia y a través de la labor desarrollada por Rotary desde hace 116 años, la importancia de continuar en el futuro con la realización de acciones solidarias, de amistad y paz entre los pueblos, tratando de mejorar la calidad de vida de sus comunidades. En este caso en la Ciudad Autónoma de Buenos Aires y desde allí al mundo enter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Que Rotary International es una organización mundial de servicio humanitario, formada por profesionales, empresarios, comerciantes y dirigentes cívicos, que voluntariamente se abocan a servir a través de programas sociales, educativos y culturales. Es una organización apolítica y laica donde los valores fundamentales son el servicio, el compañerismo, el liderazgo, la integridad y la diversid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Que en otras oportunidades, esta Legislatura ha convertido en ley este tipo de iniciativas, como por ejemplo las que tuvieron lugar en Villa Crespo a través de la Ley N° 1129 (2003), en Parque Pereyra a través de la Ley N° 1130 (2003), y en Montserrat a través de la Ley N° 4968 (2013) entre tantas otra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Que esta ley, cuenta con aprobación inicial en fecha 17 de noviembre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Que tal como disponen los arts. 89 y 90 de la Constitución de la Ciudad Autónoma de Buenos Aires, este expediente cuenta con su correspondiente audiencia pública, realizada en fecha 27 de febrero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Por todo lo anteriormente expuesto esta Comisión de Cultura recomienda el tratamiento de la siguie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Artículo 1º. Acéptase la donación del Rotary Club de Parque de los Patricios de un monolito y rueda rotaria- según detalles que obran en el anexo del presente-, con cargo de ser emplazado en la plaza “Parque de los Patricios” en la intersección de Av. Caseros y la calle Monteagudo de esta Ciudad Autónoma de Buenos Ai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Art. 2º. Los gastos que demande lo establecido en el art. 1º de la presente, como así también su posterior mantenimiento, estarán a cargo del Rotary Club de Parque de los Patricio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ab/>
        <w:tab/>
        <w:t>Art. 3°. Comuníquese, etc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ANEX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El monolito mencionado en el art. 1° consiste en una estructura cuyas características comunes son: un pie de 1,20 m de alto x 60 cm de ancho, sobre el cual se posa la rueda de unos 80 cm de diámetro, símbolo del Rotary Internacional, y una placa con la leyenda “Rotary Club Parque de los Patricio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lang w:val="es-ES" w:eastAsia="en-US"/>
        </w:rPr>
        <w:drawing>
          <wp:inline distT="0" distB="0" distL="0" distR="0">
            <wp:extent cx="5575300" cy="38271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Sala de la Comisión, 7 de marzo de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US" w:eastAsia="es-ES"/>
        </w:rPr>
        <w:t>CORTINA, Roy</w:t>
      </w:r>
      <w:r>
        <w:rPr>
          <w:rFonts w:eastAsia="Times New Roman" w:cs="Times New Roman" w:ascii="Times New Roman" w:hAnsi="Times New Roman"/>
          <w:sz w:val="24"/>
          <w:szCs w:val="24"/>
          <w:lang w:val="es-US" w:eastAsia="es-ES"/>
        </w:rPr>
        <w:t>; BARRETO, Jessica; FERRERO, Cecilia; FIDEL, Natalia; LOPEZ; Matías; PARRY, María Inés; VISCHI, María Patri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spacing w:lineRule="auto" w:line="240" w:before="0" w:after="0"/>
      <w:ind w:left="3686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2awgx1el_1587595525.1739 (9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56:00Z</dcterms:created>
  <dc:creator>clneira</dc:creator>
  <dc:description/>
  <dc:language>en-US</dc:language>
  <cp:lastModifiedBy>armase</cp:lastModifiedBy>
  <cp:lastPrinted>2023-03-06T15:36:00Z</cp:lastPrinted>
  <dcterms:modified xsi:type="dcterms:W3CDTF">2023-03-09T21:56:00Z</dcterms:modified>
  <cp:revision>2</cp:revision>
  <dc:subject/>
  <dc:title>char-word count</dc:title>
</cp:coreProperties>
</file>