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11-23</w:t>
      </w:r>
    </w:p>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El expediente 2092-D-2022 presentado por el Diputado Matías López quien solicite se acepte la donación por la artista Mirta Kupferminc de la escultura titulada “Memoria Activa” para ser emplazada en la Plaza Lavalle 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monumento “Memoria Activa” fue realizado por la artista Mirta Kupferminc en memoria a las víctimas del ataque terrorista de 1994 a la sede de la Asociación Mutual Israelita Argentina (A.M.I.A) y de la Delegación de Asociaciones Israelitas Argentinas (D.A.I.A), con el objetivo de ser emplazada en la Plaza Lavalle, frente al Palacio de Justic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obra se encuentra enteramente construida en madera de quebracho, con una simbología que rinde tributo a aquellos que perdieron su vida y de la misma manera reclama justic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3 de febrero de 2023.</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 Acéptase la donación efectuada por la artista Mirta Kupferminc de la escultura titulada “Memoria Activa” para ser emplazada en la Plaza Lavalle, ubicada entre las calles Libertad, Lavalle, Talcahuano y Av. Córdob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 2°.- Comuníquese, etc.</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7:00Z</dcterms:created>
  <dc:creator>clneira</dc:creator>
  <dc:description/>
  <dc:language>en-US</dc:language>
  <cp:lastModifiedBy>armase</cp:lastModifiedBy>
  <cp:lastPrinted>2023-03-06T15:52:00Z</cp:lastPrinted>
  <dcterms:modified xsi:type="dcterms:W3CDTF">2023-03-13T16:17:00Z</dcterms:modified>
  <cp:revision>2</cp:revision>
  <dc:subject/>
  <dc:title>char-word count</dc:title>
</cp:coreProperties>
</file>