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SPACHO 0059-23</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egislatura de la Ciudad Autónoma de Buenos Ai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t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El expediente 678-D-2021 impulsado por el Diputado Claudio Americo Ferreño, quien solicita se denomine “Echeverría - Mártires Palotinos” a la actual estación “Echeverría” de la línea “B” de subterráneos de Bs. As. y,</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ideran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la dictadura autodenominada “Proceso de Reorganización Nacional”, que tuvo lugar entre 1976 y 1983, pisoteó absolutamente todos los derechos humanos que nuestra legislación nacional y las distintas convenciones internacionales protegieron a lo largo de nuestra historia. En ese sentido, una de sus caras más aberrantes se pudo observar en lo que se conoció como la masacre de San Patricio. Llevada a cabo en la madrugada del día 4 de julio de 1976, durante esa oscura jornada el recientemente instalado gobierno de facto ejecutó nada menos que el asesinato de tres sacerdotes y dos seminaristas de la Congregación Palotina dentro de la Parroquia de San Patricio, en la actual comuna de Villa Urquiza, donde también se encuentra la estación aludida.      Tanto los sacerdotes Alfredo Leaden, Pedro Dufau y Alfredo José Kelly como los aspirantes Salvador Barbeito Doval y Emilio José Barletti (víctimas de la masacre) tuvieron una vida de servicio al prójimo, enfocada especialmente en los más humildes. En medio de un clima de amenazas y persecución política, ellos eligieron no callar y ser fieles a Dios y al Santo Evangelio, antes que a los poderosos de este mund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los padres palotinos dejaron una marca indeleble en nuestra sociedad. La masiva misa realizada tras la masacre celebrada por el nuncio Pío Laghi, a la que concurrieron miles de personas, fue tan solo una de las miles de manifestaciones de agradecimiento que la comunidad cristiana en particular y los argentinos en general le han otorgado a estos verdaderos mártires de nuestra historia recie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el proyecto tiene dictamen negativo de la Comisión Permanente de Nomenclatura Urbana en fecha 20 de abril de 2022 (Conf ley 83 y Ord. Nro. 48.725).</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Que la presente iniciativa tuvo su aprobación inicial en la sesión del día 17 de noviembre del año 2022, realizándose su correspondiente Audiencia Pública el día 6 de marzo del corriente año 2023.</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LEY</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sz w:val="24"/>
          <w:szCs w:val="24"/>
          <w:lang w:val="es-ES" w:eastAsia="es-ES"/>
        </w:rPr>
        <w:tab/>
        <w:tab/>
        <w:t>Artículo 1°.- Denomínase "Echeverría - Mártires Palotinos" a la actual Estación "Echeverría" de la Línea B de Subterráneos de Buenos Ai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ab/>
        <w:t>Art. 2°.- Comuníquese, etc.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Comisión, 28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GONZÁLEZ ESTEVARENA, María Luisa;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59:00Z</dcterms:created>
  <dc:creator>clneira</dc:creator>
  <dc:description/>
  <dc:language>en-US</dc:language>
  <cp:lastModifiedBy>armase</cp:lastModifiedBy>
  <cp:lastPrinted>2023-03-27T12:07:00Z</cp:lastPrinted>
  <dcterms:modified xsi:type="dcterms:W3CDTF">2023-03-29T22:59:00Z</dcterms:modified>
  <cp:revision>2</cp:revision>
  <dc:subject/>
  <dc:title>char-word count</dc:title>
</cp:coreProperties>
</file>