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121-23</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Cs/>
          <w:sz w:val="24"/>
          <w:szCs w:val="24"/>
        </w:rPr>
        <w:t>Vist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1125-D-2023, proyecto de Ley, de autoría del Diputado Diego Mariano García de García Vilas y Co Autoría de los Diputados Roy Cortina, Juan Facundo Del Gaiso, Roberto García Moritán, Marcelo Alejandro Guouman, Marina Kienast y Martín Ocampo, referido a la exención del pago del ochenta por ciento (80%) del derecho para el desarrollo urbano y el hábitat sustentable a los desarrollos inmobiliarios destinados a vivienda individual y/o colectiva y usos complementarios a la vivienda localizados en las comunas 3, 4, 5, 7, 8, 9 y 1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nsiderando: </w:t>
      </w:r>
    </w:p>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Que por el expediente citado en el visto se propicia la sanción de la Ley que tiene por objeto la eximición del pago del ochenta por ciento (80%) del Derecho para el Desarrollo Urbano y el Hábitat Sustentable a los desarrollos inmobiliarios destinados a vivienda individual y/o colectiva y usos complementarios a la vivienda localizados en las Comunas 3, 4, 5, 7, 8, 9 y 1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a presente iniciativa se enmarca en el derecho a una vivienda digna y adecuada reconocido en la Constitución de la Nación Argentina, en la Constitución de la Ciudad de Buenos Aires, y en los Tratados Internacionales con rango constitucional: la Declaración Universal de los Derechos Humanos (art. 25.1) y el Pacto Internacional de Derechos Económicos, Sociales y Culturales (art.1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a través de la eximición propiciada se puede contribuir a desarrollar las Comunas no solo en infraestructura sino también en crecimiento social, cultural y económ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la modificación de la normativa, propende generar impacto positivo en las condiciones para la creación de empleo, fomentando la productividad del resto de las actividades, con externalidades positivas en un contexto sumamente complejo en nuestra econom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dado el contexto del déficit habitacional existente en la actualidad, y la coyuntura económica resultan procedentes las modificaciones propiciadas para los proyectos inmobiliarios destinados a vivienda individual y/o colectiva y usos complementarios a la vivienda localizados en las Comunas 3, 4, 5, 7, 8, 9 y 10 de la Ciudad Autónoma de Buenos Aires que cumplan las condiciones establecidas en el texto de la Ley los cuales gozarán de la exención del pago del ochenta por ciento (80%) del Derecho para el Desarrollo Urbano y el Hábitat Sustent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por todo lo expuesto precedentemente, las Comisiones de Vivienda y de Presupuesto, Hacienda, Administración Financiera Y Política Tributaria ponen a consideración del Cuerpo la aprobación de la siguiente:</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center"/>
        <w:rPr>
          <w:rFonts w:ascii="Times New Roman" w:hAnsi="Times New Roman" w:cs="Times New Roman"/>
          <w:sz w:val="24"/>
          <w:szCs w:val="24"/>
        </w:rPr>
      </w:pPr>
      <w:r>
        <w:rPr>
          <w:rFonts w:cs="Times New Roman" w:ascii="Times New Roman" w:hAnsi="Times New Roman"/>
          <w:b/>
          <w:sz w:val="24"/>
          <w:szCs w:val="24"/>
        </w:rPr>
        <w:t>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Cs/>
          <w:sz w:val="24"/>
          <w:szCs w:val="24"/>
        </w:rPr>
        <w:tab/>
        <w:tab/>
        <w:t>Artículo 1°.-</w:t>
      </w:r>
      <w:r>
        <w:rPr>
          <w:rFonts w:cs="Times New Roman" w:ascii="Times New Roman" w:hAnsi="Times New Roman"/>
          <w:sz w:val="24"/>
          <w:szCs w:val="24"/>
        </w:rPr>
        <w:t xml:space="preserve"> Eximir del pago del ochenta por ciento (80%) del Derecho para el Desarrollo Urbano y el Hábitat Sustentable a los desarrollos inmobiliarios destinados a vivienda individual y/o colectiva y usos complementarios a la vivienda localizados en las Comunas 3, 4, 5, 7, 8, 9 y 10 que cumplan las condiciones del Artículo 2° de la presente Ley.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deberá abonar el veinte por ciento (20%) de los metros cuadrados de edificabilidad adicionales declarados previo a la obtención del Permiso de Ejecución de Obra Civil.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ab/>
        <w:tab/>
        <w:t>Art 2°.-</w:t>
      </w:r>
      <w:r>
        <w:rPr>
          <w:rFonts w:cs="Times New Roman" w:ascii="Times New Roman" w:hAnsi="Times New Roman"/>
          <w:sz w:val="24"/>
          <w:szCs w:val="24"/>
        </w:rPr>
        <w:t xml:space="preserve"> Se establecen las siguientes condiciones para acceder a los beneficios establecidos en el Artículo 1°: </w:t>
      </w:r>
    </w:p>
    <w:p>
      <w:pPr>
        <w:pStyle w:val="Sinespaciado"/>
        <w:jc w:val="both"/>
        <w:rPr/>
      </w:pPr>
      <w:r>
        <w:rPr>
          <w:rFonts w:cs="Times New Roman" w:ascii="Times New Roman" w:hAnsi="Times New Roman"/>
          <w:sz w:val="24"/>
          <w:szCs w:val="24"/>
        </w:rPr>
        <w:t xml:space="preserve">a) Tipo de obras: Micro Obra, Obra Menor, Obra Media y Obra Mayor, que hayan iniciado y cumplimentado los requisitos de admisibilidad del Permiso de Ejecución de Obra Civil desde la entrada en vigencia de la presente Ley y antes del 31 de diciembre de 2023, con inicio de ejecución de obra hasta el 1° de enero de 2024 y, asimismo, cumplimentar con los siguientes requisitos y plaz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1. Micro obra: requerir en el plazo de trescientos sesenta (360) días corridos desde el inicio de ejecución de obra, la solicitud de finalización de la misma y su correspondiente solicitud de conforme a ob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2. Obra menor: requerir en el plazo de seiscientos (600) días corridos desde el inicio de ejecución de obra, la verificación especial N°3.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3. Obra media: requerir en el plazo de ochocientos (800) días corridos desde el inicio de ejecución de obra, la verificación especial N°3.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4. Obra mayor: requerir en el plazo de mil (1000) días corridos desde el inicio de ejecución de obra, la verificación especial N°3.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5. Ampliaciones de obras en curso: requerir en el plazo de mil (1000) días corridos desde el inicio de ejecución de obra, la verificación especial N°3.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exime de las condiciones para acceder a los beneficios de la presente Ley a aquellos desarrollos inmobiliarios que estén incorporados en el Plan de Vivienda Asequible, creado por Ley N° 6.137. </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bCs/>
          <w:sz w:val="24"/>
          <w:szCs w:val="24"/>
        </w:rPr>
        <w:tab/>
        <w:tab/>
        <w:t>Art 3°.-</w:t>
      </w:r>
      <w:r>
        <w:rPr>
          <w:rFonts w:cs="Times New Roman" w:ascii="Times New Roman" w:hAnsi="Times New Roman"/>
          <w:sz w:val="24"/>
          <w:szCs w:val="24"/>
        </w:rPr>
        <w:t xml:space="preserve"> En caso de encontrarse ejecutando tareas de demolición total que impidan dar el alta de inicio de obra antes del 1° de enero de 2024 ante la Autoridad de Aplicación, será prorrogable el plazo para el inicio de ejecución de obra al 1° de febrero de 2024.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uando se trata de una ampliación sobre una obra que se encuentre en curso, con inicio solicitado ante la Autoridad de Aplicación, la eximición se aplicará sobre la ampliación. </w:t>
      </w:r>
    </w:p>
    <w:p>
      <w:pPr>
        <w:pStyle w:val="Sinespaciado"/>
        <w:jc w:val="both"/>
        <w:rPr/>
      </w:pPr>
      <w:r>
        <w:rPr>
          <w:rFonts w:cs="Times New Roman" w:ascii="Times New Roman" w:hAnsi="Times New Roman"/>
          <w:sz w:val="24"/>
          <w:szCs w:val="24"/>
        </w:rPr>
        <w:t xml:space="preserve">El beneficio no aplica sobre el Derecho para el Desarrollo Urbano y el Hábitat Sustentable correspondiente a los metros cuadrados de la obra que se encuentre en curso con Permiso de Ejecución de Obra Civil registrado, la cual deberá abonar el gravamen conforme al régimen vigente al momento en que se otorgó el Permiso de Ejecución de Obra Civil.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s exenciones previstas en el artículo 1° de la presente Ley, no darán lugar a la devolución del Derecho ya abonado. </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Art 4°.-</w:t>
      </w:r>
      <w:r>
        <w:rPr>
          <w:rFonts w:cs="Times New Roman" w:ascii="Times New Roman" w:hAnsi="Times New Roman"/>
          <w:sz w:val="24"/>
          <w:szCs w:val="24"/>
        </w:rPr>
        <w:t xml:space="preserve"> Comuníquese, etc.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ala de las Comisiones: 24 de abril de 2023. </w:t>
      </w:r>
    </w:p>
    <w:p>
      <w:pPr>
        <w:pStyle w:val="Sinespaciado"/>
        <w:jc w:val="both"/>
        <w:rPr/>
      </w:pPr>
      <w:r>
        <w:rPr>
          <w:rFonts w:cs="Times New Roman" w:ascii="Times New Roman" w:hAnsi="Times New Roman"/>
          <w:sz w:val="24"/>
          <w:szCs w:val="24"/>
          <w:u w:val="single"/>
        </w:rPr>
        <w:t>FERRERO, María Cecilia</w:t>
      </w:r>
      <w:r>
        <w:rPr>
          <w:rFonts w:cs="Times New Roman" w:ascii="Times New Roman" w:hAnsi="Times New Roman"/>
          <w:sz w:val="24"/>
          <w:szCs w:val="24"/>
        </w:rPr>
        <w:t>; BOU PEREZ, Ana María; DEL SOL, Daniel; MÉNDEZ, María Sol; MICHIELOTTO, Paola; MOLA, Gustavo; NIETO, Darí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ROMERO, Claudio</w:t>
      </w:r>
      <w:r>
        <w:rPr>
          <w:rFonts w:cs="Times New Roman" w:ascii="Times New Roman" w:hAnsi="Times New Roman"/>
          <w:sz w:val="24"/>
          <w:szCs w:val="24"/>
        </w:rPr>
        <w:t>; GARCIA MORITAN, Roberto; CORTINA, Roy; DEL SOL, Daniel; FIDEL, Natalia; DEL GAISO, Facundo; GARRIDO, Esteban; GUOUMAN, Marcelo; LAPEÑA, Lucio; LÓPEZ, Matías; MICHIELOTTO, Paola; MOLA, Gustavo; ROMANO, Lucía; VILLAFRUELA, Gimena; WECK, Die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20160"/>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3Car">
    <w:name w:val="Título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LO-normal"/>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58:00Z</dcterms:created>
  <dc:creator>Paolo Petrecca</dc:creator>
  <dc:description/>
  <dc:language>en-US</dc:language>
  <cp:lastModifiedBy>armase</cp:lastModifiedBy>
  <cp:lastPrinted>2023-04-24T13:09:00Z</cp:lastPrinted>
  <dcterms:modified xsi:type="dcterms:W3CDTF">2023-04-26T16:58:00Z</dcterms:modified>
  <cp:revision>2</cp:revision>
  <dc:subject/>
  <dc:title>char-word count</dc:title>
</cp:coreProperties>
</file>