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DESPACHO 0258-23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Legislatura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El expediente 1514-J-2023, impulsado por el Sr. Jefe de Gobierno quien solicita se denomine “Las aventuras del Mamboretá” al Jardín de Infantes Integral N°6 DE N° 14 y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el Jardín de Infantes Integral N° 6 Distrito Escolar N° 14, sito en la calle Av. Warnes N° 1816 de esta Ciudad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en el marco del Proyecto Escuela “Abriendo Caminos”, el Jardín de Infantes Integral N° 6 del Distrito Escolar N° 14, desarrolló diversas acciones enmarcadas dentro del proyecto “El Nombre del Jardín”, entre las cuales se destaca la participación de la comunidad educativa para elegir el nombre de ese establecimiento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en tal contexto, se buscaron escritores/as de literatura infantil que fueran vecinos/as de la institución. De dicha búsqueda surgieron 2 autoras: Dedé y Natalia Schapiro, quienes acercaron material físico y digitalizado, de los cuales se seleccionaron algunos títulos.Propuestos los nombres “Las aventuras del Mamboretá”, “Semáforo loco”, “¿Quién anda ahí?” y “Pies alados”, el alumnado y la comunidad educativa expresaron su preferencia por el primero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ha tomado intervención la Dirección General Patrimonio, Museo y Casco Histórico dependiente del Ministerio de Cultura no encontrando inconvenientes de carácter histórico para acceder a lo solicitado por las autoridades del establecimiento educativo en cuestión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Por todo lo anteriormente expuesto esta Comisión de Cultura recomienda el tratamiento de la siguiente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ES"/>
        </w:rPr>
        <w:t>LEY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Artículo 1°.- Denominase “Las aventuras del Mamboretá” al Jardín de Infantes Integral N° 6 del Distrito Escolar N° 14, sito en la Avenida Warnes N° 1816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Art 2°.- Publíquese y cúmplase con lo estipulado en los artículos 89 y 90 de la Constitución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la Comisión: 13 de junio de 2023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RTINA, Roy</w:t>
      </w:r>
      <w:r>
        <w:rPr>
          <w:rFonts w:cs="Times New Roman" w:ascii="Times New Roman" w:hAnsi="Times New Roman"/>
          <w:sz w:val="24"/>
          <w:szCs w:val="24"/>
        </w:rPr>
        <w:t>; FERRERO, Cecilia; GONZÁLEZ ESTEVARENA, María Luisa; FIDEL, Natalia; LOPEZ; Matías; BARRETO, Jessica; VISCHI, María Patricia; MODARELLI, Juan Pablo; PARRY, María Iné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tabspan">
    <w:name w:val="apple-tab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spacing w:lineRule="auto" w:line="240" w:before="0" w:after="0"/>
      <w:ind w:left="3686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2awgx1el_1587595525.1739 (9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54:00Z</dcterms:created>
  <dc:creator>clneira</dc:creator>
  <dc:description/>
  <dc:language>en-US</dc:language>
  <cp:lastModifiedBy>armase</cp:lastModifiedBy>
  <cp:lastPrinted>2023-06-12T15:29:00Z</cp:lastPrinted>
  <dcterms:modified xsi:type="dcterms:W3CDTF">2023-06-15T18:54:00Z</dcterms:modified>
  <cp:revision>2</cp:revision>
  <dc:subject/>
  <dc:title>char-word count</dc:title>
</cp:coreProperties>
</file>