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120"/>
        <w:ind w:left="0" w:hanging="2"/>
        <w:rPr/>
      </w:pPr>
      <w:r>
        <w:rPr>
          <w:rFonts w:cs="Arial" w:ascii="Arial" w:hAnsi="Arial"/>
          <w:sz w:val="22"/>
          <w:szCs w:val="22"/>
        </w:rPr>
        <w:tab/>
        <w:tab/>
        <w:t>Los artículos 80 inc. 24, 116 inc. 2, 118 y 120 de la Constitución de la Ciudad Autónoma de Buenos Aires, la ley Nº 6 (texto consolidado por la Ley N°6.588 y actualizado por la Ley N°6.629), el expediente N° 3210-O-2022 y su agregado expediente N° 665-O-2023, y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CONSIDERAND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ab/>
        <w:tab/>
      </w:r>
    </w:p>
    <w:p>
      <w:pPr>
        <w:pStyle w:val="Normal"/>
        <w:spacing w:lineRule="auto" w:line="480"/>
        <w:ind w:left="0" w:hanging="2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tres (3) cargos de Juez/a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, conforme lo actuado en el Concurso N° 71/21; 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mediante los </w:t>
      </w:r>
      <w:r>
        <w:rPr>
          <w:rFonts w:cs="Arial" w:ascii="Arial" w:hAnsi="Arial"/>
          <w:sz w:val="22"/>
          <w:szCs w:val="22"/>
        </w:rPr>
        <w:t xml:space="preserve">expedientes N°3210-O-2022 y N°665-O-2023 se ha propuesto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las candidaturas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Julio Marcelo Rebequi (DNI N°29.780.713), Juan Manuel Neumann (DNI N° 28.061.909), y Christian Federico Brandoni Nonell (DNI N°23.124.606)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 para la cobertura de los cargos en cuestión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asimismo, se ha cumplido con lo previsto en la Resolución Nº1- JEAOC-2023 de la Junta de Ética, Acuerdos y Organismos de Control, al haber impulsado el correspondiente procedimiento de designación, con la convocatoria a una Audiencia Pública para el día 7 de julio de 2023 y la apertura del Registro de Impugnaciones los días 21, 22, 23, 26 y 27 de junio de 2023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no se han recibido impugnaciones a las candidaturas propuestas por el Consejo de la Magistratura de la Ciudad Autónoma de Buenos Aires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se ha llevado a cabo la Audiencia Pública para considerar la idoneidad, y luego de hacer uso de la palabra a efectos de hacer conocer brevemente sus historiales personales y profesionales se ha considerado que no existen elementos objetivos que afecten la idoneidad y la capacidad técnica para ocupar los cargos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Juez/a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 de la Ciudad Autónoma de Buenos Aires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por razones de economía procesal y en virtud de lo establecido por el artículo 154 del Reglamento Interno de la Legislatura, se han unificado los expedientes N°3210-O-2022 y N°665-O-2023, por lo que se expide una única resolución para los tres (3) nombramientos propuestos por el Consejo de la Magistratura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Por ello,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LA JUNTA DE ÉTICA, ACUERDOS Y ORGANISMOS DE CONTROL Y LA COMISIÓN DE JUSTICIA ACONSEJAN LA SANCIÓN DE LA SIGUIENTE</w:t>
      </w:r>
    </w:p>
    <w:p>
      <w:pPr>
        <w:pStyle w:val="Normal"/>
        <w:spacing w:lineRule="auto" w:line="48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RESOLUCIÓN: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ículo 1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signase a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Julio Marcelo Rebequi (DNI N°29.780.713), Juan Manuel Neumann (DNI N° 28.061.909), y Christian Federico Brandoni Nonell (DNI N°23.124.606)</w:t>
      </w:r>
      <w:r>
        <w:rPr>
          <w:rFonts w:cs="Arial" w:ascii="Arial" w:hAnsi="Arial"/>
          <w:sz w:val="22"/>
          <w:szCs w:val="22"/>
          <w:lang w:val="es-AR"/>
        </w:rPr>
        <w:t xml:space="preserve">, para cubrir los cargos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Juez/a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 de la Ciudad Autónoma de Buenos Aires.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. 2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Comuníquese, etc.-</w:t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Sala de la Junta y Comisión, 7 de julio de 2023.</w:t>
      </w:r>
    </w:p>
    <w:p>
      <w:pPr>
        <w:pStyle w:val="Normal"/>
        <w:spacing w:lineRule="auto" w:line="480"/>
        <w:ind w:left="2" w:hanging="2"/>
        <w:jc w:val="center"/>
        <w:rPr/>
      </w:pPr>
      <w:r>
        <w:rPr/>
        <w:t>JUNTA DE ÉTICA, ACUERDOS Y ORGANISMOS DE CONTRO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2" w:hanging="2"/>
              <w:rPr>
                <w:rFonts w:ascii="Arial" w:hAnsi="Arial" w:eastAsia="Arial" w:cs="Arial"/>
              </w:rPr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  <w:r>
              <w:rPr/>
              <w:t>GONZÁLEZ ESTEVARENA MARÍA LUISA</w:t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                       </w:t>
            </w:r>
            <w:r>
              <w:rPr/>
              <w:t>PRESIDENTE</w:t>
            </w:r>
          </w:p>
          <w:p>
            <w:pPr>
              <w:pStyle w:val="Normal"/>
              <w:ind w:left="2" w:hanging="2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FERRARIO EMMANUEL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       </w:t>
            </w:r>
            <w:r>
              <w:rPr/>
              <w:t xml:space="preserve">GARRIDO ESTÉBAN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</w:t>
            </w:r>
            <w:r>
              <w:rPr/>
              <w:t>LÓPEZ MATÍAS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PARRY MARÍA INÉS </w:t>
            </w:r>
          </w:p>
          <w:p>
            <w:pPr>
              <w:pStyle w:val="Normal"/>
              <w:spacing w:lineRule="auto" w:line="276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2" w:hanging="2"/>
              <w:rPr>
                <w:rFonts w:ascii="Arial" w:hAnsi="Arial" w:eastAsia="Arial" w:cs="Arial"/>
              </w:rPr>
            </w:pPr>
            <w:r>
              <w:rPr/>
              <w:t>   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ERREÑO, CLAUDIO AMÉRICO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VICEPRESIDENTE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ANDRADE JAVIER  </w:t>
            </w:r>
          </w:p>
          <w:p>
            <w:pPr>
              <w:pStyle w:val="Normal"/>
              <w:ind w:left="2" w:hanging="2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FIDEL NATALIA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GUOUMAN MARCELO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NEIRA CLAUDIA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</w:t>
            </w:r>
            <w:r>
              <w:rPr/>
              <w:t xml:space="preserve">ZAGO OSCAR </w:t>
            </w:r>
          </w:p>
          <w:p>
            <w:pPr>
              <w:pStyle w:val="Normal"/>
              <w:spacing w:lineRule="auto" w:line="276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2" w:hanging="2"/>
        <w:jc w:val="center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center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  <w:t>COMISIÓN DE JUSTICIA</w:t>
      </w:r>
    </w:p>
    <w:p>
      <w:pPr>
        <w:pStyle w:val="Normal"/>
        <w:spacing w:lineRule="auto" w:line="480"/>
        <w:ind w:left="2" w:hanging="2"/>
        <w:jc w:val="righ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ab/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ARRY MARÍA INÉS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sz w:val="22"/>
          <w:szCs w:val="22"/>
          <w:lang w:val="es-AR" w:eastAsia="es-AR"/>
        </w:rPr>
        <w:t>PRESIDENTE</w:t>
      </w:r>
    </w:p>
    <w:p>
      <w:pPr>
        <w:pStyle w:val="Normal"/>
        <w:spacing w:lineRule="auto" w:line="480"/>
        <w:ind w:left="2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VILLAFRUELA GIMENA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</w:t>
      </w:r>
      <w:r>
        <w:rPr>
          <w:rFonts w:cs="Arial" w:ascii="Arial" w:hAnsi="Arial"/>
          <w:sz w:val="22"/>
          <w:szCs w:val="22"/>
          <w:lang w:val="es-AR" w:eastAsia="es-AR"/>
        </w:rPr>
        <w:t>VICEPRESIDENTE 1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left"/>
        <w:rPr>
          <w:rFonts w:ascii="Arial" w:hAnsi="Arial" w:eastAsia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</w:t>
      </w:r>
      <w:r>
        <w:rPr>
          <w:rFonts w:cs="Arial" w:ascii="Arial" w:hAnsi="Arial"/>
          <w:sz w:val="22"/>
          <w:szCs w:val="22"/>
          <w:lang w:val="es-AR" w:eastAsia="es-AR"/>
        </w:rPr>
        <w:t>DAER MAIA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VICEPRESIDENTE 2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OCAMPO MARTIN                                                            NEIRA CLAUDIA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REYES HERNÁN                                                             ROMERO CLAUDIO ARIEL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MICHIELOTTO PAOLA VANESA                                    MÉNDEZ MARÍA SOL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GONZÁLEZ ESTEVARENA MARÍA LUISA                    CAMPORA LUCÍA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CASIELLES EUGENIO                                                    GARRIDO ESTEBAN                      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297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7/07/2023 05:48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6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ES" w:eastAsia="en-US"/>
      </w:rPr>
      <w:drawing>
        <wp:inline distT="0" distB="0" distL="0" distR="0">
          <wp:extent cx="1886585" cy="342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48:00Z</dcterms:created>
  <dc:creator>jaetcheberry</dc:creator>
  <dc:description/>
  <dc:language>en-US</dc:language>
  <cp:lastModifiedBy>jugarmendia</cp:lastModifiedBy>
  <cp:lastPrinted>2023-07-06T11:37:00Z</cp:lastPrinted>
  <dcterms:modified xsi:type="dcterms:W3CDTF">2023-07-07T17:48:00Z</dcterms:modified>
  <cp:revision>2</cp:revision>
  <dc:subject/>
  <dc:title>char-word count</dc:title>
</cp:coreProperties>
</file>