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SPACHO 0313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ura de la Ciudad Autónoma de Buenos 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Que </w:t>
      </w:r>
      <w:r>
        <w:rPr>
          <w:color w:val="000000"/>
        </w:rPr>
        <w:t>el Expediente Nº 1719-D-2023 proyecto de Resolución de autoría de las/os diputadas/os L. Velasco, M. Daer, C. Ferreño y C. Segura Rattagan quienes solicitan: Informes relacionados a las unidades convivenciales, dependientes de la Dirección General de la Mujer;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</w:rPr>
        <w:t>[</w:t>
      </w:r>
      <w:r>
        <w:rPr/>
        <w:t>Consider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e motiva el presente obtener información sobre las unidades convivenciales, es decir,  los hogares y refugios existentes en el ámbito de la ciuda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e según el presupuesto 2023, las Unidades Convivenciales buscan garantizar albergue  y apoyo a las mujeres (y sus hijas e hijos) víctimas de violencia doméstica y sexual que no  cuenten con una red familiar de contención, y/o</w:t>
      </w:r>
      <w:r>
        <w:rPr>
          <w:bCs/>
          <w:shd w:fill="FFFFFF" w:val="clear"/>
        </w:rPr>
        <w:t xml:space="preserve"> se encuentren</w:t>
      </w:r>
      <w:r>
        <w:rPr/>
        <w:t xml:space="preserve">  en situación de vulnerabilidad social. El  objetivo de estas unidades, es el de acompañar y facilitar que las mujeres puedan  desarrollar un proyecto propio, que sean capaces de reinsertarse socialmente, que logren  romper el círculo de la violencia, y puedan empoderarse, reconociéndose ellas como sujeto  pleno de derechos. Allí se detalla que se cuenta con un Refugio, utilizado en situaciones  donde la mujer y sus hijos/as corren alto riesgo de vida; una Casa de puertas abiertas Juana  Manso; un Hogar Eva Duarte, para madres adolescentes y un Refugio para víctimas de  trata. Asimismo, se cuenta con Hogares conveniados con Organizaciones de la Sociedad  Civil especializadas en esta problemática. </w:t>
      </w:r>
      <w:r>
        <w:rPr>
          <w:shd w:fill="FFFFFF" w:val="clear"/>
        </w:rPr>
        <w:t>En dicha partida, no se especifica qué presupuesto será destinado particularmente a las unidades convivenciales.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ab/>
        <w:tab/>
        <w:t xml:space="preserve">Que sumado a todo ello,  nos interesa saber si </w:t>
      </w:r>
      <w:r>
        <w:rPr/>
        <w:t xml:space="preserve"> las Unidades Convivenciales </w:t>
      </w:r>
      <w:r>
        <w:rPr>
          <w:shd w:fill="FFFFFF" w:val="clear"/>
        </w:rPr>
        <w:t>guardan relación con los Centros  Integrales de la Mujer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ab/>
        <w:tab/>
        <w:t>Que de acuerdo a lo que</w:t>
      </w:r>
      <w:r>
        <w:rPr/>
        <w:t xml:space="preserve"> establece la ley 5.466 los centros integrales de atención  funcionan bajo la órbita de los Centros Integrales de la Mujer (CIM), garantizando al  menos 1 (uno) CIM por comuna hasta cumplimentar el máximo de 1 (uno) cada 50.000  (cincuenta mil) mujeres por comuna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r lo expuesto, esta Comisión de</w:t>
      </w:r>
      <w:r>
        <w:rPr>
          <w:b/>
        </w:rPr>
        <w:t xml:space="preserve"> </w:t>
      </w:r>
      <w:r>
        <w:rPr/>
        <w:t>Mujeres, Géneros y Diversidades aconseja la aprobación de la sigu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bookmark=id.gjdgxs"/>
      <w:bookmarkEnd w:id="0"/>
      <w:r>
        <w:rPr>
          <w:b/>
        </w:rPr>
        <w:t>RESOLU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Artículo 1°.-El Poder Ejecutivo informará, a través de los organismos que corresponda, en un plazo de 30 días de recibida la presente, sobre los siguientes puntos </w:t>
      </w:r>
      <w:r>
        <w:rPr>
          <w:color w:val="000000"/>
        </w:rPr>
        <w:t>relacionados a las unidades convivenciales, dependientes de la Dirección General de la Mujer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) Informe cuántas unidades convivenciales hay funcionando en la actualidad. Adjunte  documentación respaldatoria. </w:t>
      </w:r>
    </w:p>
    <w:p>
      <w:pPr>
        <w:pStyle w:val="Normal"/>
        <w:rPr>
          <w:color w:val="000000"/>
        </w:rPr>
      </w:pPr>
      <w:r>
        <w:rPr>
          <w:color w:val="000000"/>
        </w:rPr>
        <w:t>2) Informe días y horarios de atención de dichas unidades convivenciales.  </w:t>
      </w:r>
    </w:p>
    <w:p>
      <w:pPr>
        <w:pStyle w:val="Normal"/>
        <w:rPr>
          <w:color w:val="000000"/>
        </w:rPr>
      </w:pPr>
      <w:r>
        <w:rPr>
          <w:color w:val="000000"/>
        </w:rPr>
        <w:t>3) Informe cuántas personas se encuentran trabajando en las unidades convivenciales y sus  respectivas tareas. Asimismo, informe modalidad de contratación. Adjunte documentación  respaldatoria.  </w:t>
      </w:r>
    </w:p>
    <w:p>
      <w:pPr>
        <w:pStyle w:val="Normal"/>
        <w:rPr>
          <w:color w:val="000000"/>
        </w:rPr>
      </w:pPr>
      <w:r>
        <w:rPr>
          <w:color w:val="000000"/>
        </w:rPr>
        <w:t>4) Informe cuántas unidades convivenciales se encuentran bajo convenio en la actualidad.  Detalle que organizaciones o asociaciones las convenían.  </w:t>
      </w:r>
    </w:p>
    <w:p>
      <w:pPr>
        <w:pStyle w:val="Normal"/>
        <w:rPr>
          <w:color w:val="000000"/>
        </w:rPr>
      </w:pPr>
      <w:r>
        <w:rPr>
          <w:color w:val="000000"/>
        </w:rPr>
        <w:t>5) Informe cuántas personas han acudido a las unidades convivenciales en el transcurso del  año 2022. Detalle por género y edades.  </w:t>
      </w:r>
    </w:p>
    <w:p>
      <w:pPr>
        <w:pStyle w:val="Normal"/>
        <w:rPr>
          <w:color w:val="000000"/>
        </w:rPr>
      </w:pPr>
      <w:r>
        <w:rPr>
          <w:color w:val="000000"/>
        </w:rPr>
        <w:t>6) Informe cuáles son las herramientas que brindan para poder acompañar y facilitar que las  mujeres puedan desarrollar su proyecto propio. Adjunte documentación respaldatoria. </w:t>
      </w:r>
    </w:p>
    <w:p>
      <w:pPr>
        <w:pStyle w:val="Normal"/>
        <w:rPr>
          <w:color w:val="000000"/>
        </w:rPr>
      </w:pPr>
      <w:r>
        <w:rPr>
          <w:color w:val="000000"/>
        </w:rPr>
        <w:t>7) Informe si las unidades convivenciales articulan con los Centros Integrales de la Mujer  y/o con organizaciones que aborden temáticas de género territorialmente. En caso  afirmativo, exponga cuáles. En caso negativo, detalle los motivos. </w:t>
      </w:r>
    </w:p>
    <w:p>
      <w:pPr>
        <w:pStyle w:val="Normal"/>
        <w:rPr>
          <w:color w:val="000000"/>
        </w:rPr>
      </w:pPr>
      <w:r>
        <w:rPr>
          <w:color w:val="000000"/>
        </w:rPr>
        <w:t>8) Informe el presupuesto destinado a las unidades convivenciales para el corriente año.  Asimismo, informe qué porcentaje de tal ha sido ejecutado a la fecha. 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ab/>
        <w:tab/>
        <w:t>Art. 2º.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uníquese, et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la de la Comisión: 8 de agosto de 2023 </w:t>
      </w:r>
    </w:p>
    <w:p>
      <w:pPr>
        <w:pStyle w:val="Normal"/>
        <w:rPr/>
      </w:pPr>
      <w:r>
        <w:rPr>
          <w:u w:val="single"/>
          <w:lang w:val="es-ES"/>
        </w:rPr>
        <w:t>CAMPORA, Lucia</w:t>
      </w:r>
      <w:r>
        <w:rPr>
          <w:lang w:val="es-ES"/>
        </w:rPr>
        <w:t xml:space="preserve">; VILLAFRUELA, Gimena; BARRETO, Jéssica; GAGLIARDI, Vanesa; </w:t>
      </w:r>
      <w:bookmarkStart w:id="1" w:name="_GoBack"/>
      <w:bookmarkEnd w:id="1"/>
      <w:r>
        <w:rPr>
          <w:lang w:val="es-ES"/>
        </w:rPr>
        <w:t>MENDEZ, María Sol; REYES, Hernán; VELASCO, Laura; VISCHI, Patricia.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Appletabspan">
    <w:name w:val="apple-tab-span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42:00Z</dcterms:created>
  <dc:creator>lamoran</dc:creator>
  <dc:description/>
  <dc:language>en-US</dc:language>
  <cp:lastModifiedBy>luantonelli</cp:lastModifiedBy>
  <cp:lastPrinted>2023-03-22T12:13:00Z</cp:lastPrinted>
  <dcterms:modified xsi:type="dcterms:W3CDTF">2023-08-14T16:42:00Z</dcterms:modified>
  <cp:revision>2</cp:revision>
  <dc:subject/>
  <dc:title>Nuevo Proyecto</dc:title>
</cp:coreProperties>
</file>