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DESPACHO 0418-23</w:t>
      </w:r>
    </w:p>
    <w:p>
      <w:pPr>
        <w:pStyle w:val="Sinespaciado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  <w:t>Legislatura de la Ciudad Autónoma de Buenos Aires</w:t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  <w:t>Visto:</w:t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inespaciado"/>
        <w:rPr>
          <w:szCs w:val="24"/>
          <w:lang w:val="es-ES"/>
        </w:rPr>
      </w:pPr>
      <w:r>
        <w:rPr>
          <w:szCs w:val="24"/>
        </w:rPr>
        <w:tab/>
        <w:tab/>
        <w:t>El expediente 1800-D-23 de autoría de la Diputad</w:t>
      </w:r>
      <w:bookmarkStart w:id="0" w:name="_GoBack"/>
      <w:bookmarkEnd w:id="0"/>
      <w:r>
        <w:rPr>
          <w:szCs w:val="24"/>
        </w:rPr>
        <w:t>a Velasco, Laura, referido a declarar de interés para la Comunicación Social y para la promoción de los derechos de las mujeres y diversidades de la Ciudad Autónoma de Buenos Aires a la revista “ESI: En-tramando reflexiones y andares. Por una educación emancipatoria” de los compiladores Alan Baichman, Micaela Flores, Julia Morena Guido, M. Josefina Padrós y Gabriela A. Ramos.</w:t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  <w:t>Considerando</w:t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inespaciado"/>
        <w:rPr/>
      </w:pPr>
      <w:r>
        <w:rPr>
          <w:szCs w:val="24"/>
        </w:rPr>
        <w:tab/>
        <w:tab/>
        <w:t xml:space="preserve">Que motiva el presente declarar de interés a la revista “ESI: En-tramando reflexiones y andares. Por una educación emancipatoria” de los compiladores Alan Baichman, Micaela Flores, Julia Morena Guido, M. Josefina Padrós y Gabriela A. Ramos. </w:t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Sinespaciado"/>
        <w:rPr>
          <w:szCs w:val="24"/>
        </w:rPr>
      </w:pPr>
      <w:r>
        <w:rPr>
          <w:szCs w:val="24"/>
        </w:rPr>
        <w:tab/>
        <w:tab/>
        <w:t xml:space="preserve">Que dicha revista fue editada por el Centro Cultural de la Cooperación Floreal Gorini en el presente año y se encuentra publicada en su página web: </w:t>
      </w:r>
      <w:hyperlink r:id="rId2">
        <w:r>
          <w:rPr>
            <w:rStyle w:val="InternetLink"/>
            <w:color w:val="000000"/>
            <w:szCs w:val="24"/>
          </w:rPr>
          <w:t>ESI: En-tramando reflexiones y andares. Por una educación emancipatoria · Repositorio Institucional CCC (omeka.net)</w:t>
        </w:r>
      </w:hyperlink>
      <w:r>
        <w:rPr>
          <w:szCs w:val="24"/>
        </w:rPr>
        <w:t xml:space="preserve">. El Centro Cultural, ubicado en el centro de la Ciudad Autónoma de Buenos Aires, es parte del movimiento cooperativo y tiene el objetivo de fomentar una práctica social que promueva la transformación cultural y social a partir de la interacción de las ciencias sociales y las artes. </w:t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Sinespaciado"/>
        <w:rPr/>
      </w:pPr>
      <w:r>
        <w:rPr>
          <w:szCs w:val="24"/>
        </w:rPr>
        <w:tab/>
        <w:tab/>
        <w:t xml:space="preserve">Que la revista está disponible para la descarga de forma gratuita para fomentar su lectura, apropiación y debate. Está destinada a educadores y estudiantes de formación docente de todos los niveles, funcionarios y equipos técnicos responsables de la elaboración de políticas educativas e investigadores/as sobre temáticas educativas. </w:t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Sinespaciado"/>
        <w:rPr/>
      </w:pPr>
      <w:r>
        <w:rPr>
          <w:szCs w:val="24"/>
        </w:rPr>
        <w:tab/>
        <w:tab/>
        <w:t xml:space="preserve">Que la revista digital reúne 29 artículos de más de 60 autores y es el fruto de un trabajo colaborativo: elaboraciones individuales o colectivas, relatos de experiencias sobre la implementación de la ESI en diversos niveles, modalidades e instituciones del sistema educativo y análisis sobre diversas dimensiones de la ESI. Como señala Dora Barrancos en el prólogo “Muchos textos de los aquí reunidos revelan investigaciones promisorias y otros tanto ofrecen reflexiones, hábilmente labradas, para producir profundas alteraciones de las prácticas pedagógicas con eje ESI”. </w:t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Sinespaciado"/>
        <w:rPr/>
      </w:pPr>
      <w:r>
        <w:rPr>
          <w:szCs w:val="24"/>
        </w:rPr>
        <w:tab/>
        <w:tab/>
        <w:t>Que la revista colabora, a 16 años de sancionada la Ley Nacional de Educación Sexual Integral, tanto a valorar los avances realizados como a identificar y problematizar los desafíos pendientes para garantizar el derecho a que todos los estudiantes reciban una educación sexual integral.</w:t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Sinespaciado"/>
        <w:rPr/>
      </w:pPr>
      <w:r>
        <w:rPr>
          <w:szCs w:val="24"/>
          <w:lang w:val="es-MX"/>
        </w:rPr>
        <w:tab/>
        <w:tab/>
        <w:t>Por todo lo expuesto, esta Comisión de Comunicación Social</w:t>
      </w:r>
      <w:r>
        <w:rPr>
          <w:szCs w:val="24"/>
          <w:lang w:val="es-ES"/>
        </w:rPr>
        <w:t>, Medios de Comunicación y Tecnologías de la Comunicación</w:t>
      </w:r>
      <w:r>
        <w:rPr>
          <w:szCs w:val="24"/>
          <w:lang w:val="es-MX"/>
        </w:rPr>
        <w:t xml:space="preserve"> aconseja la aprobación de la siguiente</w:t>
      </w:r>
    </w:p>
    <w:p>
      <w:pPr>
        <w:pStyle w:val="Sinespaciad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inespaciado"/>
        <w:jc w:val="center"/>
        <w:rPr/>
      </w:pPr>
      <w:r>
        <w:rPr>
          <w:rStyle w:val="Eop"/>
          <w:b/>
          <w:szCs w:val="24"/>
          <w:lang w:val="es-MX"/>
        </w:rPr>
        <w:t>DECLARACIÓN</w:t>
      </w:r>
    </w:p>
    <w:p>
      <w:pPr>
        <w:pStyle w:val="Sinespaciado"/>
        <w:rPr>
          <w:rStyle w:val="Eop"/>
          <w:b/>
          <w:b/>
          <w:szCs w:val="24"/>
          <w:lang w:val="es-MX"/>
        </w:rPr>
      </w:pPr>
      <w:r>
        <w:rPr/>
      </w:r>
    </w:p>
    <w:p>
      <w:pPr>
        <w:pStyle w:val="Sinespaciado"/>
        <w:rPr>
          <w:szCs w:val="24"/>
        </w:rPr>
      </w:pPr>
      <w:r>
        <w:rPr>
          <w:szCs w:val="24"/>
        </w:rPr>
        <w:tab/>
        <w:tab/>
        <w:t>Declárase de interés para la Comunicación Social y para la Promoción de los Derechos de las Mujeres y Diversidades de la Ciudad Autónoma de Buenos Aires a la revista “ESI: En-tramando reflexiones y andares. Por una educación emancipatoria” de los compiladores Alan Baichman, Micaela Flores, Julia Morena Guido, M. Josefina Padrós y Gabriela A. Ramos.</w:t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Sinespaciado"/>
        <w:rPr>
          <w:szCs w:val="24"/>
        </w:rPr>
      </w:pPr>
      <w:r>
        <w:rPr>
          <w:szCs w:val="24"/>
        </w:rPr>
      </w:r>
    </w:p>
    <w:p>
      <w:pPr>
        <w:pStyle w:val="Sinespaciado"/>
        <w:rPr>
          <w:szCs w:val="24"/>
          <w:u w:val="single"/>
        </w:rPr>
      </w:pPr>
      <w:r>
        <w:rPr>
          <w:szCs w:val="24"/>
        </w:rPr>
        <w:t xml:space="preserve">Sala de la Comisión: 10 de octubre de 2023. </w:t>
      </w:r>
    </w:p>
    <w:p>
      <w:pPr>
        <w:pStyle w:val="Sinespaciado"/>
        <w:rPr/>
      </w:pPr>
      <w:r>
        <w:rPr>
          <w:szCs w:val="24"/>
          <w:u w:val="single"/>
        </w:rPr>
        <w:t>MÉNDEZ, María Sol</w:t>
      </w:r>
      <w:r>
        <w:rPr>
          <w:szCs w:val="24"/>
        </w:rPr>
        <w:t xml:space="preserve">; </w:t>
      </w:r>
      <w:r>
        <w:rPr>
          <w:szCs w:val="24"/>
          <w:lang w:val="es-AR"/>
        </w:rPr>
        <w:t xml:space="preserve">O’DEZAILLE, Juan Pablo; </w:t>
      </w:r>
      <w:r>
        <w:rPr>
          <w:szCs w:val="24"/>
        </w:rPr>
        <w:t xml:space="preserve">GUOUMAN, Marcelo; </w:t>
      </w:r>
      <w:r>
        <w:rPr>
          <w:szCs w:val="24"/>
          <w:lang w:val="es-AR"/>
        </w:rPr>
        <w:t>BARRETO, Jessica</w:t>
      </w:r>
      <w:r>
        <w:rPr>
          <w:szCs w:val="24"/>
        </w:rPr>
        <w:t>.</w:t>
      </w:r>
    </w:p>
    <w:p>
      <w:pPr>
        <w:pStyle w:val="Sinespaciado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3"/>
      <w:type w:val="nextPage"/>
      <w:pgSz w:w="12240" w:h="20160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Calibri"/>
      <w:sz w:val="20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ioccc.omeka.net/items/show/58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OffLi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15:00Z</dcterms:created>
  <dc:creator>digallotti</dc:creator>
  <dc:description/>
  <dc:language>en-US</dc:language>
  <cp:lastModifiedBy>armase</cp:lastModifiedBy>
  <cp:lastPrinted>2023-10-09T15:13:00Z</cp:lastPrinted>
  <dcterms:modified xsi:type="dcterms:W3CDTF">2023-10-17T16:15:00Z</dcterms:modified>
  <cp:revision>2</cp:revision>
  <dc:subject/>
  <dc:title>char-word count</dc:title>
</cp:coreProperties>
</file>