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442-23</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El expediente 567-D-2023,  impulsado por el Diputado Roy Cortina, quien solicita se denomine Julio Cortázar a la actual Biblioteca “Casa de la Lectura”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a Biblioteca “Casa de la Lectura” se encuentra ubicada en el barrio de Villa Crespo, cercano a la bifurcación de las avenidas Córdoba y Estado de Israe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la mencionada biblioteca es parte de Red de Bibliotecas Públicas de l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fue Refaccionada en el año 2017 y con un amplio catálogo de narrativa contemporánea, se ha convertido en un punto clave para los amantes de la lectura y para los vecinos y vecinas que día a día concurren a sus salas no solo para deleitarse con sus obras, sino también con el enorme abanico de actividades como ciclos de cine y talleres que bri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 motivo de su reinauguración, se incorporó a la colección la nueva “Biblioteca basada en hechos reales”, que cuenta con cerca de cien libros de investigación periodística, arte, fotografía y biografías. Además, se creó una biblioteca infantil con juegos didácticos, plaza blanda, mesa y sillas, pantalla interactiva y álbumes ilustrados de Isol, Diego Bianki, Pablo Bernasconi, Pablo De Santis, Luis María Pescetti, además de textos de María Elena Walsh, Ema Wolf, Liliana Bodoc, Gianni Rodari, Roald Dahl, Maurice Sendak y la saga completa de Harry Potter, de J.K. Rowling, entre muchos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a Casa de la Lectura cumple un rol fundamental en el entramado cultural de Villa Crespo. En el año 2018, con motivo de la propuesta CLIC</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ircuito Local de Intervenciones Culturales) llevado a cabo por el Ministerio de Cultura de la Ciudad, los vecinos la eligieron junto a diez galerías de arte, seis centros culturales privados, como Vuela el Pez y Casa Brandon, para ser parte del circuito cultural barr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l rol de las bibliotecas públicas ha cambiado con el transcurso de los años. Consciente de esto, la Casa de la Cultura ofrece diferentes espacios de reuniones que funcionan como sitios de encuentro, en el que poder realizar trabajos prácticos y demás actividades con todas las comodidades que se requieren en estas épocas como Wi-Fi y un centro de consulta y gestión de préstamos enteramente digitali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este 2023, en el que se cumplirán 60 años del lanzamiento de Rayuela, obra magna del escritor argentino Julio Cortázar, en un trabajo conjunto con la Dirección General de Promoción del Libro y la Cultura se propuso denominar la Casa de la Lectura como “Casa de la Lectura y la Escritura - Julio Cortázar”, en honor a este enorme escri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Por todo lo anteriormente expuesto esta Comisión de Cultura recomienda el tratamiento de la siguiente</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both"/>
        <w:rPr/>
      </w:pPr>
      <w:r>
        <w:rPr>
          <w:rFonts w:cs="Times New Roman" w:ascii="Times New Roman" w:hAnsi="Times New Roman"/>
          <w:sz w:val="24"/>
          <w:szCs w:val="24"/>
        </w:rPr>
        <w:tab/>
        <w:tab/>
        <w:t>Artículo 1 °.- Denominase “Casa de la Lectura y la Escritura - Julio Cortázar” a la actual biblioteca “Casa de la Lectura” ubicada en Lavalleja 924, Villa Cresp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2 °.- Publíquese y cúmplase con lo dispuesto en los artículos 89° y 90° de la Constitución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Comisión, 31 de octubre de 2023.-</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FERRERO, Cecilia; GONZÁLEZ ESTEVARENA, María Luisa; FIDEL, Natalia; BARRETO, Jessica; VISCHI, María Patricia; MODARELLI, Juan Pablo; PARRY, María In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sz w:val="20"/>
          <w:szCs w:val="20"/>
        </w:rPr>
      </w:pPr>
      <w:r>
        <w:rPr>
          <w:rStyle w:val="FootnoteCharacters"/>
        </w:rPr>
        <w:footnoteRef/>
      </w:r>
      <w:r>
        <w:rPr>
          <w:sz w:val="20"/>
          <w:szCs w:val="20"/>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1">
    <w:name w:val="p-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9:00Z</dcterms:created>
  <dc:creator>Dante Di Salvatore</dc:creator>
  <dc:description/>
  <dc:language>en-US</dc:language>
  <cp:lastModifiedBy>armase</cp:lastModifiedBy>
  <cp:lastPrinted>2023-10-30T17:34:00Z</cp:lastPrinted>
  <dcterms:modified xsi:type="dcterms:W3CDTF">2023-11-02T16:29:00Z</dcterms:modified>
  <cp:revision>2</cp:revision>
  <dc:subject/>
  <dc:title/>
</cp:coreProperties>
</file>