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PACHO 0459-23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ura de la Ciudad Autónoma de Buenos Aire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 expediente 2342-J-2023, impulsado por el Sr.  Jefe de Gobierno, quien solicita se denomine “La Esquina de la Infancia” a la Escuela Infantil N° 11 del distrito escolar N° 19 y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Que conforme art. 119 del Reglamento Interno de la Legislatura de la Ciudad de Buenos Aires compete a la Comisión de Cultura dictaminar sobre todo asunto o proyecto vinculado a lo determinado por el artículo 32 de la Constitución de la Ciudad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Que conforme art. 81 inc. 7 de la Constitución de la Ciudad Autónoma de Buenos Aires, es competencia de esta Legislatura la imposición de nombres a sitios público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Que a través del Proyecto Institucional de Identidad, denominado “Un nombre para el Jardín” que se llevó a cabo durante el año 2019, la citada Escuela impulsó acciones que tuvieron como principal propósito concretar la identidad institucional, a través de prácticas de aprendizajes, relacionadas con la enseñanza de actividades lúdicas y expresivas para los niños y niña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Que en ese marco, se efectuaron diversas acciones para acompañar el proceso de construcción de identidad, que culminaron en la propuesta de los siguientes nombres para denominar al establecimiento educativo: “La Esquina de la Infancia”, “Construyendo Infancias”, y “Raíces Nativas “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Que finalizado el proceso de selección, resultó ganador el nombre “La Esquina de la Infancia”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Que la conducción del establecimiento educativo, destacó, que el nombre elegido expresa una construcción conjunta, con dos características específicas que lo hacen singular y propio, “esquina” e “infancia”. Esquina entendido como un lugar de unión, y encuentro, de intersecciones de dos calles significativas del barrio, lugar geográfico en el cual se halla el jardín, e Infancia como proyección de niños con infinitas posibilidades y capacidade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Que tomó intervención la Dirección General Patrimonio, Museo y Casco Histórico dependiente del Ministerio de Cultura no encontrando inconvenientes de tipo histórico para avanzar con la propuest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r todo lo anteriormente expuesto esta Comisión de Cultura recomienda el tratamiento de la siguiente: 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LEY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ab/>
        <w:tab/>
        <w:t>Artículo 1°.- Denominase “La Esquina de la Infancia” a la Escuela Infantil N° 11 del Distrito Escolar N° 19, sita en la calle Martínez Castro N° 3185 de esta Ciudad Autónoma de Buenos Aires.</w:t>
      </w:r>
    </w:p>
    <w:p>
      <w:pPr>
        <w:pStyle w:val="Sinespaciado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ab/>
        <w:tab/>
        <w:t>Art 2°.- Publíquese</w:t>
      </w:r>
      <w:r>
        <w:rPr>
          <w:rFonts w:cs="Times New Roman" w:ascii="Times New Roman" w:hAnsi="Times New Roman"/>
          <w:sz w:val="24"/>
          <w:szCs w:val="24"/>
        </w:rPr>
        <w:t xml:space="preserve"> y cúmplase con lo dispuesto en los artículos 89° y 90° de la Constitución de la Ciudad Autónoma de Buenos Aire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Comisión, 31 de octubre de 2023.-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RTINA, Roy</w:t>
      </w:r>
      <w:r>
        <w:rPr>
          <w:rFonts w:cs="Times New Roman" w:ascii="Times New Roman" w:hAnsi="Times New Roman"/>
          <w:sz w:val="24"/>
          <w:szCs w:val="24"/>
        </w:rPr>
        <w:t>; FERRERO, Cecilia; GONZÁLEZ ESTEVARENA, María Luisa; FIDEL, Natalia; BARRETO, Jessica; VISCHI, María Patricia; MODARELLI, Juan Pablo; PARRY, María Iné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ppletabspan">
    <w:name w:val="apple-tab-span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MX"/>
    </w:rPr>
  </w:style>
  <w:style w:type="paragraph" w:styleId="Footer">
    <w:name w:val="Footer"/>
    <w:basedOn w:val="Normal"/>
    <w:pPr>
      <w:spacing w:lineRule="auto" w:line="240" w:before="0" w:after="0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egislar 202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34:00Z</dcterms:created>
  <dc:creator>Dante Di Salvatore</dc:creator>
  <dc:description/>
  <dc:language>en-US</dc:language>
  <cp:lastModifiedBy>armase</cp:lastModifiedBy>
  <cp:lastPrinted>2023-10-30T17:49:00Z</cp:lastPrinted>
  <dcterms:modified xsi:type="dcterms:W3CDTF">2023-11-02T17:34:00Z</dcterms:modified>
  <cp:revision>2</cp:revision>
  <dc:subject/>
  <dc:title/>
</cp:coreProperties>
</file>