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ESPACHO 0537-23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egislatura de la Ciudad Autónoma de Buenos 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>El expediente 1887-J-2023, impulsado por el Sr. Jefe de Gobierno, quien solicita se denomine “El Jardín de los Murales” al Jardín de Infantes Integral N° 3 Distrito Escolar N° 15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siderando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conforme art. 81 inc. 7 de la Constitución de la Ciudad Autónoma de Buenos Aires, es competencia de esta Legislatura la imposición de nombres a sitios públi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Iniciado el Proyecto Escuela 2021 “El Nombre como expresión de Identidad” se llevaron a cabo diversas acciones a los fines de concretar la elección del nombre para la institución, por lo que se acordó trabajar el barrio y el medio ambiente que circunda el establecimiento por lo relevante que resultan para la comunidad educativa, dado que el jardín está rodeado de espacio verde y aveni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del proceso surgieron cuatro nombres: “El jardín de los murales” seleccionado por el grupo que investigó sobre el arte urbano característico del barrio; “El sueño de los héroes” elegido por la sala que investigó la historia del barrio y sus personajes; “Jardín árbol del cielo” y “Anidando infancias” que fueron los preferidos por los grupos que se centraron en el medio ambiente que rodea a la institu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finalizado el proceso de selección, resultó ganador el nombre “El jardín de los murales”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ha tomado intervención la Dirección General Patrimonio, Museo y Casco Histórico dependiente del Ministerio de Cultura no encontrando inconvenientes de tipo histórico para convalidar dicha denomin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Por todo lo anteriormente expuesto esta Comisión de Cultura recomienda el tratamiento de la siguie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ES" w:eastAsia="es-ES"/>
        </w:rPr>
        <w:t>L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Artículo 1°.- Denominase “El Jardín de los Murales” al Jardín de Infantes Integral N° 3 Distrito Escolar N° 15, sito en la calle Besares N° 4333 de la Ciudad Autónoma de Buenos 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 xml:space="preserve">Art. 2°.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"/>
        </w:rPr>
        <w:t>Publíqu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y cúmplase con lo dispuesto en los artículos 89° y 90° de la Constitución de la Ciudad Autónoma de Buenos 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la Comisión: 23 de noviembre de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RTINA, Roy</w:t>
      </w:r>
      <w:r>
        <w:rPr>
          <w:rFonts w:cs="Times New Roman" w:ascii="Times New Roman" w:hAnsi="Times New Roman"/>
          <w:sz w:val="24"/>
          <w:szCs w:val="24"/>
        </w:rPr>
        <w:t>; BIELLI, María; BARRETO, Jessica; FERRERO, Cecilia; FIDEL, Natalia; GONZÁLEZ ESTEVARENA, María Luisa; MODARELLI, Juan Pablo; PARRY, María Inés; VISCHI, María Patricia; VITALI, Fran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tabspan">
    <w:name w:val="apple-tab-span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egislar 20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5:00Z</dcterms:created>
  <dc:creator>Dante Di Salvatore</dc:creator>
  <dc:description/>
  <dc:language>en-US</dc:language>
  <cp:lastModifiedBy>armase</cp:lastModifiedBy>
  <cp:lastPrinted>2023-11-23T11:03:00Z</cp:lastPrinted>
  <dcterms:modified xsi:type="dcterms:W3CDTF">2023-11-27T17:15:00Z</dcterms:modified>
  <cp:revision>2</cp:revision>
  <dc:subject/>
  <dc:title/>
</cp:coreProperties>
</file>