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​</w:t>
      </w:r>
      <w:r>
        <w:rPr/>
        <w:t>El expediente N° 2828-J-2023 por el cual el Poder Ejecutivo eleva la propuesta para la cobertura de los cargos de Presidente, Vicepresidente, Vocales y Síndico del Banco de la Ciudad de Buenos Aire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​</w:t>
      </w:r>
      <w:r>
        <w:rPr/>
        <w:tab/>
        <w:t>Que se ha cumplido con lo previsto en los artículos 55° y 80° inciso 24 de la Constitución de la Ciudad Autónoma de Buenos Aires, así como lo estipulado en la Ley N° 6 (texto consolidado por la Ley N° 6588) modificada por la Ley N° 6.629 y el Reglamento Interno de la Legislatura, a fin de considerar la idoneidad y las impugnaciones referentes a los candidatos y candidatas propuestos por el Poder Ejecutivo de la Ciudad Autónoma de Buenos Aires para la cobertura de los cargos del Banco de la Ciudad de Buenos Aire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​</w:t>
      </w:r>
      <w:r>
        <w:rPr/>
        <w:tab/>
        <w:t>Que</w:t>
      </w:r>
      <w:r>
        <w:rPr>
          <w:lang w:val="es-AR"/>
        </w:rPr>
        <w:t xml:space="preserve"> asimismo, se ha cumplido con lo previsto en la Resolución Nº2- JEAOC-2024 de la Junta de Ética, Acuerdos y Organismos de Control, al haber impulsado el correspondiente procedimiento de designación, con la convocatoria a una Audiencia Pública para el día 22 de febrero de 2024 y la apertura del Registro de Impugnaciones los días 2, 5, 6, 7 y 8 de febrero de 2024; 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​​</w:t>
      </w:r>
      <w:r>
        <w:rPr/>
        <w:t xml:space="preserve">Que </w:t>
      </w:r>
      <w:r>
        <w:rPr>
          <w:lang w:val="es-AR"/>
        </w:rPr>
        <w:t>la Dirección de Gestión y Participación Ciudadana ha sido la encargada de publicar la mencionada Resolución conforme las disposiciones legales vigentes, garantizando de este modo un amplio conocimiento de los antecedentes de los candidatos propuestos; 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  <w:t>Que no se han recibido impugnaciones a las candidaturas propuestas por el Poder Ejecutivo de la Ciudad Autónoma de Buenos Aires;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AR"/>
        </w:rPr>
        <w:t>Que se ha llevado a cabo la Audiencia Pública en la cual hicieron uso de la palabra los candidatos propuestos;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  <w:t>Que corresponde a la Junta de Ética, Acuerdos y Organismos de Control conjuntamente con la Comisión de Asesoramiento Permanente de Presupuesto, Hacienda, Administración Financiera y Política Tributaria expedirse sobre las propuestas del Poder Ejecutivo;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  <w:t>Que no existen elementos que afecten la idoneidad y capacidad técnica de los candidatos propuestos para integrar los cargos del Banco de la Ciudad de Buenos Aires;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  <w:t>Que en consecuencia no existen razones que objetivamente impidan o aconsejen que esta Legislatura no preste el acuerdo exigido por la Constitución de la Ciudad Autónoma de Buenos Aires;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or ell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JUNTA DE ÉTICA, ACUERDOS Y ORGANISMOS DE CONTROL Y LA COMISIÓN DE PRESUPUESTO, HACIENDA, ADMINISTRACIÓN FINANCIERA Y POLÍTICA TRIBUTARIA ACONSEJAN LA SANCIÓN DE LA SIGUI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Artículo 1º.-  </w:t>
      </w:r>
      <w:r>
        <w:rPr/>
        <w:t xml:space="preserve">Se designan a </w:t>
      </w:r>
      <w:r>
        <w:rPr>
          <w:bCs/>
        </w:rPr>
        <w:t xml:space="preserve">Guillermo Alejandro Laje (DNI N°12.600.748), para cubrir el cargo de Presidente, a Guillermo Andrés Romero (DNI N°11.938.230) para cubrir el cargo de Vicepresidente, a Pablo María Videla (DNI N°10.661.791), María Delfina Rossi (DNI N°33.868.892), </w:t>
      </w:r>
      <w:r>
        <w:rPr/>
        <w:t xml:space="preserve">Gastón Leonardo Rossi (DNI N°25.895.481), y Ezequiel Sabor (DNI N°21.923.142) para cubrir los cargos de vocales, y a </w:t>
      </w:r>
      <w:r>
        <w:rPr>
          <w:bCs/>
        </w:rPr>
        <w:t>Paula Beatriz Villalba (DNI N°21.729.726) para cubrir el cargo de  Síndica; del Banco de la Ciudad de Buenos Aires.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2.-</w:t>
      </w:r>
      <w:r>
        <w:rPr/>
        <w:t xml:space="preserve">  Comuníquese, etc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e la Junta y Comisión, 22 de febrero de 2024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UNTA DE ÉTICA, ACUERDOS Y ORGANISMOS DE CONTRO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hanging="2"/>
              <w:rPr/>
            </w:pPr>
            <w:r>
              <w:rPr/>
              <w:t> </w:t>
            </w:r>
          </w:p>
          <w:p>
            <w:pPr>
              <w:pStyle w:val="Normal"/>
              <w:ind w:hanging="2"/>
              <w:rPr/>
            </w:pPr>
            <w:r>
              <w:rPr/>
              <w:t>  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> 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 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MODARELLI JUAN PABLO</w:t>
            </w:r>
          </w:p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VICEPRESIDENTE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2"/>
              <w:rPr/>
            </w:pPr>
            <w:r>
              <w:rPr/>
              <w:t>  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FERRARIO EMMANUEL 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 xml:space="preserve">                  </w:t>
            </w:r>
            <w:r>
              <w:rPr/>
              <w:t xml:space="preserve">IMAS SILVIA 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 xml:space="preserve">                </w:t>
            </w:r>
            <w:r>
              <w:rPr/>
              <w:t>THOURTE MANUELA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PARRY MARÍA INÉ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GONZÁLEZ ESTEVARENA MARÍA LUISA </w:t>
            </w:r>
          </w:p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ind w:hanging="2"/>
              <w:rPr/>
            </w:pPr>
            <w:r>
              <w:rPr/>
              <w:t> 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LÓPEZ MATÍAS  </w:t>
            </w:r>
          </w:p>
          <w:p>
            <w:pPr>
              <w:pStyle w:val="Normal"/>
              <w:ind w:hanging="2"/>
              <w:rPr/>
            </w:pPr>
            <w:r>
              <w:rPr/>
              <w:t>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MÉNDEZ SOL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LAMMENS MATÍAS 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NEIRA CLAUDIA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LIFRACO EDGAR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ESUPUESTO, HACIENDA, ADMINISTRACIÓN FINANCIERA Y POLÍTICA TRIBUTARIA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828" w:hanging="0"/>
        <w:rPr/>
      </w:pPr>
      <w:r>
        <w:rPr/>
        <w:t xml:space="preserve">                         </w:t>
      </w:r>
    </w:p>
    <w:p>
      <w:pPr>
        <w:pStyle w:val="Normal"/>
        <w:spacing w:before="0" w:after="240"/>
        <w:ind w:left="3828" w:hanging="0"/>
        <w:rPr/>
      </w:pPr>
      <w:r>
        <w:rPr/>
        <w:t xml:space="preserve">                            </w:t>
      </w:r>
      <w:r>
        <w:rPr/>
        <w:t xml:space="preserve">MICHIELOTTO  PAOLA </w:t>
      </w:r>
    </w:p>
    <w:p>
      <w:pPr>
        <w:pStyle w:val="Normal"/>
        <w:spacing w:before="0" w:after="240"/>
        <w:ind w:left="3828" w:hanging="0"/>
        <w:rPr/>
      </w:pPr>
      <w:r>
        <w:rPr/>
        <w:tab/>
        <w:tab/>
        <w:t xml:space="preserve">                </w:t>
      </w:r>
      <w:r>
        <w:rPr>
          <w:b/>
        </w:rPr>
        <w:t>PRESIDENTE</w:t>
      </w:r>
    </w:p>
    <w:p>
      <w:pPr>
        <w:pStyle w:val="Normal"/>
        <w:tabs>
          <w:tab w:val="clear" w:pos="720"/>
          <w:tab w:val="left" w:pos="4962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2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pacing w:before="240" w:after="240"/>
        <w:rPr/>
      </w:pPr>
      <w:r>
        <w:rPr/>
        <w:t>NEIRA CLAUDIA                                                        LAPEÑA LUCIO</w:t>
      </w:r>
    </w:p>
    <w:p>
      <w:pPr>
        <w:pStyle w:val="Normal"/>
        <w:tabs>
          <w:tab w:val="clear" w:pos="720"/>
          <w:tab w:val="left" w:pos="5400" w:leader="none"/>
        </w:tabs>
        <w:spacing w:before="240" w:after="240"/>
        <w:rPr/>
      </w:pPr>
      <w:r>
        <w:rPr>
          <w:b/>
        </w:rPr>
        <w:t>VICEPRESIDENTE 1°                                               VICEPRESIDENTE 2º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rPr/>
      </w:pPr>
      <w:r>
        <w:rPr/>
        <w:t xml:space="preserve">NAGATA SEBASTIÁN                                                DONATI PABLO                                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240" w:after="240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240" w:after="240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240" w:after="240"/>
        <w:rPr/>
      </w:pPr>
      <w:r>
        <w:rPr/>
        <w:t>MARRA RAMIRO                                                   CASIELLES EUGENIO</w:t>
        <w:tab/>
        <w:tab/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240" w:after="240"/>
        <w:rPr/>
      </w:pPr>
      <w:r>
        <w:rPr/>
        <w:tab/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>SAIFERT LEONARDO</w:t>
        <w:tab/>
        <w:tab/>
        <w:tab/>
        <w:t xml:space="preserve">                 MOLA GUSTAVO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>SUÁREZ GUILLERMO                                                MOLLARD MARÍA FERNANDA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 xml:space="preserve"> </w:t>
      </w:r>
      <w:r>
        <w:rPr/>
        <w:t>VITALI FRANCO                                                               LAMMENS MATÍAS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>MODARELLI JUAN PABLO                                        BARROETAVEÑA MATÍAS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>VALDÉS JUAN MANUEL                                                ARENAZA JUAN PABLO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 xml:space="preserve"> </w:t>
      </w:r>
      <w:r>
        <w:rPr/>
        <w:t>GONZÁLEZ ESTEVARENA MARÍA LUISA                       DEL GAISO FACUNDO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 xml:space="preserve">       </w:t>
      </w:r>
      <w:r>
        <w:rPr/>
        <w:t>SICILIANO SERGIO                                                       LÓPEZ MATÍAS</w:t>
      </w:r>
    </w:p>
    <w:p>
      <w:pPr>
        <w:pStyle w:val="Normal"/>
        <w:spacing w:lineRule="auto" w:line="360" w:before="240" w:after="240"/>
        <w:rPr/>
      </w:pPr>
      <w:r>
        <w:rPr/>
        <w:t xml:space="preserve">      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 xml:space="preserve">       </w:t>
      </w:r>
      <w:r>
        <w:rPr/>
        <w:t>NIETO DARÍO                                                       VILLAFRUELA GIMENA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Footer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 xml:space="preserve">Último cambio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/d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/22/2024 06:42:00 PM</w:t>
    </w:r>
    <w:r>
      <w:rPr>
        <w:sz w:val="16"/>
        <w:szCs w:val="16"/>
      </w:rPr>
      <w:fldChar w:fldCharType="end"/>
    </w:r>
    <w:r>
      <w:rPr>
        <w:color w:val="333333"/>
        <w:sz w:val="16"/>
        <w:szCs w:val="16"/>
      </w:rPr>
      <w:t xml:space="preserve">  -  Cantidad de caracteres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CHAR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color w:val="333333"/>
        <w:sz w:val="16"/>
        <w:szCs w:val="16"/>
      </w:rPr>
      <w:t xml:space="preserve"> - Cantidad de palabras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tabs>
        <w:tab w:val="left" w:pos="3565" w:leader="none"/>
        <w:tab w:val="center" w:pos="4252" w:leader="none"/>
        <w:tab w:val="right" w:pos="8504" w:leader="none"/>
      </w:tabs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 xml:space="preserve">Pág. </w:t>
    </w:r>
    <w:r>
      <w:rPr>
        <w:rStyle w:val="PageNumber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color w:val="333333"/>
      </w:rPr>
      <w:instrText xml:space="preserve"> PAGE </w:instrText>
    </w:r>
    <w:r>
      <w:rPr>
        <w:rStyle w:val="PageNumber"/>
        <w:sz w:val="16"/>
        <w:szCs w:val="16"/>
        <w:color w:val="333333"/>
      </w:rPr>
      <w:fldChar w:fldCharType="separate"/>
    </w:r>
    <w:r>
      <w:rPr>
        <w:rStyle w:val="PageNumber"/>
        <w:sz w:val="16"/>
        <w:szCs w:val="16"/>
        <w:color w:val="333333"/>
      </w:rPr>
      <w:t>5</w:t>
    </w:r>
    <w:r>
      <w:rPr>
        <w:rStyle w:val="PageNumber"/>
        <w:sz w:val="16"/>
        <w:szCs w:val="16"/>
        <w:color w:val="333333"/>
      </w:rPr>
      <w:fldChar w:fldCharType="end"/>
    </w:r>
    <w:r>
      <w:rPr>
        <w:rStyle w:val="PageNumber"/>
        <w:color w:val="333333"/>
        <w:sz w:val="16"/>
        <w:szCs w:val="16"/>
      </w:rPr>
      <w:t>/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NUMPAGES \* ARABIC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5</w:t>
    </w:r>
    <w:r>
      <w:rPr>
        <w:sz w:val="12"/>
        <w:szCs w:val="16"/>
      </w:rPr>
      <w:fldChar w:fldCharType="end"/>
    </w:r>
  </w:p>
  <w:p>
    <w:pPr>
      <w:pStyle w:val="Footer"/>
      <w:tabs>
        <w:tab w:val="clear" w:pos="4252"/>
        <w:tab w:val="clear" w:pos="8504"/>
        <w:tab w:val="left" w:pos="622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6585" cy="34353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42:00Z</dcterms:created>
  <dc:creator>user</dc:creator>
  <dc:description/>
  <dc:language>en-US</dc:language>
  <cp:lastModifiedBy>jugarmendia</cp:lastModifiedBy>
  <cp:lastPrinted>2024-02-20T17:25:00Z</cp:lastPrinted>
  <dcterms:modified xsi:type="dcterms:W3CDTF">2024-02-22T18:42:00Z</dcterms:modified>
  <cp:revision>2</cp:revision>
  <dc:subject/>
  <dc:title/>
</cp:coreProperties>
</file>