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SPACHO 0562/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islatura de la Ciudad Autónoma de Buenos Aire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t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 expediente N° 2828-J-2023 por el cual el Poder Ejecutivo eleva la propuesta para la cobertura de los cargos de Presidente, Vicepresidente, Vocales y Síndico del Banco de la Ciudad de Buenos Air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 se ha cumplido con lo previsto en los artículos 55° y 80° inciso 24 de la Constitución de la Ciudad Autónoma de Buenos Aires, así como lo estipulado en la Ley N° 6 (texto consolidado por la Ley N° 6588) modificada por la Ley N° 6.629 y el Reglamento Interno de la Legislatura, a fin de considerar la idoneidad y las impugnaciones referentes a los candidatos y candidatas propuestos por el Poder Ejecutivo de la Ciudad Autónoma de Buenos Aires para la cobertura de los cargos del Banco de la Ciudad de Buenos Air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asimismo, se ha cumplido con lo previsto en la Resolución Nº2- JEAOC-2024 de la Junta de Ética, Acuerdos y Organismos de Control, al haber impulsado el correspondiente procedimiento de designación, con la convocatoria a una Audiencia Pública para el día 22 de febrero de 2024 y la apertura del Registro de Impugnaciones los días 2, 5, 6, 7 y 8 de febrero de 2024;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e </w:t>
      </w:r>
      <w:r>
        <w:rPr>
          <w:rFonts w:cs="Times New Roman" w:ascii="Times New Roman" w:hAnsi="Times New Roman"/>
          <w:sz w:val="24"/>
          <w:szCs w:val="24"/>
          <w:lang w:val="es-AR"/>
        </w:rPr>
        <w:t>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ab/>
        <w:t>Que no se han recibido impugnaciones a las candidaturas propuestas por el Poder Ejecutivo de la Ciudad Autónoma de Buenos Air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ab/>
        <w:t>Que se ha llevado a cabo la Audiencia Pública en la cual hicieron uso de la palabra los candidatos propuesto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ab/>
        <w:t>Que corresponde a la Junta de Ética, Acuerdos y Organismos de Control conjuntamente con la Comisión de Asesoramiento Permanente de Presupuesto, Hacienda, Administración Financiera y Política Tributaria expedirse sobre las propuestas del Poder Ejecutiv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ab/>
        <w:t>Que no existen elementos que afecten la idoneidad y capacidad técnica de los candidatos propuestos para integrar los cargos del Banco de la Ciudad de Buenos Air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ab/>
        <w:tab/>
        <w:t>Que en consecuencia no existen razones que objetivamente impidan o aconsejen que esta Legislatura no preste el acuerdo exigido por la Constitución de la Ciudad Autónoma de Buenos Aire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r lo expuesto, la Junta de Ética, Acuerdos y Organismos de Control y la Comisión de Asuntos Constitucionales aconsejan la sanción de la sigui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tículo 1º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esignan a </w:t>
      </w:r>
      <w:r>
        <w:rPr>
          <w:rFonts w:cs="Times New Roman" w:ascii="Times New Roman" w:hAnsi="Times New Roman"/>
          <w:bCs/>
          <w:sz w:val="24"/>
          <w:szCs w:val="24"/>
        </w:rPr>
        <w:t xml:space="preserve">Guillermo Alejandro Laje (DNI N°12.600.748), para cubrir el cargo de Presidente, a Guillermo Andrés Romero (DNI N°11.938.230) para cubrir el cargo de Vicepresidente, a Pablo María Videla (DNI N°10.661.791), María Delfina Rossi (DNI N°33.868.892), </w:t>
      </w:r>
      <w:r>
        <w:rPr>
          <w:rFonts w:cs="Times New Roman" w:ascii="Times New Roman" w:hAnsi="Times New Roman"/>
          <w:sz w:val="24"/>
          <w:szCs w:val="24"/>
        </w:rPr>
        <w:t xml:space="preserve">Gastón Leonardo Rossi (DNI N°25.895.481), y Ezequiel Sabor (DNI N°21.923.142) para cubrir los cargos de vocales, y a </w:t>
      </w:r>
      <w:r>
        <w:rPr>
          <w:rFonts w:cs="Times New Roman" w:ascii="Times New Roman" w:hAnsi="Times New Roman"/>
          <w:bCs/>
          <w:sz w:val="24"/>
          <w:szCs w:val="24"/>
        </w:rPr>
        <w:t>Paula Beatriz Villalba (DNI N°21.729.726) para cubrir el cargo de  Síndica; del Banco de la Ciudad de Buenos Aires.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. 2.-  Comuníquese, etc.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e la Junta y Comisión, 22 de febrero de 2024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NZALEZ ESTEVARENA, María Luisa</w:t>
      </w:r>
      <w:r>
        <w:rPr>
          <w:rFonts w:cs="Times New Roman" w:ascii="Times New Roman" w:hAnsi="Times New Roman"/>
          <w:sz w:val="24"/>
          <w:szCs w:val="24"/>
        </w:rPr>
        <w:t>; MODARELLI, Juan Pablo; FERRARIO, Emmanuel; IMAS, Silvia; LAMMENS Matías; LOPEZ, Matías; MÉNDEZ, Sol; NEIRA Claudia; PARRY, María Inés; THOURTE, Manue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CHIELOTTO, Paola; </w:t>
      </w:r>
      <w:r>
        <w:rPr>
          <w:rFonts w:cs="Times New Roman" w:ascii="Times New Roman" w:hAnsi="Times New Roman"/>
          <w:sz w:val="24"/>
          <w:szCs w:val="24"/>
        </w:rPr>
        <w:t>NEIRA, Claudia; LAPEÑA, Lucio; ARENAZA, Juan Pablo; BARROETAVEÑA. Matías; DONATI, Pablo; GONZALEZ ESTEVARENA, María Luisa; LAMMENS, Matías; LÓPEZ, Matías; MODARELLI, Juan Pablo; MOLA, Gustavo; NAGATA, Sebastián; NIETO, Darío; SICILIANO, Sergio; SUAREZ, Guillermo; VALDES, Juan M.; VITALI, Franco; VILLAFRUELA, Gimen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0:00Z</dcterms:created>
  <dc:creator>user</dc:creator>
  <dc:description/>
  <dc:language>en-US</dc:language>
  <cp:lastModifiedBy>armase</cp:lastModifiedBy>
  <cp:lastPrinted>2024-02-20T17:25:00Z</cp:lastPrinted>
  <dcterms:modified xsi:type="dcterms:W3CDTF">2024-02-23T14:40:00Z</dcterms:modified>
  <cp:revision>2</cp:revision>
  <dc:subject/>
  <dc:title/>
</cp:coreProperties>
</file>