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120"/>
        <w:ind w:left="0" w:hanging="2"/>
        <w:rPr/>
      </w:pPr>
      <w:r>
        <w:rPr>
          <w:rFonts w:cs="Arial" w:ascii="Arial" w:hAnsi="Arial"/>
          <w:sz w:val="22"/>
          <w:szCs w:val="22"/>
        </w:rPr>
        <w:tab/>
        <w:tab/>
        <w:t>Los artículos 80 inc. 24, 116 inc. 2, 118 y 120 de la Constitución de la Ciudad Autónoma de Buenos Aires, la ley Nº 6 (texto consolidado por la Ley N°6.588 y actualizado por la Ley N°6.629), el expediente N° 997-O-2024, y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CONSIDERAND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ab/>
        <w:tab/>
      </w:r>
    </w:p>
    <w:p>
      <w:pPr>
        <w:pStyle w:val="Normal"/>
        <w:spacing w:lineRule="auto" w:line="480"/>
        <w:ind w:left="0" w:hanging="2"/>
        <w:rPr/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un (1) cargo de Juez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, conforme lo actuado en el Concurso N° 71/21; 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mediante el </w:t>
      </w:r>
      <w:r>
        <w:rPr>
          <w:rFonts w:cs="Arial" w:ascii="Arial" w:hAnsi="Arial"/>
          <w:sz w:val="22"/>
          <w:szCs w:val="22"/>
        </w:rPr>
        <w:t xml:space="preserve">expediente N°997-O-2024 se ha propuesto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la candidatura d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Ezequiel Martín Quaine (DNI N°27.000.004)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para la cobertura del cargo en cuestión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asimismo, se ha cumplido con lo previsto en la Resolución Nº6- JEAOC-2024 de la Junta de Ética, Acuerdos y Organismos de Control, al haber impulsado el correspondiente procedimiento de designación, con la convocatoria a una Audiencia Pública para el día 28 de mayo de 2024 y la apertura del Registro de Impugnaciones los días 10, 13, 14, 15 y 16 de mayo de 2024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l candidato propuesto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no se han recibido impugnaciones a la candidatura propuesta por el Consejo de la Magistratura de la Ciudad Autónoma de Buenos Aires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se ha llevado a cabo la Audiencia Pública para considerar la idoneidad, y luego de hacer uso de la palabra a efectos de hacer conocer brevemente su historial personal y profesional se ha considerado que no existen elementos objetivos que afecten la idoneidad y la capacidad técnica para ocupar el cargo de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Juez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de la Ciudad Autónoma de Buenos Aires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Por ello,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LA JUNTA DE ÉTICA, ACUERDOS Y ORGANISMOS DE CONTROL Y LA COMISIÓN DE JUSTICIA ACONSEJAN LA SANCIÓN DE LA SIGUIENTE</w:t>
      </w:r>
    </w:p>
    <w:p>
      <w:pPr>
        <w:pStyle w:val="Normal"/>
        <w:spacing w:lineRule="auto" w:line="48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RESOLUCIÓN: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ículo 1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Se designa a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Ezequiel Martín Quaine (DNI N°27.000.004) </w:t>
      </w:r>
      <w:r>
        <w:rPr>
          <w:rFonts w:cs="Arial" w:ascii="Arial" w:hAnsi="Arial"/>
          <w:sz w:val="22"/>
          <w:szCs w:val="22"/>
          <w:lang w:val="es-AR"/>
        </w:rPr>
        <w:t>para cubrir el cargo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Juez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de la Ciudad Autónoma de Buenos Aires.-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. 2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Comuníquese, etc.-</w:t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br/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Sala de la Junta y Comisión, 28 de mayo de 2024.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JUNTA DE ÉTICA, ACUERDOS Y ORGANISMOS DE CONTRO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left="0" w:hanging="2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MODARELLI, JUAN PABLO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ICEPRESIDENTE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</w:t>
            </w:r>
            <w:r>
              <w:rPr/>
              <w:t xml:space="preserve">FERRARIO, EMMANUEL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  </w:t>
            </w:r>
            <w:r>
              <w:rPr/>
              <w:t xml:space="preserve">IMAS, SILVIA,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</w:t>
            </w:r>
            <w:r>
              <w:rPr/>
              <w:t>THOURTE, MANUEL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PARRY, MARÍA INÉS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GONZÁLEZ ESTEVARENA, MARÍA L. 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ÓPEZ, MATÍAS  </w:t>
            </w:r>
          </w:p>
          <w:p>
            <w:pPr>
              <w:pStyle w:val="Normal"/>
              <w:ind w:left="0" w:hanging="2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   </w:t>
            </w:r>
            <w:r>
              <w:rPr/>
              <w:t>MÉNDEZ, SO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  </w:t>
            </w:r>
            <w:r>
              <w:rPr/>
              <w:t xml:space="preserve">LAMMENS, MATÍAS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</w:t>
            </w:r>
            <w:r>
              <w:rPr/>
              <w:t>NEIRA, CLAUDI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</w:t>
            </w:r>
            <w:r>
              <w:rPr/>
              <w:t>ALIFRACO, EDGARD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40"/>
        <w:ind w:left="0"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  <w:t>COMISIÓN DE JUSTICIA</w:t>
      </w:r>
    </w:p>
    <w:p>
      <w:pPr>
        <w:pStyle w:val="Normal"/>
        <w:spacing w:lineRule="auto" w:line="480" w:before="0" w:after="240"/>
        <w:ind w:left="0"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p>
      <w:pPr>
        <w:pStyle w:val="Normal1"/>
        <w:spacing w:lineRule="auto" w:line="360"/>
        <w:ind w:hanging="2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RY, MARÍA INÉS</w:t>
      </w:r>
    </w:p>
    <w:p>
      <w:pPr>
        <w:pStyle w:val="Normal1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Presidente</w: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IRA, CLAUDIA                                         VILLAFRUELA, GIMENA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Vice presidente  1°</w:t>
      </w: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Vice presidente 2º</w:t>
      </w:r>
    </w:p>
    <w:p>
      <w:pPr>
        <w:pStyle w:val="Normal1"/>
        <w:tabs>
          <w:tab w:val="clear" w:pos="708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UCITTA, ALDANA                                       FLEITAS, REBECA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NZALEZ ESTEVARENA MARIA L.            MICHELOTTO, PAOLA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ERA, IGNACIO                                            PEÑAFORT, GRACIANA 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MIREZ, MARÍA DEL PILAR                        REYES, HERNAN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CILIANO, SERGIO                                        VITALI, FRANCO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20" w:top="297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28/05/2024 03:58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5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ES" w:eastAsia="en-US"/>
      </w:rPr>
      <w:drawing>
        <wp:inline distT="0" distB="0" distL="0" distR="0">
          <wp:extent cx="1886585" cy="342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8:00Z</dcterms:created>
  <dc:creator>jaetcheberry</dc:creator>
  <dc:description/>
  <dc:language>en-US</dc:language>
  <cp:lastModifiedBy>jugarmendia</cp:lastModifiedBy>
  <cp:lastPrinted>2024-05-28T09:35:00Z</cp:lastPrinted>
  <dcterms:modified xsi:type="dcterms:W3CDTF">2024-05-28T15:58:00Z</dcterms:modified>
  <cp:revision>2</cp:revision>
  <dc:subject/>
  <dc:title>char-word count</dc:title>
</cp:coreProperties>
</file>