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PACHO 0136-24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ura de la Ciudad Autónoma de Buenos Aire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os artículos 80 inc. 24, 116 inc. 2, 118 y 120 de la Constitución de la Ciudad Autónoma de Buenos Aires, la ley Nº 6 (texto consolidado por la Ley N°6.588 y actualizado por la Ley N°6.629), el expediente N° 997-O-2024, y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AR" w:eastAsia="es-AR"/>
        </w:rPr>
        <w:t>Considerando: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>Que se ha cumplido con lo previsto por los artículos 80 inc. 24, 116 inc. 2, 118 y 120 de la Constitución de la Ciudad Autónoma de Buenos Aires así como lo estipulado en las leyes Nº 6 y N° 331 para la cobertura de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 un (1) cargo de Juez de Primera Instancia en lo Penal, Penal Juvenil, Contravencional y de Faltas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, conforme lo actuado en el Concurso N° 71/21; 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 xml:space="preserve">Que mediante el </w:t>
      </w:r>
      <w:r>
        <w:rPr>
          <w:rFonts w:cs="Times New Roman" w:ascii="Times New Roman" w:hAnsi="Times New Roman"/>
          <w:sz w:val="24"/>
          <w:szCs w:val="24"/>
        </w:rPr>
        <w:t xml:space="preserve">expediente N°997-O-2024 se ha propuesto 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>la candidatura d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Ezequiel Martín Quaine (DNI N°27.000.004)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 para la cobertura del cargo en cuestión;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>Que asimismo, se ha cumplido con lo previsto en la Resolución Nº6- JEAOC-2024 de la Junta de Ética, Acuerdos y Organismos de Control, al haber impulsado el correspondiente procedimiento de designación, con la convocatoria a una Audiencia Pública para el día 28 de mayo de 2024 y la apertura del Registro de Impugnaciones los días 10, 13, 14, 15 y 16 de mayo de 2024;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>Que la Dirección de Gestión y Participación Ciudadana ha sido la encargada de publicar la mencionada Resolución conforme las disposiciones legales vigentes, garantizando de este modo un amplio conocimiento de los antecedentes del candidato propuesto; 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>Que no se han recibido impugnaciones a la candidatura propuesta por el Consejo de la Magistratura de la Ciudad Autónoma de Buenos Aires;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 xml:space="preserve">Que se ha llevado a cabo la Audiencia Pública para considerar la idoneidad, y luego de hacer uso de la palabra a efectos de hacer conocer brevemente su historial personal y profesional se ha considerado que no existen elementos objetivos que afecten la idoneidad y la capacidad técnica para ocupar el cargo de 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>Juez de Primera Instancia en lo Penal, Penal Juvenil, Contravencional y de Faltas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 de la Ciudad Autónoma de Buenos Aires;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ab/>
        <w:tab/>
        <w:t xml:space="preserve">Por ello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AR" w:eastAsia="es-AR"/>
        </w:rPr>
        <w:t>la Junta de Ética, Acuerdos Y Organismos de Control y la Comisión de Justicia aconsejan la sanción de la siguiente</w:t>
      </w:r>
    </w:p>
    <w:p>
      <w:pPr>
        <w:pStyle w:val="Sinespaciado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AR" w:eastAsia="es-AR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AR" w:eastAsia="es-AR"/>
        </w:rPr>
        <w:t>RESOLUCION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AR" w:eastAsia="es-AR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AR" w:eastAsia="es-AR"/>
        </w:rPr>
        <w:t>Artículo 1º.-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 Se designa a 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Ezequiel Martín Quaine (DNI N°27.000.004) </w:t>
      </w:r>
      <w:r>
        <w:rPr>
          <w:rFonts w:cs="Times New Roman" w:ascii="Times New Roman" w:hAnsi="Times New Roman"/>
          <w:sz w:val="24"/>
          <w:szCs w:val="24"/>
          <w:lang w:val="es-AR"/>
        </w:rPr>
        <w:t>para cubrir el cargo de</w:t>
      </w: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 Juez de Primera Instancia en lo Penal, Penal Juvenil, Contravencional y de Faltas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 de la Ciudad Autónoma de Buenos Aires.-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AR" w:eastAsia="es-AR"/>
        </w:rPr>
        <w:tab/>
        <w:tab/>
        <w:t>Art. 2º.-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 Comuníquese, etc.-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ala de la Junta y Comisión: 28 de mayo de 2024.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ONZALEZ ESTEVARENA, María Luisa</w:t>
      </w:r>
      <w:r>
        <w:rPr>
          <w:rFonts w:cs="Times New Roman" w:ascii="Times New Roman" w:hAnsi="Times New Roman"/>
          <w:sz w:val="24"/>
          <w:szCs w:val="24"/>
        </w:rPr>
        <w:t>; MODARELLI, Juan Pablo; ALIFRACO Edgardo; FERRARIO, Emmanuel; IMAS, Silvia; LAMMENS Matías; LOPEZ, Matías; MÉNDEZ, Sol; NEIRA Claudia; THOURTE, Manuel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FLEITAS, Rebeca; GONZALEZ ESTEVARENA, María Luisa; MICHIELOTTO, Paola; NEIRA, Claudia; SICILIANO, Sergio; VILLAFRUELA, Gimena; VITALI, Franc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20"/>
      </w:rPr>
    </w:pPr>
    <w:r>
      <w:rPr>
        <w:color w:val="333333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0000"/>
        <w:shd w:fill="FFFFFF" w:val="clear"/>
      </w:rPr>
    </w:pPr>
    <w:r>
      <w:rPr>
        <w:i/>
        <w:color w:val="000000"/>
        <w:shd w:fill="FFFFFF" w:val="clear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ccin">
    <w:name w:val="redacción"/>
    <w:basedOn w:val="Normal"/>
    <w:next w:val="Normal"/>
    <w:qFormat/>
    <w:pPr>
      <w:ind w:left="3686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Footer">
    <w:name w:val="Footer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4"/>
      <w:szCs w:val="20"/>
      <w:vertAlign w:val="baseline"/>
      <w:lang w:val="es-ES_tradnl"/>
    </w:rPr>
  </w:style>
  <w:style w:type="paragraph" w:styleId="Textodeglobo">
    <w:name w:val="Texto de globo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Tahoma" w:hAnsi="Tahoma" w:cs="Tahoma"/>
      <w:position w:val="0"/>
      <w:sz w:val="16"/>
      <w:sz w:val="16"/>
      <w:szCs w:val="16"/>
      <w:vertAlign w:val="baseline"/>
      <w:lang w:val="es-ES_tradn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2afe5-e9df-426b-8515-eceea4b1aa5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33:00Z</dcterms:created>
  <dc:creator>jaetcheberry</dc:creator>
  <dc:description/>
  <dc:language>en-US</dc:language>
  <cp:lastModifiedBy>luantonelli</cp:lastModifiedBy>
  <cp:lastPrinted>2024-05-28T09:35:00Z</cp:lastPrinted>
  <dcterms:modified xsi:type="dcterms:W3CDTF">2024-05-29T15:33:00Z</dcterms:modified>
  <cp:revision>2</cp:revision>
  <dc:subject/>
  <dc:title>char-word count</dc:title>
</cp:coreProperties>
</file>