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PACHO 0137-24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ura de la Ciudad Autónoma de Buenos Aire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 expediente N°940-J-2024 por el cual el Poder Ejecutivo eleva la propuesta para la designación del Director Titular y del Director Adjunto del Instituto de Gestión Electoral  de la Ciudad Autónoma de Buenos Aires;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  <w:t>Considerando: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Que el Instituto de Gestión Electoral es un ente autárquico en el ámbito del Poder Ejecutivo de la Ciudad Autónoma de Buenos Aires, con personería jurídica pública estatal, autarquía financiera e independencia funcional;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ab/>
        <w:tab/>
        <w:t>Que la Ley N°6031 (texto consolidado por la Ley N° 6588) determina en el artículo 7° el procedimiento de designación de Directores/as, designando un/a Director/a Titular y un/a Director/a Adjunto/a, a propuesta del Poder Ejecutivo y con acuerdo de las dos terceras partes del total de los miembros de la Legislatura;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 xml:space="preserve">Que mediante el </w:t>
      </w:r>
      <w:r>
        <w:rPr>
          <w:rFonts w:cs="Times New Roman" w:ascii="Times New Roman" w:hAnsi="Times New Roman"/>
          <w:sz w:val="24"/>
          <w:szCs w:val="24"/>
        </w:rPr>
        <w:t xml:space="preserve">expediente N°940-J-2024 el Poder Ejecutivo de la Ciudad Autónoma de Buenos Aires ha propuesto 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>las candidaturas de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 el Sr. Adrián Hugo González (DNI N°23.702.310) como Director Titular, y el Sr. Tomás Aguerre (DNI N°31.837.435) como Director Adjunto;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>Que asimismo, se ha cumplido con lo previsto en la Resolución Nº5- JEAOC-2024 de la Junta de Ética, Acuerdos y Organismos de Control, al haber impulsado el correspondiente procedimiento de designación, con la convocatoria a una Audiencia Pública para el día 28 de mayo de 2024 y la apertura del Registro de Impugnaciones los días 10, 13, 14, 15 y 16 de mayo de 2024;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>Que la Dirección de Gestión y Participación Ciudadana ha sido la encargada de publicar la mencionada Resolución conforme las disposiciones legales vigentes, garantizando de este modo un amplio conocimiento de los antecedentes de los candidatos propuestos;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>Que no se han recibido impugnaciones a las candidaturas propuestas por el Poder Ejecutivo de la Ciudad Autónoma de Buenos Aires;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>Que se ha llevado a cabo la Audiencia Pública para considerar la idoneidad, y luego de hacer uso de la palabra a efectos de hacer conocer brevemente sus historiales personales y profesionales se ha considerado que no existen elementos objetivos que afecten la idoneidad y la capacidad técnica para ocupar los cargos del Instituto de Gestión Electoral;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 xml:space="preserve">Por ello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  <w:t>la Junta de Ética, Acuerdos Y Organismos de Control Y la Comisión de Asuntos Constitucionales aconsejan la sanción de la siguiente</w:t>
      </w:r>
    </w:p>
    <w:p>
      <w:pPr>
        <w:pStyle w:val="Sinespaciado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AR" w:eastAsia="es-AR"/>
        </w:rPr>
        <w:t>RESOLUCION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  <w:tab/>
        <w:tab/>
        <w:t xml:space="preserve">Artículo 1º.- 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Se designa al 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Sr. Adrián Hugo González (DNI N°23.702.310) como Director Titular, y al Sr. Tomás Aguerre (DNI N°31.837.435) como Director Adjunto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 del Instituto de gestión Electoral de la Ciudad Autónoma de Buenos Aires.-</w:t>
      </w:r>
    </w:p>
    <w:p>
      <w:pPr>
        <w:pStyle w:val="Sinespaciado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  <w:tab/>
        <w:tab/>
        <w:t>Art. 2º.-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 Comuníquese, etc.-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ala de la Junta y Comisión: 28 de mayo de 2024.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ONZALEZ ESTEVARENA, María Luisa</w:t>
      </w:r>
      <w:r>
        <w:rPr>
          <w:rFonts w:cs="Times New Roman" w:ascii="Times New Roman" w:hAnsi="Times New Roman"/>
          <w:sz w:val="24"/>
          <w:szCs w:val="24"/>
        </w:rPr>
        <w:t>; MODARELLI, Juan Pablo; ALIFRACO Edgardo; FERRARIO, Emmanuel; IMAS, Silvia; LAMMENS Matías; LOPEZ, Matías; NEIRA Claudia; THOURTE, Manuel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YES, Hernán</w:t>
      </w:r>
      <w:r>
        <w:rPr>
          <w:rFonts w:cs="Times New Roman" w:ascii="Times New Roman" w:hAnsi="Times New Roman"/>
          <w:sz w:val="24"/>
          <w:szCs w:val="24"/>
        </w:rPr>
        <w:t>; ARENAZA, Juan Pablo; FERRERO, Cecilia; FLEITAS, Rebeca; GONZALEZ ESTEVARENA, María Luisa; MICHIELOTTO, Paola; RETA, Jorge; THOURTE, Manuela; VELAZQUEZ, Delfina; VITALI, Franco; VILLAFRUELA, Gimen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Footer">
    <w:name w:val="Foot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Textodeglobo">
    <w:name w:val="Texto de globo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ahoma" w:hAnsi="Tahoma" w:cs="Tahoma"/>
      <w:position w:val="0"/>
      <w:sz w:val="16"/>
      <w:sz w:val="16"/>
      <w:szCs w:val="16"/>
      <w:vertAlign w:val="baseline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2afe5-e9df-426b-8515-eceea4b1aa5f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37:00Z</dcterms:created>
  <dc:creator>jaetcheberry</dc:creator>
  <dc:description/>
  <dc:language>en-US</dc:language>
  <cp:lastModifiedBy>luantonelli</cp:lastModifiedBy>
  <cp:lastPrinted>2024-05-28T09:33:00Z</cp:lastPrinted>
  <dcterms:modified xsi:type="dcterms:W3CDTF">2024-05-29T15:37:00Z</dcterms:modified>
  <cp:revision>2</cp:revision>
  <dc:subject/>
  <dc:title>char-word count</dc:title>
</cp:coreProperties>
</file>