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273-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1887-J-2023, impulsado por el Sr. Jefe de Gobierno, cuyo objeto es propiciar que se denomine “El Jardín de los Murales” al Jardín de Infantes Integral N° 3 Distrito Escolar N° 15,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Iniciado el Proyecto Escuela 2021 “El Nombre como expresión de Identidad” se llevaron a cabo diversas acciones a los fines de concretar la elección del nombre para la institución, por lo que se acordó trabajar el barrio y el medio ambiente que circunda el establecimiento por lo relevante que resultan para la comunidad educativa, dado que el jardín está rodeado de espacio verde y avenida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del proceso surgieron cuatro nombres: “El jardín de los murales” seleccionado por el grupo que investigó sobre el arte urbano característico del barrio; “El sueño de los héroes” elegido por la sala que investigó la historia del barrio y sus personajes; “Jardín árbol del cielo” y “Anidando infancias” que fueron los preferidos por los grupos que se centraron en el medio ambiente que rodea a la institución;</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finalizado el proceso de selección, resultó ganador el nombre “El jardín de los mural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ha tomado intervención la Dirección General Patrimonio, Museo y Casco Histórico dependiente del Ministerio de Cultura no encontrando inconvenientes de tipo histórico para convalidar dicha denominación;</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 fecha 7 de diciembre del 2023 el Cuerpo sancionó Ley de Aprobación Inicial, al cual fue publicada en el Boletín Oficial de la Ciudad de Buenos Aires el 28 de diciembre del año 2023 (BOCBA Nº 6780);</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de conformidad con artículos 89 y 90 de la Constitución de la Ciudad Autónoma de Buenos Aires y lo establecido por la Ley Nº 6, se celebró la audiencia publica correspondiente el día de 3 de junio del año 2024.</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 xml:space="preserve">Artículo 1°.- </w:t>
      </w:r>
      <w:r>
        <w:rPr>
          <w:rFonts w:eastAsia="Times New Roman" w:cs="Times New Roman" w:ascii="Times New Roman" w:hAnsi="Times New Roman"/>
          <w:sz w:val="24"/>
          <w:szCs w:val="24"/>
          <w:lang w:eastAsia="es-MX"/>
        </w:rPr>
        <w:t>Se denomina “El Jardín de los Murales” al Jardín de Infantes Integral N° 3 Distrito Escolar N° 15, sito en la calle Besares N° 4333 de la Ciudad Autónoma de Buenos Air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 xml:space="preserve">Art. 2°.- </w:t>
      </w:r>
      <w:r>
        <w:rPr>
          <w:rFonts w:eastAsia="Times New Roman" w:cs="Times New Roman" w:ascii="Times New Roman" w:hAnsi="Times New Roman"/>
          <w:color w:val="222222"/>
          <w:sz w:val="24"/>
          <w:szCs w:val="24"/>
          <w:lang w:eastAsia="es-ES"/>
        </w:rPr>
        <w:t>Comuníquese</w:t>
      </w:r>
      <w:r>
        <w:rPr>
          <w:rFonts w:eastAsia="Times New Roman" w:cs="Times New Roman" w:ascii="Times New Roman" w:hAnsi="Times New Roman"/>
          <w:sz w:val="24"/>
          <w:szCs w:val="24"/>
          <w:lang w:eastAsia="es-ES"/>
        </w:rPr>
        <w:t>.</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25 de junio de 2024.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ODEZAILLE, Juan Pablo; GLIZE, Patricia; GONZALEZ ESTEVARENA, María Luisa; GRILLO, Alejandro; MODARELLI, Juan Pablo; PARRY, Inés; SUAREZ, Guillermo; VALDES, Juan Manu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27:00Z</dcterms:created>
  <dc:creator>Dante Di Salvatore</dc:creator>
  <dc:description/>
  <dc:language>en-US</dc:language>
  <cp:lastModifiedBy>luantonelli</cp:lastModifiedBy>
  <cp:lastPrinted>2023-11-23T11:03:00Z</cp:lastPrinted>
  <dcterms:modified xsi:type="dcterms:W3CDTF">2024-06-28T13:27:00Z</dcterms:modified>
  <cp:revision>2</cp:revision>
  <dc:subject/>
  <dc:title/>
</cp:coreProperties>
</file>