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275-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N° 2348-J-2023 impulsado por el Sr. Jefe de Gobierno, cuyo objeto es propiciar que se denomine “Paseo Ucrania” al paseo aledaño al monumento a Taras Shevchenko, ubicado dentro de la plazoleta general José  Antonio Páez,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los vínculos entre Ucrania y Argentina tienen una larga historia que se remonta a finales del siglo XIX y principios del siglo XX, cuando llegaron los primeros inmigrantes ucranianos. En efecto, desde el año 1897 ha habido un flujo de inmigración constante hacia nuestro país, signado por los sucesos políticos y bélicos acaecidos a lo largo de los años que afectaron al pueblo ucran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en Argentina está la séptima diáspora ucraniana más importante del mundo, conformada por casi 350 mil personas</w:t>
      </w:r>
      <w:r>
        <w:rPr>
          <w:rStyle w:val="FootnoteCharacters"/>
          <w:rStyle w:val="FootnoteAnchor"/>
          <w:rFonts w:eastAsia="Arial" w:cs="Times New Roman" w:ascii="Times New Roman" w:hAnsi="Times New Roman"/>
          <w:color w:val="000000"/>
          <w:sz w:val="24"/>
          <w:szCs w:val="24"/>
        </w:rPr>
        <w:footnoteReference w:id="2"/>
      </w:r>
      <w:r>
        <w:rPr>
          <w:rFonts w:cs="Times New Roman" w:ascii="Times New Roman" w:hAnsi="Times New Roman"/>
          <w:sz w:val="24"/>
          <w:szCs w:val="24"/>
        </w:rPr>
        <w:t>. Desde un principio se ubicaron principalmente en los barrios de Almagro y Palermo de la Ciudad Autónoma de Buenos Aires, donde se crearon las principales instituciones de la comunidad y se desarrollan muchas de las actividades sociales y cultur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en el año 1971 se inauguró en la Ciudad Autónoma de Buenos Aires el Monumento a Taras Shevchenko, que fue donado por la comunidad ucraniana de la República Argentina con motivo de haberse cumplido, dos años antes, los 75 años de la llegada del primer contingente de Ucran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el 27 de abril de 1969 se colocó la piedra fundamental en la Plazoleta General José Antonio Páez, del Parque Tres de Febrero, y fue inaugurado el 5 de diciembre de 197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el lugar donde se encuentra emplazado el mentado Monumento representa para la colectividad ucraniana un lugar emblemático donde realizan todos los encuentros por los festejos anuales de la Independencia de Ucrania, así como múltiples homenajes al poeta y otros actos de importancia para dicha comun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la denominación del espacio que se propone, además de profundizar los históricos lazos bilaterales de amistad, representaría un hito más en el compromiso de la Ciudad con la paz y seguridad inter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con fecha 30 de noviembre del año 2023 el Cuerpo sancionó Ley de Aprobación Inicial, al cual fue publicada en el Boletín Oficial de la Ciudad de Buenos Aires del 14 de diciembre del año 2023 (BOCBA Nº 6770);</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de conformidad con artículos 89 y 90 de la Constitución de la Ciudad Autónoma de Buenos Aires y lo establecido por la Ley Nº 6, se celebró la audiencia publica correspondiente el día de 28 de mayo del año 202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por todo lo expuesto precedentemente, la Comisión de Cultura, le aconseja al Cuerpo la sanción de la siguiente</w:t>
      </w:r>
    </w:p>
    <w:p>
      <w:pPr>
        <w:pStyle w:val="Sinespaciado"/>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inespaciado"/>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LEY</w:t>
      </w:r>
    </w:p>
    <w:p>
      <w:pPr>
        <w:pStyle w:val="Sinespaciado"/>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inespaciado"/>
        <w:jc w:val="both"/>
        <w:rPr>
          <w:rFonts w:ascii="Times New Roman" w:hAnsi="Times New Roman" w:eastAsia="Times New Roman" w:cs="Times New Roman"/>
          <w:sz w:val="24"/>
          <w:szCs w:val="24"/>
          <w:lang w:eastAsia="es-MX"/>
        </w:rPr>
      </w:pPr>
      <w:r>
        <w:rPr>
          <w:rFonts w:cs="Times New Roman" w:ascii="Times New Roman" w:hAnsi="Times New Roman"/>
          <w:color w:val="222222"/>
          <w:sz w:val="24"/>
          <w:szCs w:val="24"/>
        </w:rPr>
        <w:tab/>
        <w:tab/>
        <w:t xml:space="preserve">Artículo 1°.- </w:t>
      </w:r>
      <w:r>
        <w:rPr>
          <w:rFonts w:eastAsia="Times New Roman" w:cs="Times New Roman" w:ascii="Times New Roman" w:hAnsi="Times New Roman"/>
          <w:sz w:val="24"/>
          <w:szCs w:val="24"/>
          <w:lang w:eastAsia="es-MX"/>
        </w:rPr>
        <w:t>Se denomina “Paseo Ucrania” al paseo aledaño al monumento a Taras Shevchenko, ubicado dentro de la Plazoleta General José Antonio Páez, entre las calles Av. Pres. Pedro Montt, John Fitzgerald Kennedy, Av. Iraola y Av. del Libertador, Nomenclatura Catastral: Circunscripción: 18, Sección: 21, Manzana 125, Parcela: 0.</w:t>
      </w:r>
    </w:p>
    <w:p>
      <w:pPr>
        <w:pStyle w:val="Sinespaciado"/>
        <w:jc w:val="both"/>
        <w:rPr>
          <w:rFonts w:ascii="Times New Roman" w:hAnsi="Times New Roman" w:eastAsia="Times New Roman" w:cs="Times New Roman"/>
          <w:color w:val="222222"/>
          <w:sz w:val="24"/>
          <w:szCs w:val="24"/>
          <w:lang w:eastAsia="es-MX"/>
        </w:rPr>
      </w:pPr>
      <w:r>
        <w:rPr>
          <w:rFonts w:eastAsia="Times New Roman" w:cs="Times New Roman" w:ascii="Times New Roman" w:hAnsi="Times New Roman"/>
          <w:color w:val="222222"/>
          <w:sz w:val="24"/>
          <w:szCs w:val="24"/>
          <w:lang w:eastAsia="es-MX"/>
        </w:rPr>
      </w:r>
    </w:p>
    <w:p>
      <w:pPr>
        <w:pStyle w:val="Sinespaciado"/>
        <w:jc w:val="both"/>
        <w:rPr/>
      </w:pPr>
      <w:r>
        <w:rPr>
          <w:rFonts w:cs="Times New Roman" w:ascii="Times New Roman" w:hAnsi="Times New Roman"/>
          <w:color w:val="222222"/>
          <w:sz w:val="24"/>
          <w:szCs w:val="24"/>
        </w:rPr>
        <w:tab/>
        <w:tab/>
        <w:t>Art. 2°.- Comuníquese, etc</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25 de junio de 2024.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ODEZAILLE, Juan Pablo; GLIZE, Patricia; GONZALEZ ESTEVARENA, María Luisa; GRILLO, Alejandro; MODARELLI, Juan Pablo; PARRY, Inés; SUAREZ, Guillermo; VALDES, Juan Manue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s://eucra.cancilleria.gob.ar/userfiles/boletin_11_en_espanol.pdf</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s-MX"/>
    </w:rPr>
  </w:style>
  <w:style w:type="paragraph" w:styleId="Normal1">
    <w:name w:val="Normal1"/>
    <w:qFormat/>
    <w:pPr>
      <w:widowControl/>
      <w:bidi w:val="0"/>
      <w:spacing w:lineRule="auto" w:line="276"/>
    </w:pPr>
    <w:rPr>
      <w:rFonts w:ascii="Arial" w:hAnsi="Arial" w:eastAsia="Arial" w:cs="Arial"/>
      <w:color w:val="auto"/>
      <w:sz w:val="22"/>
      <w:szCs w:val="22"/>
      <w:lang w:val="es-MX"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36:00Z</dcterms:created>
  <dc:creator>Dante Di Salvatore</dc:creator>
  <dc:description/>
  <dc:language>en-US</dc:language>
  <cp:lastModifiedBy>luantonelli</cp:lastModifiedBy>
  <cp:lastPrinted>2023-10-30T17:50:00Z</cp:lastPrinted>
  <dcterms:modified xsi:type="dcterms:W3CDTF">2024-06-28T13:36:00Z</dcterms:modified>
  <cp:revision>2</cp:revision>
  <dc:subject/>
  <dc:title/>
</cp:coreProperties>
</file>