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276-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El expediente 2596-P-2023, impulsado por la Sra. Sandra Beatriz Gazan, e hizo propio el Diputado mandato cumplido Roy Cortina, </w:t>
      </w:r>
      <w:r>
        <w:rPr>
          <w:rFonts w:cs="Times New Roman" w:ascii="Times New Roman" w:hAnsi="Times New Roman"/>
          <w:sz w:val="24"/>
          <w:szCs w:val="24"/>
        </w:rPr>
        <w:t>cuyo objeto es propiciar que se denomine</w:t>
      </w:r>
      <w:r>
        <w:rPr>
          <w:rFonts w:eastAsia="Times New Roman" w:cs="Times New Roman" w:ascii="Times New Roman" w:hAnsi="Times New Roman"/>
          <w:sz w:val="24"/>
          <w:szCs w:val="24"/>
          <w:lang w:eastAsia="es-ES"/>
        </w:rPr>
        <w:t xml:space="preserve"> con el nombre “Jardín de las Artes” al Jardín de Infantes N° 4 Distrito Escolar Nº 9, y;</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cs="Times New Roman" w:ascii="Times New Roman" w:hAnsi="Times New Roman"/>
          <w:sz w:val="24"/>
          <w:szCs w:val="24"/>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b/>
        <w:tab/>
        <w:t>Que conforme art. 81 inc.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según consta en el libro de oro de la Institución este Jardín fue inaugurado el 6 de marzo del año 1991, siendo el Jardín Nº 24 Distrito Escolar Nº 9. Nace del desdoblamiento de las salas de Jardín de infantes de las Escuelas Nº 11 y Nº 17, pertenecientes al JIN “C” de la misma jurisdicció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en este mismo libro está registrado que su número cambió, pasando a ser Jardín de Infantes N° 4 Distrito Escolar Nº 99, funcionando jornada completa con un horario de 8:45hs a 16:15hs. Se conforma de 4 salas: 3 años, 4 años y dos salas de 5 años. En el año 2020 asume un Equipo Directivo, que comienza a construir junto a la comunidad educativa la identidad de la escuela. Comenzando a plasmar en su plan este proyect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en las salas se realizaron distintas propuestas, y prepararon su DNI para poder vota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la sala de 3 años invitó a las familias a pensar juntos el nombre teniendo en cuenta la investigación realizada. Surgiendo de la misma el nombre PARAMENIA, como las calles que lo interceden;</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 Sala de 4 años realizó una investigación relacionada con la literatura del barrio de Palermo, de esta forma decidieron abordar al autor Jorge Luis Borges. Resultando el nombre propuesto “Jardín La Vuelta”, como su famoso poem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las familias de la sala de 4 años presentaron la propuesta “Jardín Esquina de las infancias”. Conversaron y acordaron entre toda esta propuesta ya que nuestro jardín se encuentra en la esquina de Armenia y Paraguay, siendo este lugar físico un referente barrial. El Equipo Directivo propuso “Jardín Luna de enfrente” inspirado en un libro de Jorge Luis Borges siendo un autor referente de nuestro barri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por su parte, la Sala de 5 años roja trabajó en relación a las artes plásticas investigando autores contemporáneos. Brindando la posibilidad que los niños y las niñas se expresen libremente. Visitaron murales callejeros, entrevistaron a Darío Coronda y Guillermo Kuitca, De su investigación surgió nombre “Jardín de las artes”, propuesta que fue pensada teniendo en cuenta que la escuela primaria con quien compartimos edificio es intensificada en ar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la Sala de 5 años verde trabajó el ambiente natural. Investigaron la huerta “Luna de enfrente” y el jardín botánico Carlos Thays. Seleccionando a las mariposas como símbolo de libertad, respeto y cuidado. Surgiendo de dicha investigación el nombre “Jardín de mariposas en vuel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realizada la selección de nombres, se dio inicio a la campaña. Las docentes de sala, celadoras, curriculares, familias y equipo directivo se abocaron de lleno para motivar y despertar el interés por participar y votar. Se utilizaron carteleras institucionales y digitales, se prepararon volantes y se repartieron por las manzanas cercanas al jardín para convocar a toda la comunidad educativa y vecinos a la votación. También se enviaron mail y mensajes a todos los actores involucrados, Ministerio de educación, Comuna 14, radios y locales de la zona. También se diseñó una encuesta on line, a partir de un Google Forms para expandir la posibilidad de participar;</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 xml:space="preserve">Que </w:t>
      </w:r>
      <w:r>
        <w:rPr>
          <w:rFonts w:cs="Times New Roman" w:ascii="Times New Roman" w:hAnsi="Times New Roman"/>
          <w:sz w:val="24"/>
          <w:szCs w:val="24"/>
        </w:rPr>
        <w:t xml:space="preserve">finalizado el proceso de selección, resultó ganador el nombre </w:t>
      </w:r>
      <w:r>
        <w:rPr>
          <w:rFonts w:eastAsia="Times New Roman" w:cs="Times New Roman" w:ascii="Times New Roman" w:hAnsi="Times New Roman"/>
          <w:sz w:val="24"/>
          <w:szCs w:val="24"/>
          <w:lang w:eastAsia="es-ES"/>
        </w:rPr>
        <w:t>“Jardín de las Art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lang w:eastAsia="es-ES"/>
        </w:rPr>
        <w:tab/>
        <w:tab/>
        <w:t>Que con fecha 7 de diciembre del año 2023 el Cuerpo sancionó Ley de Aprobación Inicial, al cual fue publicada en el Boletín Oficial de la Ciudad de Buenos Aires del 28 de diciembre del año 2023 (BOCBA Nº 6780);</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de conformidad con artículos 89 y 90 de la Constitución de la Ciudad Autónoma de Buenos Aires y lo establecido por la Ley Nº 6, se celebró la audiencia publica correspondiente el día de 3 de junio del año 2024.</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Sinespaciado"/>
        <w:jc w:val="both"/>
        <w:rPr/>
      </w:pPr>
      <w:r>
        <w:rPr>
          <w:rFonts w:eastAsia="Times New Roman" w:cs="Times New Roman" w:ascii="Times New Roman" w:hAnsi="Times New Roman"/>
          <w:sz w:val="24"/>
          <w:szCs w:val="24"/>
          <w:lang w:eastAsia="es-ES"/>
        </w:rPr>
        <w:tab/>
        <w:tab/>
        <w:t xml:space="preserve">Artículo 1°.- </w:t>
      </w:r>
      <w:r>
        <w:rPr>
          <w:rFonts w:eastAsia="Times New Roman" w:cs="Times New Roman" w:ascii="Times New Roman" w:hAnsi="Times New Roman"/>
          <w:sz w:val="24"/>
          <w:szCs w:val="24"/>
          <w:lang w:eastAsia="es-MX"/>
        </w:rPr>
        <w:t>Se denomina “Jardín de las Artes” al Jardín de Infantes N° 4 Distrito Escolar N° 9, sito en Paraguay N° 4301 de la Ciudad Autónoma de Buenos Air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sz w:val="24"/>
          <w:szCs w:val="24"/>
          <w:lang w:eastAsia="es-ES"/>
        </w:rPr>
        <w:tab/>
        <w:tab/>
        <w:t xml:space="preserve">Art. 2°.- </w:t>
      </w:r>
      <w:r>
        <w:rPr>
          <w:rFonts w:eastAsia="Times New Roman" w:cs="Times New Roman" w:ascii="Times New Roman" w:hAnsi="Times New Roman"/>
          <w:color w:val="222222"/>
          <w:sz w:val="24"/>
          <w:szCs w:val="24"/>
          <w:lang w:eastAsia="es-ES"/>
        </w:rPr>
        <w:t>Comuníquese, etc.</w:t>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both"/>
        <w:rPr>
          <w:rFonts w:ascii="Times New Roman" w:hAnsi="Times New Roman" w:eastAsia="Times New Roman" w:cs="Times New Roman"/>
          <w:color w:val="222222"/>
          <w:sz w:val="24"/>
          <w:szCs w:val="24"/>
          <w:lang w:eastAsia="es-ES"/>
        </w:rPr>
      </w:pPr>
      <w:r>
        <w:rPr>
          <w:rFonts w:eastAsia="Times New Roman" w:cs="Times New Roman" w:ascii="Times New Roman" w:hAnsi="Times New Roman"/>
          <w:color w:val="222222"/>
          <w:sz w:val="24"/>
          <w:szCs w:val="24"/>
          <w:lang w:eastAsia="es-ES"/>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25 de junio de 2024.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GLIZE, Patricia; GONZALEZ ESTEVARENA, María Luisa; GRILLO, Alejandro; MODARELLI, Juan Pablo;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Sinespaciado"/>
        <w:jc w:val="both"/>
        <w:rPr>
          <w:rFonts w:ascii="Times New Roman" w:hAnsi="Times New Roman" w:eastAsia="Times New Roman" w:cs="Times New Roman"/>
          <w:color w:val="222222"/>
          <w:sz w:val="24"/>
          <w:szCs w:val="24"/>
          <w:lang w:val="es-AR" w:eastAsia="es-ES"/>
        </w:rPr>
      </w:pPr>
      <w:r>
        <w:rPr>
          <w:rFonts w:eastAsia="Times New Roman" w:cs="Times New Roman" w:ascii="Times New Roman" w:hAnsi="Times New Roman"/>
          <w:color w:val="222222"/>
          <w:sz w:val="24"/>
          <w:szCs w:val="24"/>
          <w:lang w:val="es-AR"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Appletabspan">
    <w:name w:val="apple-tab-span"/>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lang w:val="en-US"/>
    </w:rPr>
  </w:style>
  <w:style w:type="paragraph" w:styleId="Normal2">
    <w:name w:val="Normal2"/>
    <w:qFormat/>
    <w:pPr>
      <w:widowControl/>
      <w:bidi w:val="0"/>
      <w:spacing w:lineRule="auto" w:line="276"/>
    </w:pPr>
    <w:rPr>
      <w:rFonts w:ascii="Arial" w:hAnsi="Arial" w:eastAsia="Arial"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Legislar 202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8:00Z</dcterms:created>
  <dc:creator>Dante Di Salvatore</dc:creator>
  <dc:description/>
  <dc:language>en-US</dc:language>
  <cp:lastModifiedBy>luantonelli</cp:lastModifiedBy>
  <cp:lastPrinted>2023-11-23T11:14:00Z</cp:lastPrinted>
  <dcterms:modified xsi:type="dcterms:W3CDTF">2024-06-28T13:38:00Z</dcterms:modified>
  <cp:revision>2</cp:revision>
  <dc:subject/>
  <dc:title/>
</cp:coreProperties>
</file>