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º 2311-D-2023</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xml:space="preserve"> el expediente 2311-D-2023, impulsado por la Diputada Montenegro, Victoria, cuyo objeto es </w:t>
      </w:r>
      <w:r>
        <w:rPr>
          <w:rFonts w:eastAsia="Times New Roman" w:cs="Times New Roman" w:ascii="Times New Roman" w:hAnsi="Times New Roman"/>
          <w:sz w:val="24"/>
          <w:szCs w:val="24"/>
          <w:lang w:eastAsia="es-MX"/>
        </w:rPr>
        <w:t xml:space="preserve">impone el nombre “Vilma de León” a la Escuela N° 24 del D.E. N°19, sita en la calle José Barros Pazos en el barrio de Villa Soldati, comuna 8 de la Ciudad Autónoma de Buenos </w:t>
      </w:r>
      <w:r>
        <w:rPr>
          <w:rFonts w:eastAsia="Arial" w:cs="Times New Roman" w:ascii="Times New Roman" w:hAnsi="Times New Roman"/>
          <w:color w:val="000000"/>
          <w:sz w:val="24"/>
          <w:szCs w:val="24"/>
        </w:rPr>
        <w:t>Aires, y;</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81 inc. 7 de la Constitución de la Ciudad Autónoma de Buenos Aires, es competencia de esta Legislatura la imposición de nombres a sitios públicos;</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la Escuela N° 24 D.E. 19 se fundó el 18 de marzo del año 2015. Se trata de una escuela de jornada completa con orientaciones en nuevas tecnologías, que sustenta su enseñanza en la transmisión de saberes y experiencias para que los alumnos/as puedan ejercer su participación en forma democrática;</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urante el ciclo lectivo 2019 se propuso como proyecto institucional la formulación del nombre de la institución;</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revio al proceso electivo, se realizó una encuesta para que las/os alumnas/os decidieran cuales serían los nombres propuestos;</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una vez recopilados los datos, con un total de 437 votos, se realizó una pre-selección que arrojó los siguientes resultados: a.- Vilma de león (Maestra de la escuela 7 D.E N°19 desaparecida durante la última dictadura), 299 votos; b.- La Ronda de los Jueves (en referencia al reclamo de Abuelas y Madres de  Plaza de Mayo), 18 votos; c. Madres de Pañuelos Blancos (en alusión a la lucha de las Madres), 50 votos; d.- Elba María Vera (docente D.E N°21), 28 votos; e.- Presidente Dr. Raúl Alfonsín (en referencia al primer Presidente desde el retorno de la Democracia), 43 voto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l proceso electoral para la elección del nombre Escuela N° 24 D.E. 19, se realizó el 30 de octubre de 2019, y los escrutinios de mesas dieron como ganador al nombre de Vilma de León;</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l Gobierno de la Ciudad Autónoma de Buenos Aires tomó conocimiento del proceso electoral mediante el expediente EE N° 29463861/DGCLEI/2018 (INC EE N° 38601674/DGEGE/2015), en el que se encuentra adjunta una copia del acta N°19/2019, del libro institucional donde se registró el proceso mencionado;</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Vilma de León comenzó su carrera de educadora y militante contra las injusticas sociales. Fue maestra de 6° grado en la Escuela Primaria N°7 del D.E. 19 “Aeronáutica Argentina” y en otras instituciones educativas de los barrios de Villa Soldati y Pompeya.</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 postura de Vilma frente a las injusticias que ocurrían en nuestro país fortaleció aun más su rol militante y su participación política en espacios populares. Nunca abandonó su compromiso social, hasta que el 1º de marzo de 1977 fue detenida y desaparecida;</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ienes la conocieron destacan su sólida formación intelectual, sus posicionamientos de avanzada para la época y su sagacidad para abrirse paso en un contexto familiar dominado por hombres. Su figura representa el compromiso con los más humildes para construir un mundo más justo, aún en los escenarios más violentos y oscuros de nuestra historia como lo fue la última dictadura cívico militar;</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a partir del compromiso de toda la comunidad educativa, la institución  promueve la adopción del nombre Vilma De León, ya que su figura refleja el posicionamiento institucional en la defensa de la educación pública, la identidad del barrio donde se encuentra ubicado el establecimiento, la memoria histórica, el enaltecimiento de la Democracia y la Defensa de los Derechos Humano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on fecha 30 de noviembre del 2023 el Cuerpo sancionó Ley de Aprobación Inicial, al cual fue publicada en el Boletín Oficial de la Ciudad de Buenos Aires el 14 de diciembre del año 2023 (BOCBA Nº 6770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de conformidad con artículos 89 y 90 de la Constitución de la Ciudad Autónoma de Buenos Aires y lo establecido por la Ley Nº 6, se celebró la audiencia publica correspondiente el día de 28 de mayo del año 2024.</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rtículo 1º.- Se impone el nombre “Vilma de León” a la Escuela N° 24 del D.E. N°19, sita en la calle José Barros Pazos en el barrio de Villa Soldati, comuna 8 de la Ciudad Autónoma de Buenos Aires.</w:t>
      </w:r>
    </w:p>
    <w:p>
      <w:pPr>
        <w:pStyle w:val="Normal"/>
        <w:spacing w:lineRule="auto" w:line="240" w:before="240" w:after="24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w:t>
      </w:r>
      <w:r>
        <w:rPr>
          <w:rFonts w:eastAsia="Times New Roman" w:cs="Times New Roman" w:ascii="Times New Roman" w:hAnsi="Times New Roman"/>
          <w:color w:val="000000"/>
          <w:sz w:val="24"/>
          <w:szCs w:val="24"/>
          <w:lang w:val="es-ES" w:eastAsia="es-ES"/>
        </w:rPr>
        <w:t>, etc.</w:t>
      </w:r>
    </w:p>
    <w:p>
      <w:pPr>
        <w:pStyle w:val="NormalWeb"/>
        <w:ind w:firstLine="708"/>
        <w:jc w:val="both"/>
        <w:rPr>
          <w:rFonts w:eastAsia="Arial"/>
        </w:rPr>
      </w:pPr>
      <w:r>
        <w:rPr>
          <w:rFonts w:eastAsia="Arial"/>
        </w:rPr>
        <w:t>Sala de Comisión, 10 de jul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Web"/>
        <w:spacing w:before="280" w:after="28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0/07/2024 01:08: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69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99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extocomentario">
    <w:name w:val="Texto comentario"/>
    <w:basedOn w:val="Normal"/>
    <w:qFormat/>
    <w:pPr>
      <w:spacing w:lineRule="auto" w:line="276" w:before="0" w:after="20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9:00Z</dcterms:created>
  <dc:creator>Dante Di Salvatore</dc:creator>
  <dc:description/>
  <dc:language>en-US</dc:language>
  <cp:lastModifiedBy>mapistocchi</cp:lastModifiedBy>
  <cp:lastPrinted>2024-07-10T10:00:00Z</cp:lastPrinted>
  <dcterms:modified xsi:type="dcterms:W3CDTF">2024-07-10T13:08:00Z</dcterms:modified>
  <cp:revision>5</cp:revision>
  <dc:subject/>
  <dc:title/>
</cp:coreProperties>
</file>