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Ref. Expedi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Nº 2165-D-2023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egislatura de la Ciudad Autónoma de Buenos Aire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sto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l Expediente Nº 2165-D-2023, de autoría de la Diputada Bielli, María, cuyo objeto es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imponer el nombre “Padre Carlos Mugica” al Centro de Formación Profesional N°38, sito en Alpaca 2474, sector Cristo Obrero del Barrio Padre Carlos Mugica, de la Ciudad Autónoma de Buenos Air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es-MX"/>
        </w:rPr>
      </w:pPr>
      <w:r>
        <w:rPr>
          <w:rFonts w:eastAsia="Arial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conforme art. 81 inc. 7 de la Constitución de la Ciudad Autónoma de Buenos Aires, es competencia de esta Legislatura la imposición de nombres a sitios públic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el Centro de Formación Profesional N° 38 funciona desde el año 2019 en Alpaca 2474, sector Cristo Obrero del Barrio Padre Carlos Mugica, de la Ciudad Autónoma de Buenos Aire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en dicha sede se dictan los cursos y trayectos de formación profesional, y capacitación laboral, siendo la oferta educativa: Imagen y Sonido, Telecomunicaciones y Energía Eléctrica, formativa inicial del CFP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a mediados del año 2021 comenzó a dictarse en la institución el Bachiller con orientación en energía, para la terminalidad del nivel secundario, destinado a adolescentes y jóvenes de entre 15 y 18 años. A partir del año 2022 se abrió el turno vespertino, con la oferta formativa de energía e informática, y cuenta cada año con más estudiantes, producto del trabajo desarrollado y de la articulación con los diferentes actores del barrio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para la comunidad educativa del CFP N° 38 resulta fundamental que lleve el nombre del Padre Carlos Mugica, por lo que él ha representado y representa para quienes habitan el barrio y estudian en la institución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el Padre Mugica caminó y bregó junto a los más humildes por el derecho a la vivienda y fue un incansable luchador por los derechos de los más vulnerados: "Voy a luchar desde el puesto al que me llamen para que la justicia social sea una realidad en nuestra patria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es acercar el CFP 38 aún más a los y las vecinas, el principal sujeto de acción formativa de la institución, con el nombre del lugar que eligieron para llevar adelante su vida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Que c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fecha 2 de noviembre del 2023 el Cuerpo sancionó Ley de Aprobación Inicial, al cual fue publicada en el Boletín Oficial de la Ciudad de Buenos Aires el 7 de diciembre del año 2023 (BOCBA Nº 6764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de conformidad con artículos 89 y 90 de la Constitución de la Ciudad Autónoma de Buenos Aires y lo establecido por la Ley Nº 6, se celebró la audiencia publica correspondiente el día de 27 de mayo del año 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 por todo lo expuesto precedentemente, la Comisión de Cultura, le aconseja al Cuerpo la sanción de la siguien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" w:eastAsia="es-ES"/>
        </w:rPr>
        <w:t>LE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Artículo 1º.- Se impone el nombre “Padre Carlos Mugica” al Centro de Formación Profesional N°38, sito en Alpaca 2474, sector Cristo Obrero del Barrio Padre Carlos Mugica, de la Ciudad Autónoma de Buenos Air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Art. 2°.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"/>
        </w:rPr>
        <w:t>Comuníqu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, etc.</w:t>
      </w:r>
    </w:p>
    <w:p>
      <w:pPr>
        <w:pStyle w:val="NormalWeb"/>
        <w:jc w:val="both"/>
        <w:rPr>
          <w:rFonts w:eastAsia="Arial"/>
        </w:rPr>
      </w:pPr>
      <w:r>
        <w:rPr>
          <w:rFonts w:eastAsia="Arial"/>
        </w:rPr>
        <w:t>Sala de Comisión, 10 de julio de 2024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5953"/>
      </w:tblGrid>
      <w:tr>
        <w:trPr>
          <w:tblHeader w:val="true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ISIÓN CULTUR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PUTADO/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rero, María Cecili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Presidencia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'Dezaille, Juan Pablo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1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y, Sandra Mónic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2ª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enaza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reto, Jessic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lize, Patrici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nzález Estevarena,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aria Luis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illo, Alejandro Oma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relli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aña, María Graciel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ry, Marí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arez, Guillerm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dés, Juan Manuel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212529"/>
          <w:sz w:val="24"/>
          <w:szCs w:val="24"/>
        </w:rPr>
      </w:pPr>
      <w:r>
        <w:rPr>
          <w:rFonts w:eastAsia="Arial" w:cs="Arial" w:ascii="Arial" w:hAnsi="Arial"/>
          <w:b/>
          <w:color w:val="212529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0/07/2024 01:11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/>
    </w:pPr>
    <w:r>
      <w:rPr>
        <w:color w:val="333333"/>
        <w:sz w:val="20"/>
      </w:rPr>
      <w:tab/>
      <w:t>Pág.</w:t>
    </w:r>
    <w:r>
      <w:rPr>
        <w:color w:val="333333"/>
      </w:rPr>
      <w:t xml:space="preserve">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6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color w:val="333333"/>
      </w:rPr>
      <w:t xml:space="preserve"> </w:t>
    </w:r>
  </w:p>
  <w:p>
    <w:pPr>
      <w:pStyle w:val="Footer"/>
      <w:rPr>
        <w:rStyle w:val="PageNumber"/>
        <w:color w:val="333333"/>
        <w:sz w:val="20"/>
      </w:rPr>
    </w:pPr>
    <w:r>
      <w:rPr/>
    </w:r>
  </w:p>
  <w:p>
    <w:pPr>
      <w:pStyle w:val="Footer"/>
      <w:rPr>
        <w:color w:val="333333"/>
        <w:sz w:val="20"/>
      </w:rPr>
    </w:pPr>
    <w:r>
      <w:rPr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802890" cy="673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tabspan">
    <w:name w:val="apple-tab-span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egislar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0:00Z</dcterms:created>
  <dc:creator>Dante Di Salvatore</dc:creator>
  <dc:description/>
  <dc:language>en-US</dc:language>
  <cp:lastModifiedBy>mapistocchi</cp:lastModifiedBy>
  <cp:lastPrinted>2024-07-10T10:11:00Z</cp:lastPrinted>
  <dcterms:modified xsi:type="dcterms:W3CDTF">2024-07-10T13:11:00Z</dcterms:modified>
  <cp:revision>11</cp:revision>
  <dc:subject/>
  <dc:title/>
</cp:coreProperties>
</file>