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359-24</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 xml:space="preserve">El Expediente Nº 2564-P-2023, de autoría de Rey Valeiras, Maria Pilar (hacen propio Diputada Gagliardi; Diputada Bielli y Diputada Velasco), cuyo objeto es </w:t>
      </w:r>
      <w:r>
        <w:rPr>
          <w:rFonts w:eastAsia="Times New Roman" w:cs="Times New Roman" w:ascii="Times New Roman" w:hAnsi="Times New Roman"/>
          <w:sz w:val="24"/>
          <w:szCs w:val="24"/>
          <w:lang w:eastAsia="es-MX"/>
        </w:rPr>
        <w:t>imponer el nombre “La capitana, María Remedios del Valle" al Jardín de Infantes Nucleado "D" D.E 12 SEI VII A</w:t>
      </w:r>
      <w:r>
        <w:rPr>
          <w:rFonts w:cs="Times New Roman" w:ascii="Times New Roman" w:hAnsi="Times New Roman"/>
          <w:sz w:val="24"/>
          <w:szCs w:val="24"/>
        </w:rPr>
        <w:t>,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eastAsia="Times New Roman" w:cs="Times New Roman" w:ascii="Times New Roman" w:hAnsi="Times New Roman"/>
          <w:sz w:val="24"/>
          <w:szCs w:val="24"/>
          <w:lang w:eastAsia="es-ES"/>
        </w:rPr>
        <w:tab/>
        <w:tab/>
        <w:t>Que conforme art. 119 del Reglamento Interno de la Legislatura de la Ciudad de Buenos Aires compete a la Comisión de Cultura dictaminar sobre todo asunto o proyecto vinculado a lo determinado por el artículo 32 de la Constitución de la Ciudad,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conforme art. 81 inc. 7 de la Constitución de la Ciudad Autónoma de Buenos Aires, es competencia de esta Legislatura la imposición de nombres a sitios público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el JIN “D” DE 12 está formado por la Escuela 3 sede del nucleado, ubicada en la Calle Bacacay 3732 donde funciona una sala de 3, una sala de 4 años y una sala de 5 años de Jornada Completa, la Escuela 9, ubicada en Bacacay 3542, con una Sala única de jornada simple en ambos turnos, y la Escuela 24, ubicada en Morón 3745 cuenta con una sala de 4 años y una sala de 5 años de jornada completa;</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el equipo directivo del ciclo lectivo 2021, compuesto por Ana María Deibe (directora titular desde el año 2019), Stella Maris Pérez (vicedirectora suplente 2021) y María Cristina Milone (M. secretaria titular 2021, fue el facilitador de esta propuesta para la imposición del nombre institucional. Iniciativa que se puso en práctica de manifiesto con la comunidad educativa desde el año 2019 ligando los lazos, fortaleciendo la alianza familia escuela y en trabajo articulado en redes con organismos barriales que pudieron hacer posible la ansiada “identidad”;</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la comunidad educativa está conformada por poblaciones variadas, con idiosincrasias distintas en cada una de las tres escuelas primarias con las que compartimos el espacio escolar. De aquí surge la necesidad de buscar lazos comunes, de construir y sostener cada año el sentido de pertenencia a una misma institución, para lo cual consideraron importante que la institución cuente con un nombre que los represente, que les permita ser reconocido como tal, con identidad propia;</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fueron muchas las docentes que formaron parte de este hermoso proyecto, brindando sus saberes, indagando nuevos aprendizajes y propiciando el trabajo en equipo de manera colectiva y comprometida, tendiendo redes entre las tres escuelas, las siete sala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este proceso, se fue dando en el marco de una pandemia mundial que nos atravesó y llevó a repensar los modos de llegar a la comunidad escolar. Una vez que se regresó a la prespecialidad, también fue necesario reinventar la comunicación de los aprendizajes que sucedían dentro de cada sala, ya que las familias no podían acceder por no estar permitido el ingreso para preservar las burbujas que funcionaban en cada institución;</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Nuestro Proyecto Escuela 2021 tuvo como principal propósito sellar la identidad de la institución educativa. El mismo comprendió el permanente trabajo con diferentes lenguajes expresivos y un enfoque en la ESI, con una mirada en la perspectiva de género y los derechos humanos. Desde las primeras reuniones de personal se fueron integrando estas miradas como puntos de partida, como supuestos de base que hacen a la identidad del establecimient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en esta línea, la comunidad educativa acordó dar visibilidad a las mujeres de la historia, no sólo a las heroínas de la independencia sino también recuperando a quienes han sido hacedoras de cultura en las diferentes expresiones artísticas, dándolas a conocer a los/as alumnos/as como así también a las familia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este proceso, permitió construir la identidad, en este caso institucional, como lo es tener un nombre propi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las candidatas fueron: Frida Kahlo, María Remedios del Valle y Juana Azurduy;</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 xml:space="preserve">Que conforme surge de los antecedentes del expediente, la estrategia implementada para que toda la comunidad educativa pudieran realizaran su elección, fue enviar una invitación digital para votar, mediante WhatsApp, debido a que durante esa última semana de mayo del año 2021 las escuelas permanecieron cerradas por un rebrote de casos de COVID;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el día 28 de mayo 202, la institución educativa, eligió su nombre: María Remedios del Valle;</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María Remedios del Valle nació en Buenos Aires en 1766. De origen afrodescendiente, formaba parte de los sectores populares y subalternos de la colonia. Junto a su marido e hijos formó parte del Ejército del Norte en la primera expedición al Alto Perú, al mando de Manuel Belgran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por su coraje y valentía, Belgrano le confirió el grado de capitana del Ejército. Participó del frente de batalla en el cuidado y atención de soldados en las victorias de Tucumán y Salta (1812 y 1813), y en las derrotas de Vilcapugio y Ayohuma (1813).</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perdió a su familia en combate y, una vez terminada la guerra, regresó a la ciudad de Buenos Aires, donde padeció la indigencia. Su figura fue sometida durante largo tiempo al silenciamiento en el relato histórico de las y los héroes de la Patria. La vejez de María Remedios transcurrió en la pobreza material y privada de reconocimientos oficiales. Murió el 8 de noviembre de 1847, sin haber recibido en vida el reconocimiento merecid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este proceso, le permitió́ construir la identidad a la comunidad educativa en este caso institucional, como lo es tener un nombre propi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con fecha 7 de diciembre del 2023 el Cuerpo sancionó Ley de Aprobación Inicial, al cual fue publicada en el Boletín Oficial de la Ciudad de Buenos Aires el 28 de diciembre del año 2023 (BOCBA Nº 6780);</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de conformidad con artículos 89 y 90 de la Constitución de la Ciudad Autónoma de Buenos Aires y lo establecido por la Ley Nº 6, se celebró la audiencia publica correspondiente el día de 3 de junio del año 2024.</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por todo lo expuesto precedentemente, la Comisión de Cultura, le aconseja al Cuerpo la sanción de la siguiente</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222222"/>
          <w:sz w:val="24"/>
          <w:szCs w:val="24"/>
          <w:lang w:eastAsia="es-ES"/>
        </w:rPr>
        <w:t>LEY</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Artículo 1º.- Se impone el nombre “La capitana, María Remedios del Valle" al Jardín de Infantes Nucleado "D" D.E 12 SEI VII A.</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 xml:space="preserve">Art. 2°.- </w:t>
      </w:r>
      <w:r>
        <w:rPr>
          <w:rFonts w:eastAsia="Times New Roman" w:cs="Times New Roman" w:ascii="Times New Roman" w:hAnsi="Times New Roman"/>
          <w:color w:val="222222"/>
          <w:sz w:val="24"/>
          <w:szCs w:val="24"/>
          <w:lang w:eastAsia="es-ES"/>
        </w:rPr>
        <w:t>Comuníquese</w:t>
      </w:r>
      <w:r>
        <w:rPr>
          <w:rFonts w:eastAsia="Times New Roman" w:cs="Times New Roman" w:ascii="Times New Roman" w:hAnsi="Times New Roman"/>
          <w:sz w:val="24"/>
          <w:szCs w:val="24"/>
          <w:lang w:eastAsia="es-ES"/>
        </w:rPr>
        <w:t>, etc.</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ala de la Comisión: 10 de julio de 2024. </w:t>
      </w:r>
    </w:p>
    <w:p>
      <w:pPr>
        <w:pStyle w:val="Sinespaciado"/>
        <w:jc w:val="both"/>
        <w:rPr/>
      </w:pPr>
      <w:r>
        <w:rPr>
          <w:rFonts w:cs="Times New Roman" w:ascii="Times New Roman" w:hAnsi="Times New Roman"/>
          <w:sz w:val="24"/>
          <w:szCs w:val="24"/>
          <w:u w:val="single"/>
          <w:lang w:val="es-MX"/>
        </w:rPr>
        <w:t>FERRERO, Cecilia;</w:t>
      </w:r>
      <w:r>
        <w:rPr>
          <w:rFonts w:cs="Times New Roman" w:ascii="Times New Roman" w:hAnsi="Times New Roman"/>
          <w:sz w:val="24"/>
          <w:szCs w:val="24"/>
          <w:lang w:val="es-MX"/>
        </w:rPr>
        <w:t xml:space="preserve"> REY, Sandra Mónica; ARENAZA, Juan Pablo; BARRETO, Jessica; GLIZE, Patricia; GONZALEZ ESTEVARENA, María Luisa; GRILLO, Alejandro; MODARELLI, Juan Pablo; OCAÑA, Graciela; SUAREZ, Guillermo; VALDES, Juan Manuel.</w:t>
      </w:r>
    </w:p>
    <w:p>
      <w:pPr>
        <w:pStyle w:val="Sinespaciado"/>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Appletabspan">
    <w:name w:val="apple-tab-span"/>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Footer">
    <w:name w:val="Footer"/>
    <w:basedOn w:val="Normal"/>
    <w:pPr>
      <w:spacing w:lineRule="auto" w:line="240" w:before="0" w:after="0"/>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Normal2">
    <w:name w:val="Normal2"/>
    <w:qFormat/>
    <w:pPr>
      <w:widowControl/>
      <w:bidi w:val="0"/>
      <w:spacing w:lineRule="auto" w:line="276"/>
    </w:pPr>
    <w:rPr>
      <w:rFonts w:ascii="Arial" w:hAnsi="Arial" w:eastAsia="Arial" w:cs="Arial"/>
      <w:color w:val="auto"/>
      <w:sz w:val="22"/>
      <w:szCs w:val="22"/>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egislar 202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29:00Z</dcterms:created>
  <dc:creator>Dante Di Salvatore</dc:creator>
  <dc:description/>
  <dc:language>en-US</dc:language>
  <cp:lastModifiedBy>luantonelli</cp:lastModifiedBy>
  <cp:lastPrinted>2024-07-10T10:19:00Z</cp:lastPrinted>
  <dcterms:modified xsi:type="dcterms:W3CDTF">2024-07-15T15:29:00Z</dcterms:modified>
  <cp:revision>2</cp:revision>
  <dc:subject/>
  <dc:title/>
</cp:coreProperties>
</file>