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PACHO 0362-24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ura de la Ciudad Autónoma de Buenos Aires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l Expediente Nº 2165-D-2023, de autoría de la Diputada Bielli, María, cuyo objeto es 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imponer el nombre “Padre Carlos Mugica” al Centro de Formación Profesional N°38, sito en Alpaca 2474, sector Cristo Obrero del Barrio Padre Carlos Mugica, de la Ciudad Autónoma de Buenos Aires</w:t>
      </w:r>
      <w:r>
        <w:rPr>
          <w:rFonts w:cs="Times New Roman" w:ascii="Times New Roman" w:hAnsi="Times New Roman"/>
          <w:sz w:val="24"/>
          <w:szCs w:val="24"/>
        </w:rPr>
        <w:t>, y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conforme art. 119 del Reglamento Interno de la Legislatura de la Ciudad de Buenos Aires compete a la Comisión de Cultura dictaminar sobre todo asunto o proyecto vinculado a lo determinado por el artículo 32 de la Constitución de la Ciudad, 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conforme art. 81 inc. 7 de la Constitución de la Ciudad Autónoma de Buenos Aires, es competencia de esta Legislatura la imposición de nombres a sitios públicos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el Centro de Formación Profesional N° 38 funciona desde el año 2019 en Alpaca 2474, sector Cristo Obrero del Barrio Padre Carlos Mugica, de la Ciudad Autónoma de Buenos Aires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en dicha sede se dictan los cursos y trayectos de formación profesional, y capacitación laboral, siendo la oferta educativa: Imagen y Sonido, Telecomunicaciones y Energía Eléctrica, formativa inicial del CFP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a mediados del año 2021 comenzó a dictarse en la institución el Bachiller con orientación en energía, para la terminalidad del nivel secundario, destinado a adolescentes y jóvenes de entre 15 y 18 años. A partir del año 2022 se abrió el turno vespertino, con la oferta formativa de energía e informática, y cuenta cada año con más estudiantes, producto del trabajo desarrollado y de la articulación con los diferentes actores del barrio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para la comunidad educativa del CFP N° 38 resulta fundamental que lleve el nombre del Padre Carlos Mugica, por lo que él ha representado y representa para quienes habitan el barrio y estudian en la institución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el Padre Mugica caminó y bregó junto a los más humildes por el derecho a la vivienda y fue un incansable luchador por los derechos de los más vulnerados: "Voy a luchar desde el puesto al que me llamen para que la justicia social sea una realidad en nuestra patria"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es acercar el CFP 38 aún más a los y las vecinas, el principal sujeto de acción formativa de la institución, con el nombre del lugar que eligieron para llevar adelante su vida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con fecha 2 de noviembre del 2023 el Cuerpo sancionó Ley de Aprobación Inicial, al cual fue publicada en el Boletín Oficial de la Ciudad de Buenos Aires el 7 de diciembre del año 2023 (BOCBA Nº 6764);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de conformidad con artículos 89 y 90 de la Constitución de la Ciudad Autónoma de Buenos Aires y lo establecido por la Ley Nº 6, se celebró la audiencia publica correspondiente el día de 27 de mayo del año 2024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>Que por todo lo expuesto precedentemente, la Comisión de Cultura, le aconseja al Cuerpo la sanción de la siguiente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s-ES"/>
        </w:rPr>
        <w:t>LEY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 xml:space="preserve">Artículo 1º.- Se impone el nombre “Padre Carlos Mugica” al Centro de Formación Profesional N°38, sito en Alpaca 2474, sector Cristo Obrero del Barrio Padre Carlos Mugica, de la Ciudad Autónoma de Buenos Aires. 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  <w:tab/>
        <w:t xml:space="preserve">Art. 2°.-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"/>
        </w:rPr>
        <w:t>Comuníques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etc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Sala de la Comisión: 10 de julio de 2024.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FERRERO, Cecilia;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Y, Sandra Mónica; ARENAZA, Juan Pablo; BARRETO, Jessica; GLIZE, Patricia; GONZALEZ ESTEVARENA, María Luisa; GRILLO, Alejandro; MODARELLI, Juan Pablo; OCAÑA, Graciela; SUAREZ, Guillermo; VALDES, Juan Manuel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ppletabspan">
    <w:name w:val="apple-tab-span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MX"/>
    </w:rPr>
  </w:style>
  <w:style w:type="paragraph" w:styleId="Footer">
    <w:name w:val="Footer"/>
    <w:basedOn w:val="Normal"/>
    <w:pPr>
      <w:spacing w:lineRule="auto" w:line="240" w:before="0" w:after="0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egislar 202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33:00Z</dcterms:created>
  <dc:creator>Dante Di Salvatore</dc:creator>
  <dc:description/>
  <dc:language>en-US</dc:language>
  <cp:lastModifiedBy>luantonelli</cp:lastModifiedBy>
  <cp:lastPrinted>2024-07-10T10:11:00Z</cp:lastPrinted>
  <dcterms:modified xsi:type="dcterms:W3CDTF">2024-07-15T15:33:00Z</dcterms:modified>
  <cp:revision>2</cp:revision>
  <dc:subject/>
  <dc:title/>
</cp:coreProperties>
</file>