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363-24</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El Expediente Nº 2526-P-2023, de autoría de Banchik, Romina Irene (hace propio el Diputado mandato cumplido Morresi, Claudio Alberto), cuyo objeto es imponer el nombre “Miguel B. Sánchez” a la Escuela de Educación Media Nº 3 del Distrito Escolar Nº 10, sita en Miguel Sánchez 1050 de la Ciudad Autónoma de Buenos Aires,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conforme art. 119 del Reglamento Interno de la Legislatura de la Ciudad de Buenos Aires compete a la Comisión de Cultura dictaminar sobre todo asunto o proyecto vinculado a lo determinado por el artículo 32 de la Constitución de la Ciudad,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conforme art. 81 inc. 7 de la Constitución de la Ciudad Autónoma de Buenos Aires, es competencia de esta Legislatura la imposición de nombres a sitios públic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la escuela Media n° 3 D.E. 10, se creó en el año 2005, con el objetivo de brindar el derecho a la educación a los jóvenes deportistas de alto rendimiento provenientes de distintas partes del país que se trasladaban al CeNARD para realizar sus entrenamient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 xml:space="preserve">Que nuestra querida escuela ha sido denominada a lo largo de los años “La escuelita del CeNARD”, y en ella, con el tiempo, no solo se fueron educando deportistas sino también jóvenes no deportistas, pero los orígenes institucionales de la escuela y su ubicación privilegiada en la casa del deporte nacional le fueron dando una impronta muy marcada a la institución, vinculada no solo al deporte, sino también a un Estado presente para brindar igualdad de oportunidades a chicos y chicas de distinta clases sociales, distintos pueblos, ciudades de la Argentina para que puedan tener acceso al deporte de alto rendimiento sin prescindir de la educa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la fundación de la escuela, tuvo presente la importancia de la formación integral, la cual incluye entre sus objetivos, el desarrollo del pensamiento crítico, la ciudadanía responsable, el compromiso con los valores democráticos y los DDHH;</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en ese sentido se constituyó el logo de la escuela en el marco de un proyecto realizado en el año 2015 con la participación de alumnos y docentes, y representa sus valores y principi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en atención a ello, la escuela inicia el proceso para elegir su nombre, una nominación que ponga aún más en valor aquello que constituya su identidad, basado en los principios democráticos, los proyectos colectivos, el respeto por la diversidad y la inclusión, la perseverancia, la solidaridad y el orgullo por nuestra patr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en el encuadramiento de este proceso institucional, se comenzó en el mes de agosto del año 2023, el proyecto de Imposición de Nombre, y así surgieron 4 nombres propuestos: *Delfo Cabrera, *Jeanette Campbell, *Miguel Sánchez y *Mary Terán de Weis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en segundo lugar se difundió el proyecto de Imposición de Nombre a la comunidad educativa, poniendo especial énfasis en el dialogo, intercambio de ideas, reflexión e investigación con nuestros alumnos, en distintos espacios y tiempos institucionales, en la formación en la entrada a la escuela y en las clas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por lo tanto, durante el mes de agosto, se abordaron para su conocimiento y análisis las trayectorias de vida de los distintos ternados, en el mes de septiembre se realizó la votación, para la cual se invitó a participar a la comunidad educativa, entre otros, y en octubre se realizó el conteo de los votos y el mismo arrojó los siguientes resulta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de un total de 347 votos, resultó ganador el nombre Miguel Benancio Sánchez con 199 vot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Miguel B. Sánchez, un joven humilde, nacido en Tucumán (1952), el menor de 10 hermanos que con su esfuerzo, perseverancia y compromiso social, pudo desarrollarse como deportista, primero en las divisiones inferiores de Gimnasia y Esgrima de la Plata en la década de 1960 y posteriormente, al no poder continuar con el futbol, comenzó a entrenarse en atletismo federándose en el Club Atlético Independiente, fue alumno del gran Osvaldo Suare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su vida como deportista, se complementaba con su trabajo como auxiliar en el Banco Provincia, los poemas que escribía, y sus ideas y sentimientos políticos que lo impulsaban a realizar tareas de ayuda social en barrios carenciados en la búsqueda de un país más justo y solidar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Miguel tenía 25 años y venía de correr la Maratón de San Silvestre en Brasil, cuando en el año 1978 fue secuestrado en su casa en Berazategui, siendo su paradero desconocido hasta el día de hoy, desaparecido durante la última dictadura cívico milit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hacer presente el nombre de Miguel, en la nominación de nuestra escuela, no solo nos marca un camino institucional, un proyecto compartido para el desarrollo de nuestros jóvenes, también nos permite mantener viva la Memoria, la búsqueda de Verdad y Justicia para que Nunca Más volvamos a vivir en la Argentina tiempos de intolerancia, violencia, clandestinidad, crímenes de lesa human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en Argentina, Miguel,  fue el primer deportista federado en ser desaparecido, por tal motivo se promulgó la Ley Nº 26.990</w:t>
      </w:r>
      <w:r>
        <w:rPr>
          <w:rStyle w:val="FootnoteCharacters"/>
          <w:rStyle w:val="FootnoteAnchor"/>
          <w:rFonts w:cs="Times New Roman" w:ascii="Times New Roman" w:hAnsi="Times New Roman"/>
          <w:position w:val="0"/>
          <w:sz w:val="24"/>
          <w:sz w:val="24"/>
          <w:szCs w:val="24"/>
          <w:vertAlign w:val="baseline"/>
        </w:rPr>
        <w:footnoteReference w:id="2"/>
      </w:r>
      <w:r>
        <w:rPr>
          <w:rFonts w:cs="Times New Roman" w:ascii="Times New Roman" w:hAnsi="Times New Roman"/>
          <w:sz w:val="24"/>
          <w:szCs w:val="24"/>
        </w:rPr>
        <w:t>, en su homenaje, que establece el día 8 de enero de cada año como el Día Nacional de la Memoria en el Deporte en conmemoración del atleta Miguel Sánchez, desaparecido en 1978 durante la última dictadura cívico-milit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Miguel Sánchez, también es reconocido en Italia, con una Carrera que se organiza todos los años, en su honor y por los valores que representa,</w:t>
      </w:r>
      <w:r>
        <w:rPr>
          <w:rFonts w:cs="Times New Roman" w:ascii="Times New Roman" w:hAnsi="Times New Roman"/>
          <w:sz w:val="24"/>
          <w:szCs w:val="24"/>
          <w:shd w:fill="FFFFFF" w:val="clear"/>
        </w:rPr>
        <w:t xml:space="preserve"> Su historia fue recogida por Valerio Piccioni, un periodista italiano de la Gazzetta dello Sport, y difundida en ese prestigioso periódico. Por iniciativa suya se organizó en Roma el 8 de enero del 2000, por primera vez, “La Corsa di Miguel” (La Carrera de Miguel);</w:t>
      </w:r>
      <w:r>
        <w:rPr>
          <w:rFonts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esa carrera luego comenzó a desarrollarse en distintas partes de la Argentina, CABA,  provincia de Buenos Aires, Tucumán, Rio Negro, Chubut y Córdoba y no podemos dejar de mencionar que el tramo de la calle Crisólogo Larralde donde se ubica la casa del deporte nacional, CenNARD también se denominó Miguel Sánche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con fecha 30 de noviembre del 2023 el Cuerpo sancionó Ley de Aprobación Inicial, al cual fue publicada en el Boletín Oficial de la Ciudad de Buenos Aires el 14 de diciembre del año 2023 (BOCBA Nº 6770);</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de conformidad con artículos 89 y 90 de la Constitución de la Ciudad Autónoma de Buenos Aires y lo establecido por la Ley Nº 6, se celebró la audiencia publica correspondiente el día de 28 de mayo del año 2024.</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por todo lo expuesto precedentemente, la Comisión de Cultura, le aconseja al Cuerpo la sanción de la sigui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LEY</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ab/>
        <w:tab/>
        <w:t xml:space="preserve">Artículo 1º.- Se impone el nombre “Miguel B. Sánchez” a la Escuela de Educación Media Nº 3 del Distrito Escolar Nº 10, sita en Miguel Sánchez 1050 de la Ciudad Autónoma de Buenos Air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rt. 2°.- Comuníquese, etc.</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ala de la Comisión: 10 de julio de 2024. </w:t>
      </w:r>
    </w:p>
    <w:p>
      <w:pPr>
        <w:pStyle w:val="Sinespaciado"/>
        <w:jc w:val="both"/>
        <w:rPr/>
      </w:pPr>
      <w:r>
        <w:rPr>
          <w:rFonts w:cs="Times New Roman" w:ascii="Times New Roman" w:hAnsi="Times New Roman"/>
          <w:sz w:val="24"/>
          <w:szCs w:val="24"/>
          <w:u w:val="single"/>
        </w:rPr>
        <w:t>FERRERO, Cecilia</w:t>
      </w:r>
      <w:r>
        <w:rPr>
          <w:rFonts w:cs="Times New Roman" w:ascii="Times New Roman" w:hAnsi="Times New Roman"/>
          <w:sz w:val="24"/>
          <w:szCs w:val="24"/>
        </w:rPr>
        <w:t>; REY, Sandra Mónica; ARENAZA, Juan Pablo; BARRETO, Jessica; GLIZE, Patricia; GONZALEZ ESTEVARENA, María Luisa; GRILLO, Alejandro; MODARELLI, Juan Pablo; OCAÑA, Graciela; SUAREZ, Guillermo; VALDES, Juan Manue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servicios.infoleg.gob.ar/infolegInternet/anexos/235000-239999/237625/norma.htm</w:t>
      </w:r>
    </w:p>
  </w:footnote>
</w:footnotes>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Appletabspan">
    <w:name w:val="apple-tab-span"/>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Footer">
    <w:name w:val="Footer"/>
    <w:basedOn w:val="Normal"/>
    <w:pPr>
      <w:spacing w:lineRule="auto" w:line="240" w:before="0" w:after="0"/>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Normal2">
    <w:name w:val="Normal2"/>
    <w:qFormat/>
    <w:pPr>
      <w:widowControl/>
      <w:bidi w:val="0"/>
      <w:spacing w:lineRule="auto" w:line="276"/>
    </w:pPr>
    <w:rPr>
      <w:rFonts w:ascii="Arial" w:hAnsi="Arial" w:eastAsia="Arial" w:cs="Arial"/>
      <w:color w:val="auto"/>
      <w:sz w:val="22"/>
      <w:szCs w:val="22"/>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egislar 202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34:00Z</dcterms:created>
  <dc:creator>Dante Di Salvatore</dc:creator>
  <dc:description/>
  <dc:language>en-US</dc:language>
  <cp:lastModifiedBy>luantonelli</cp:lastModifiedBy>
  <cp:lastPrinted>2024-07-10T10:07:00Z</cp:lastPrinted>
  <dcterms:modified xsi:type="dcterms:W3CDTF">2024-07-15T15:34:00Z</dcterms:modified>
  <cp:revision>2</cp:revision>
  <dc:subject/>
  <dc:title/>
</cp:coreProperties>
</file>