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PACHO 0368-24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slatura de la Ciudad Autónoma de Buenos Aires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o: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Los artículos 80 inc. 24, 116 inc. 2, 118 y 120 de la Constitución de la Ciudad Autónoma de Buenos Aires, la ley Nº 6 (texto consolidado por la Ley N°6.588 y actualizado por la Ley N°6.629), el expediente N° 1199-O-2024, y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AR" w:eastAsia="es-AR"/>
        </w:rPr>
        <w:t>Considerando: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ab/>
        <w:tab/>
        <w:t>Que se ha cumplido con lo previsto por los artículos 80 inc. 24, 116 inc. 2, 118 y 120 de la Constitución de la Ciudad Autónoma de Buenos Aires así como lo estipulado en las leyes Nº 6 y N° 331 para la cobertura de</w:t>
      </w: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 xml:space="preserve"> un (1) cargo de Defensor de Primera Instancia en lo Penal, Penal Juvenil, Contravencional y de Faltas</w:t>
      </w: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 xml:space="preserve">, conforme lo actuado en el Concurso N° 73/23; 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ab/>
        <w:tab/>
        <w:t xml:space="preserve">Que mediante el </w:t>
      </w:r>
      <w:r>
        <w:rPr>
          <w:rFonts w:cs="Times New Roman" w:ascii="Times New Roman" w:hAnsi="Times New Roman"/>
          <w:sz w:val="24"/>
          <w:szCs w:val="24"/>
        </w:rPr>
        <w:t xml:space="preserve">expediente N°1199-O-2024 se ha propuesto </w:t>
      </w: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>la candidatura 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>Ariel Santiago Saenz Tejeira (DNI N°24.623.218)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>para la cobertura del cargo en cuestión;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ab/>
        <w:tab/>
        <w:t>Que asimismo, se ha cumplido con lo previsto en la Resolución Nº7- JEAOC-2024 de la Junta de Ética, Acuerdos y Organismos de Control, al haber impulsado el correspondiente procedimiento de designación, con la convocatoria a una Audiencia Pública para el día 12 de julio de 2024 y la apertura del Registro de Impugnaciones los días 25, 26, 27, 28 de junio y 1 de julio de 2024; 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sz w:val="24"/>
          <w:szCs w:val="24"/>
          <w:lang w:val="es-AR" w:eastAsia="es-AR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ab/>
        <w:tab/>
        <w:t>Que la Dirección de Gestión y Participación Ciudadana ha sido la encargada de publicar la mencionada Resolución conforme las disposiciones legales vigentes, garantizando de este modo un amplio conocimiento de los antecedentes del candidato propuesto; 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sz w:val="24"/>
          <w:szCs w:val="24"/>
          <w:lang w:val="es-AR" w:eastAsia="es-AR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ab/>
        <w:tab/>
        <w:t>Que no se han recibido impugnaciones a la candidatura propuesta por el Consejo de la Magistratura de la Ciudad Autónoma de Buenos Aires;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sz w:val="24"/>
          <w:szCs w:val="24"/>
          <w:lang w:val="es-AR" w:eastAsia="es-AR"/>
        </w:rPr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ab/>
        <w:tab/>
        <w:t xml:space="preserve">Que se ha llevado a cabo la Audiencia Pública para considerar la idoneidad, y luego de hacer uso de la palabra a efectos de hacer conocer brevemente su historial personal y profesional se ha considerado que no existen elementos objetivos que afecten la idoneidad y la capacidad técnica para ocupar el cargo de </w:t>
      </w: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>Defensor de Primera Instancia en lo Penal, Penal Juvenil, Contravencional y de Faltas</w:t>
      </w: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 xml:space="preserve"> de la Ciudad Autónoma de Buenos Aires;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ab/>
        <w:tab/>
        <w:t xml:space="preserve">Por lo expuesto, la Junta de Ética, Acuerdos y Organismos de Control y la Comisión de Justicia, aconsejan la sanción de la siguiente;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sz w:val="24"/>
          <w:szCs w:val="24"/>
          <w:lang w:val="es-AR" w:eastAsia="es-AR"/>
        </w:rPr>
      </w:r>
    </w:p>
    <w:p>
      <w:pPr>
        <w:pStyle w:val="Sinespaciado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AR" w:eastAsia="es-AR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AR" w:eastAsia="es-AR"/>
        </w:rPr>
        <w:t>RESOLUCIÓN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b/>
          <w:sz w:val="24"/>
          <w:szCs w:val="24"/>
          <w:lang w:val="es-AR" w:eastAsia="es-AR"/>
        </w:rPr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AR" w:eastAsia="es-AR"/>
        </w:rPr>
        <w:tab/>
        <w:tab/>
        <w:t xml:space="preserve">Artículo 1º.- </w:t>
      </w: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 xml:space="preserve">Se designa a </w:t>
      </w: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 xml:space="preserve">Ariel Santiago Saenz Tejeira (DNI N°24.623.218) </w:t>
      </w:r>
      <w:r>
        <w:rPr>
          <w:rFonts w:cs="Times New Roman" w:ascii="Times New Roman" w:hAnsi="Times New Roman"/>
          <w:sz w:val="24"/>
          <w:szCs w:val="24"/>
          <w:lang w:val="es-AR"/>
        </w:rPr>
        <w:t>para cubrir el cargo de</w:t>
      </w: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 xml:space="preserve"> Defensor de Primera Instancia en lo Penal, Penal Juvenil, Contravencional y de Faltas</w:t>
      </w: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 xml:space="preserve"> de la Ciudad Autónoma de Buenos Aires.-</w:t>
      </w:r>
    </w:p>
    <w:p>
      <w:pPr>
        <w:pStyle w:val="Sinespaciado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AR" w:eastAsia="es-AR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AR" w:eastAsia="es-AR"/>
        </w:rPr>
        <w:tab/>
        <w:tab/>
        <w:t xml:space="preserve">Art. 2º.- </w:t>
      </w: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>Comuníquese, etc.-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ala de la Junta y de la Comisión: 12 de julio de 2024.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ONZALEZ ESTEVARENA, María Luisa</w:t>
      </w:r>
      <w:r>
        <w:rPr>
          <w:rFonts w:cs="Times New Roman" w:ascii="Times New Roman" w:hAnsi="Times New Roman"/>
          <w:sz w:val="24"/>
          <w:szCs w:val="24"/>
        </w:rPr>
        <w:t>; MODARELLI, Juan Pablo; ALIFRACO Edgardo; IMAS, Silvia; LOPEZ, Matías; NEIRA Claudia; PARRY, María Inés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PARRY, Inés</w:t>
      </w:r>
      <w:r>
        <w:rPr>
          <w:rFonts w:cs="Times New Roman" w:ascii="Times New Roman" w:hAnsi="Times New Roman"/>
          <w:sz w:val="24"/>
          <w:szCs w:val="24"/>
          <w:lang w:val="es-MX"/>
        </w:rPr>
        <w:t>; CRUCITTA, Aldana; GONZALEZ ESTEVARENA, María Luisa; MICHIELOTTO, Paola; NEIRA, Claudia; PARERA, Ignacio; RAMIREZ, María del Pilar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sz w:val="24"/>
          <w:szCs w:val="24"/>
          <w:lang w:val="es-AR" w:eastAsia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20"/>
      </w:rPr>
    </w:pPr>
    <w:r>
      <w:rPr>
        <w:color w:val="333333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0000"/>
        <w:shd w:fill="FFFFFF" w:val="clear"/>
      </w:rPr>
    </w:pPr>
    <w:r>
      <w:rPr>
        <w:i/>
        <w:color w:val="000000"/>
        <w:shd w:fill="FFFFFF" w:val="clear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ind w:left="3686" w:hanging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4"/>
      <w:szCs w:val="20"/>
      <w:vertAlign w:val="baseline"/>
      <w:lang w:val="es-ES_tradnl"/>
    </w:rPr>
  </w:style>
  <w:style w:type="paragraph" w:styleId="Footer">
    <w:name w:val="Footer"/>
    <w:basedOn w:val="Normal"/>
    <w:pPr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4"/>
      <w:szCs w:val="20"/>
      <w:vertAlign w:val="baseline"/>
      <w:lang w:val="es-ES_tradnl"/>
    </w:rPr>
  </w:style>
  <w:style w:type="paragraph" w:styleId="Textodeglobo">
    <w:name w:val="Texto de globo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Tahoma" w:hAnsi="Tahoma" w:cs="Tahoma"/>
      <w:position w:val="0"/>
      <w:sz w:val="16"/>
      <w:sz w:val="16"/>
      <w:szCs w:val="16"/>
      <w:vertAlign w:val="baseline"/>
      <w:lang w:val="es-ES_tradnl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e2afe5-e9df-426b-8515-eceea4b1aa5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44:00Z</dcterms:created>
  <dc:creator>jaetcheberry</dc:creator>
  <dc:description/>
  <dc:language>en-US</dc:language>
  <cp:lastModifiedBy>luantonelli</cp:lastModifiedBy>
  <cp:lastPrinted>2024-07-12T09:25:00Z</cp:lastPrinted>
  <dcterms:modified xsi:type="dcterms:W3CDTF">2024-07-15T15:44:00Z</dcterms:modified>
  <cp:revision>2</cp:revision>
  <dc:subject/>
  <dc:title>char-word count</dc:title>
</cp:coreProperties>
</file>