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84835</wp:posOffset>
                </wp:positionH>
                <wp:positionV relativeFrom="paragraph">
                  <wp:posOffset>-645795</wp:posOffset>
                </wp:positionV>
                <wp:extent cx="215900" cy="889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889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46.05pt;margin-top:-50.85pt;width:16.95pt;height:699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11835</wp:posOffset>
                </wp:positionH>
                <wp:positionV relativeFrom="paragraph">
                  <wp:posOffset>-86995</wp:posOffset>
                </wp:positionV>
                <wp:extent cx="6946900" cy="876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87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05pt;margin-top:-6.85pt;width:546.95pt;height:68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96"/>
          <w:szCs w:val="96"/>
        </w:rPr>
        <w:t>Asuntos Entrados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26"/>
        </w:rPr>
      </w:pPr>
      <w:r>
        <w:rPr>
          <w:rFonts w:cs="Times New Roman" w:ascii="Times New Roman" w:hAnsi="Times New Roman"/>
          <w:b/>
          <w:color w:val="008000"/>
          <w:sz w:val="32"/>
          <w:szCs w:val="26"/>
        </w:rPr>
        <w:t>BOLETÍN N° 05</w:t>
        <w:tab/>
        <w:t>DESDE: 08/07/2024    HASTA: 16/08/2024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26"/>
        </w:rPr>
      </w:pPr>
      <w:r>
        <w:rPr>
          <w:rFonts w:cs="Times New Roman" w:ascii="Times New Roman" w:hAnsi="Times New Roman"/>
          <w:b/>
          <w:color w:val="008000"/>
          <w:sz w:val="32"/>
          <w:szCs w:val="26"/>
        </w:rPr>
      </w:r>
    </w:p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JEFE DE GOBIERNO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15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REMITE ACTUACIONES. 1° INFORME SEMESTRAL 2024 DE MOVIMIENTOS DE OBRAS DE ARTE A LA LEGISLATURA DE ACUERDO A LO DISPUESTO EN EL ART. 14° DE LA LEY DE N° 3963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6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1° INFORME SEMESTRAL 2023 DE MOVIMIENTOS DE OBRAS DE ARTE A LA LEGISLATURA DE ACUERDO A LO DISPUESTO EN EL ART. 14° DE LA LEY DE N° 3963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5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COMUNICA RESOLUCIÓN N° 36/SECTOP/24 - CAMBIO DE SENTIDO CIRCULATORIO DE LA CALLE VALENTIN ALSIN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0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ÍCASE EL CÓDIGO URBANÍSTICO, LEY 6.099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3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VALUACIÓN FISCAL HOMOGÉNEA PARA EL EJERCICIO 2025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3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REMITE DNU 2-AJG-2024 - SUSPENSIÓN DEL INICIO DE LOS TRÁMITES PARA CERTIFICADOS URBANÍSTICOS, EN LOS TÉRMINOS DEL ARTÍCULO 2.1. DEL CÓDIGO URBANÍSTICO, POR EL PLAZO 180 DÍAS CORRIDOS, O HASTA LA SANCIÓN DE UN PROYECTO DE LEY DE MODIFICACIÓN DEL CÓDIGO URBANÍSTIC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5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ELEVA INFORMES LEY DE ESCUELAS SEGURAS DE GESTIÓN PRIVADA.-202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1-J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JEFE DE GOBIER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ELEVA INFORME EJECUCIÓN PRESUPUESTARIA CORRESPONDIENTE AL 2ª TRIMESTRE DEL EJERCICIO 2024, CONFORME AL ART. 67 DE LA LEY Nº 70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s-AR"/>
        </w:rPr>
      </w:pPr>
      <w:r>
        <w:rPr>
          <w:b/>
          <w:bCs/>
          <w:sz w:val="22"/>
          <w:szCs w:val="22"/>
          <w:lang w:val="en-US" w:eastAsia="es-AR"/>
        </w:rPr>
      </w:r>
    </w:p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SPUESTAS DEL PODER EJECUTIVO </w:t>
      </w:r>
    </w:p>
    <w:p>
      <w:pPr>
        <w:pStyle w:val="Normal"/>
        <w:rPr>
          <w:b/>
          <w:b/>
          <w:bCs/>
          <w:sz w:val="22"/>
          <w:szCs w:val="22"/>
          <w:lang w:val="en-US" w:eastAsia="es-AR"/>
        </w:rPr>
      </w:pPr>
      <w:r>
        <w:rPr>
          <w:b/>
          <w:bCs/>
          <w:sz w:val="22"/>
          <w:szCs w:val="22"/>
          <w:lang w:val="en-US" w:eastAsia="es-AR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ERREÑO, FREIRE, IAÑEZ, NEIRA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53 /24. INFORMES SOBRE EL ROBO DE COMPUTADORAS OCURRIDO EN LA ESCUELA PRIMARIA COMÚN N° 15 D.E. 10 "PROVINCIA DE SANTA FE" Y EL JIC N° 5 D.E. 10, SITOS EN LA CALLE PICO 2689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REIRE, GRILLO, IAÑEZ, LAMMENS 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33 /24. INFORMES RELATIVOS AL TRASLADO DEL COMPLEJO PUERTO PIBE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IELLI, FERREÑO Y LAMMENS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71 /24. INFORMES REFERIDOS A LA UNIDAD DE DESPLIEGUE DE INTERVENCIONES RÁPIDA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34 /24. INFORMES REFERIDOS AL PROGRAMA “CASAS DE LOS NIÑOS, NIÑAS Y ADOLESCENTES” (DESARROLLO INTEGRAL INFANTIL)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99 /24. INFORMES SOBRE LOS CONTROLES EFECTUADOS POR EL CUERPO DE AGENTES DE TRÁNSITO DE LA CIUDAD AUTÓNOMA DE BUENOS AIRE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33 /24. INFORMES RESPECTO AL DISEÑO E IMPLEMENTACIÓN DE POLÍTICAS TENDIENTES A FORTALECER EL SISTEMA EDUCATIV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 Y 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56 /24. INFORMES RELACIONADOS CON EL CUMPLIMIENTO DE LA LEY 5920 - SISTEMA DE AUTOPROTECCIÓN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ARROETAVEÑA, GRILLO, IAÑEZ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57 /24. INFORMES SOBRE EL NUEVO PROTOCOLO PARA LA ATENCION DE LA SALUD MENTAL DE PERSONAS EN SITUACION DE CALLE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FERREÑO, FREIRE, GRILLO, IAÑEZ, LA BLUNDA, O´DEZAILLE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02 /24. INFORMES RELATIVOS AL “PROTOCOLO DE ABORDAJE E INTERVENCIÓN CONJUNTA ENTRE EL PROGRAMA DE ABORDAJE TERRITORIAL PARA NIÑAS, NIÑOS Y ADOLESCENTESCDNNYA Y EL PROGRAMA BUENOS AIRES PRESENTES- DGAII PARA FAMILIAS CON NIÑAS, NIÑOS Y ADOLESCENTES EN SITUACIÓN DE CALLE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, BARROETAVEÑA E 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11 /24. INFORMES REFERIDOS AL FUNCIONAMIENTO DEL REGISTRO ÚNICO DE BENEFICIARIOS (RUB) DEL MINISTERIO DE DESARROLLO HUMANO Y HÁBITA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DAER, FREIRE, NEIRA, O´DEZAILLE, PEÑAFORT, TIESSO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10 /24. INFORMES VINCULADOS AL ACCIONAR DEL GOBIERNO DE LA CIUDAD EN RELACIÓN A LAS PERSONAS EN SITUACIÓN DE CALL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en-US"/>
              </w:rPr>
              <w:t>RESPUESTA A LA RESOLUCION N° 65 /24. INFORMES RELACIONADOS AL PROGRAMA N° 57 “ADMINISTRACIÓN DE MANTENIMIENTO” DE LA DIRECCIÓN GENERAL DE MANTENIMIENTO ES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, BIELLI, DAER, IAÑEZ, LAMMENS , MONTENEGRO, PEÑAFORT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03 /24. INFORMES RELACIONADOS A LA COMISIÓN PARA LA PREVENCIÓN Y ERRADICACIÓN DEL TRABAJO INFANTIL DE LA CIUDAD AUTÓNOMA DE BUENOS AIRES (COPRETI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, DAER, FREIRE, GRILLO, IAÑEZ, LA BLUNDA, O´DEZAILLE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07 /24. INFORMES VINCULADOS AL SERVICIO DE ASISTENCIA GERONTOLÓGICA DOMICILIARI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ERSONAS MAYOR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ASIELL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en-US"/>
              </w:rPr>
              <w:t>RESPUESTA A LA RESOLUCION N° 68 /24. INFORMES REFERIDOS AL DESPERFECTO TÉCNICO OCURRIDO EN LA LÍNEA B DEL SUBTE EL PASADO 29 DE ABRI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GRILLO, IAÑEZ, LA BLUNDA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04 /24. INFORMES RELATIVOS A LA SITUACIÓN DE LAS/OS ADOLESCENTES Y JÓVENES SIN CUIDADOS PARENTALES Y AL PROGRAMA DE ACOMPAÑAMIENTO PARA EL EGRESO DE ADOLESCENTES Y JÓVENES SIN CUIDADOS PARENTALES (PA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79 /24. INFORMES RELACIONADOS A LA SITUACIÓN EDILICIA DE LA ESCUELA 4 D.E. 18 “CASIMIRO A. MACIEL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6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63 /24. INFORMES EN MATERIA DE SEGURIDAD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DAER, FERREÑO, FREIRE, GRILLO, LAMMENS , MONTENEGRO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17 /24. INFORMES EN RELACIÓN AL CUMPLIMIENTO DE LA LEY DE EDUCACIÓN SEXUAL INTEGR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8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DAER, FERREÑO, GRILLO, MODARELLI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19 /24. INFORMES REFERIDOS A RENOVACIÓN DE MATERIAL RODANTE Y OBRAS VARIAS DE LA LÍNEA B DE SUBTERRÁNE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ÑO, DAER, IAÑEZ, LA BLUNDA, MONTENEGRO, NEIRA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PUESTA A LA RESOLUCION N° 122 /24. PEDIDO DE INFORME SOBRE LOS PUNTOS RELACIONADOS AL HOSPITAL MARIE CURIE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120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 xml:space="preserve">                                            </w:t>
            </w:r>
            <w:r>
              <w:rPr>
                <w:b/>
                <w:bCs/>
                <w:lang w:val="en-US"/>
              </w:rPr>
              <w:t>DIPUTAD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ELÁZQUEZ, BIELLI, DAER, FERREÑO, FREIRE, GRILLO, IAÑEZ, LA BLUNDA, MODARELLI, MONTENEGRO, TIESSO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UN NUEVO ANIVERSARIO DEL FALLECIMIENTO DE EVA DUARTE DE PERÓN, “EVIT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NSIDERADO POR EL CUERPO EN LA SESIÓN DEL DÍA JUEVES 11 DE JULIO DE 2024 DEC. N° 363/ 2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EL 100° ANIVERSARIO DE LA FUNDACIÓN DE LA ASOCIACIÓN UCRANIA DE CULTURA PROSVITA EN LA REPÚBLICA ARGENTIN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NSIDERADO POR EL CUERPO EN LA SESIÓN DEL DÍA JUEVES 11 DE JULIO DE 2024 DEC. N° 347/ 2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, FIERRO Y TRIMARCH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L DESMANTELAMIENTO Y LOS DESPIDOS EN LOS DIFERENTES ESPACIOS DE MEMORIA Y DEPENDENCIAS DE LA SECRETARÍA DE DERECHOS HUMANOS DE LA NACIÓ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, FIERRO Y TRIMARCH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EN RELACIÓN  A LAS MUERTES DE PERSONAS EN SITUACIÓN DE CALLE SUCEDIDAS LOS PASADOS 29 Y 30 DE JUNI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RIMARCHI, FIERRO Y 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A REPRESIÓN Y DETENCIONES REALIZADAS EL 12 DE JUNIO, EN LAS INMEDIACIONES DEL CONGRESO NACION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RIMARCHI, FIERRO Y 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L VIOLENTO OPERATIVO REPRESIVO LLEVADO A CABO EL DÍA VIERNES 14 DE JUNIO EN EL BARRIO PADRE RICCIARDELL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SR. JUAN TRAVNIK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CASIELLES, DONATI, GLIZE, LOUPIAS, MARRA, MICHIELOTTO, RETA, REYES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DECLÁRASE CIUDADANO ILUSTRE AL MÚSICO WALTER RÍ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RÉGIMEN PREVISTO EN LA LEY N°6508 -TRANSFORMACIÓN DEL ÁREA CÉNTRICA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, GONZÁLEZ  ESTEVARENA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LOS 140 AÑOS DE LA SANCIÓN DE LA LEY  1420 DE EDUCACIÓN NACIONAL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HOMENAJE A LA DOCENTE NORMA ELENA COLOMBATTO, Y DISPÓNESE LA COLOCACIÓN DE UNA PLACA EN LA ESCUELA DE EDUCACIÓN MEDIA N°4 DE 2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EL GAI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LA LEY N° 5785 –LOTBA S.E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ARROLLO ECONÓMICO, MERCOSUR Y POLÍTICAS DE EMPLEO; SALUD; NIÑEZ, ADOLESCENCIA Y JUVENTUD; JUSTICI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FALLECIMIENTO DE UN CICLISTA ACAECIDO EL DOMINGO 7 DE JULIO DEL CORRIENTE AÑO EN EL PARQUE MANUEL BELGRANO, EX KDT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IELLI, FERREÑO, FREIRE, GRILLO, IAÑEZ, LA BLUNDA, LAMMENS , MONTENEGRO, NEIRA, PEÑAFORT, TIESSO, VALDÉS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ANTE LAS EXPRESIONES VERTIDAS POR EL JEFE DE GOBIERNO, EL MINISTRO DE SEGURIDAD Y EL SECRETARIO DE SEGURIDAD EL DÍA 5 DE JULIO DE 2024, EN DISCONFORMIDAD CON UN FALLO JUDICIAL QUE CUESTIONA LA LEGALIDAD DEL ACCIONAR DE LA POLICÍA DE LA CIUDAD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, BARROETAVEÑA, DAER, LA BLUNDA, LAMMENS , MODARELLI, NEIRA, PEÑAFORT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OTORGAMIENTO DE UNA CONTRIBUCIÓN DE APORTE ECONÓMICO NO REINTEGRABLE DE LAS FACTURAS DE ENERGÍA ELÉCTRICA Y DE SUMINISTRO DE GAS ABONADAS POR LOS CLUBES DE BARRIO INSCRIPTOS EN EL REGISTRO ÚNICO DE INSTITUCIONES DEPORTIVAS (RUID)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TURISMO Y DEPORTES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IELLI, FERREÑO, FREIRE, GRILLO, IAÑEZ, LA BLUNDA, LAMMENS , MONTENEGRO, PEÑAFORT, TIESSO, VALDÉS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EL ACCIONAR DE LA POLICÍA EN LA DETENCIÓN DE PERSONAS EN SITUACIÓN DE VULNERABILIDAD SOCIAL TRANSCURRIDAS ENTRE LOS DÍAS 16 Y 24 DE JUNI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Y SOLIDARIDAD CON EL PUEBLO UCRANIANO ANTE EL ATAQUE COMETIDO POR RUSIA AL HOSPITAL DE NIÑOS UBICADO EN LA CIUDAD DE KIEV EL 8 DE JULI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NSIDERADO POR EL CUERPO EN LA SESIÓN DEL DÍA JUEVES 11 DE JULIO DE 2024 DEC. N° 366/ 2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EN RELACIÓN AL FUNCIONAMIENTO DE LA LÍNEA B DE SUBTERRÁNE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FERREÑO, MONTENEGRO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EN RELACIÓN A LAS TAREAS DEL SAME Y LAS PERSONAS EN SITUACIÓN DE CALL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, NAGATA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O-SANITARIO LA LABOR REALIZADA POR LA ASOCIACIÓN CIVIL “TECHO DE AMOR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, NAGATA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EL ÉXITO OBTENIDO POR “PAMPA EQUIPO” -SELECCIÓN ARGENTINA DE PASTELERÍA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NSE 85 AÑOS DE LA INVASIÓN A POLONIA POR EL RÉGIMEN NAZ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IESSO, GRILLO Y MODAR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ÍCASE LA LEY N° 6099  - CÓDIGO URBANÍSTICO 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IAÑEZ, LAMMENS , MODARELLI, OCAÑ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FRENTE A LAS RECIENTES MUERTES DE CINCO PERSONAS QUE SE ENCONTRABAN EN SITUACIÓN DE CALLE  COMO CONSECUENCIA DE LA OLA DE FRÍO P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NSIDERADO POR EL CUERPO EN LA SESIÓN DEL DÍA JUEVES 11 DE JULIO DE 2024 DEC. N° 373/ 2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BARROETAVEÑA, FERREÑO, GLIZE, GRILLO, LÓPEZ, LOUPIAS, NAGATA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EL TRIUNFO DEL BOXEADOR FERNANDO “PUMA” MARTÍNEZ POR EL TÍTULO SÚPER MOSCA DE LA ASOCIACIÓN MUNDIAL DE BOXEO (AMB) Y DISPONESE LA ENTREGA DE UNA BANDEJA PROTO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, CRUCITTA, FERRARIO, FERRERO, GONZÁLEZ  ESTEVARENA, GRILLO, LÓPEZ, LOUPIAS, MICHIELOTTO, MOLA, MONTENEGRO, PARRY, RETA, REY, VALDÉS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HUÉSPED DE HONOR A RUBÉN RAMÍREZ LEZCANO, MINISTRO DE RELACIONES EXTERIORES DE LA REPÚBLICA DEL PARAGUAY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NSIDERADO POR EL CUERPO EN LA SESIÓN DEL DÍA JUEVES 11 DE JULIO DE 2024 DEC. N° 367/ 2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MÉNDEZ Y NAGA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“DÍA NACIONAL DEL AUTOMOVILISMO DEPORTIV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LAPEÑA, MÉNDEZ Y NAGA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 EL “DÍA MUNDIAL DE LOS PRIMEROS AUXILIO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MÉNDEZ Y NAGA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ORASE   EL “DÍA DE LAS HEROÍNAS Y MÁRTIRES DE LA INDEPENDENCIA DE AMÉRIC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FREIRE, GRILLO, MOLA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LLAMADO ”OPERATIVO INVERNAL” PARA PERSONAS EN SITUACIÓN DE CALL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DEL GAISO, GLIZE, GONZÁLEZ  ESTEVARENA, LOUPIAS Y NAGA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L DEPORTE AL BOXEADOR FERNANDO DANIEL “PUMA” MARTÍNEZ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ESAR POR EL FALLECIMIENTO DEL JURISTA ENRIQUE PAIXA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NSIDERADO POR EL CUERPO EN LA SESIÓN DEL DÍA JUEVES 11 DE JULIO DE 2024 DEC. N° 372/ 2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CHIELOTTO, GRILLO, OCAÑA, REY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EL 70° ANIVERSARIO DEL CLUB DE LEONES BUENOS AIRES Y DISPÓNESE LA ENTREGA DE UNA BANDEJA CONMEMORATIV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HOMENAJE A ERNESTO URFEIG Y DISPÓNESE LA COLOCACIÓN DE UNA PLACA EN SU HONOR EN LA PLAZA DE LAS AR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DUCATIVO Y CULTURAL EL PROYECTO “LAS FLORES DEL JACARANDÁ”, DESARROLLADO POR LA ESCUELA DEL JACARANDÁ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, LAPEÑA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AL Y PARA LA PREVENCIÓN DE ADICCIONES, EL LIBRO “APUESTAS ONLINE LA TORMENTA PERFECTA. CRIANZA DIGITAL Y ADICCIONES EMERGENTES. IMPLICANCIAS CLÍNICAS Y LINEAMIENTOS PRÁCTICO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SOCIAL Y PARA LA PROMOCIÓN DEL DERECHO A LA SALUD MENTAL MATERNA, LA OBRA DE TEATRO “ENTRE TUS SIESTA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EDUCATIVO Y PARA LA PROMOCIÓN Y DEFENSA DE LOS DERECHOS DE LOS NIÑOS, NIÑAS Y ADOLESCENTES, LA OBRA DE TEATRO “LEXI, HABLEMOS DE DISLEXIA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 EL 10° ANIVERSARIO DEL FALLECIMIENTO DEL FUTBOLISTA ALFREDO DI STÉFAN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, BIELLI, FERREÑO, GRILLO, IAÑEZ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TIVOS A LA ACTUACIÓN POLICIAL DEL DÍA 16 Y 24 DE JUNIO DE 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ITASE AL RECINTO DE SESIONES AL MINISTRO DE DESARROLLO HUMANO Y HÁBITA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 LA CUENTA DE INSTAGRAM “ABOGADADEMUJERE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UN NUEVO ANIVERSARIO DE LA MUERTE DEL OBISPO CARLOS HORACIO PONCE DE LEÓ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PEÑA Y MO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CON LA IMPLEMENTACIÓN DE LA LEY Nº 573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IELLI, IAÑEZ, TIESSO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PLAN INTEGRAL DE ACCESO A LA VIVIENDA PARA VÍCTIMAS DE VIOLENCIA DE GÉNE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MUJERES, GÉNEROS Y DIVERSIDADES; VIVIEND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170° ANIVERSARIO DE LA BOLSA DE COMERCIO DE BUENOS AI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, BARRETO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MÚSICO Y PRODUCTOR MIGUEL ALBERTO PEYRONEL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PARA LA PROMOCIÓN DE LOS DERECHOS DE LAS PERSONAS CON DISCAPACIDAD A LA OBRA TEATRAL “LOS MUNDOS DE MANU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Y PARA LA PROMOCIÓN DE LOS DERECHOS DE LAS PERSONAS CON DISCAPACIDAD A LA OBRA TEATRAL “MI HIJO SÓLO CAMINA UN POCO MÁS LENTO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Y PARA LA PROMOCIÓN DE LOS DERECHOS DE LAS PERSONAS CON DISCAPACIDAD A LA OBRA TEATRAL “CLAVELES ROJOS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AL Y DEPORTIVO PARA LA PROMOCIÓN DE LOS DERECHOS DE LAS PERSONAS CON DISCAPACIDAD A LA ASOCIACIÓN CIVIL PUMPA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DAER, FERREÑO, FREIRE, GRILLO, IAÑEZ, LA BLUNDA, LAMMENS , MODARELLI, MONTENEGRO, NEIRA, O´DEZAILLE, PEÑAFORT, TIESSO, VALDÉS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ÍCASE LA LEY 2110 –EDUCACION SEXUAL INTEGR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Y 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AL CUMPLIRSE EL 65° ANIVERSARIO DE LA FUNDACIÓN DEL INSTITUTO TECNOLÓGICO DE BUENOS AIRES (ITBA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APACITACIÓN OBLIGATORIA EN LA TEMÁTICA DE DISCAPACIDAD PARA EMPLEADOS PÚBLICOS PERTENECIENTES A LOS TRES PODERES DEL GC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ISCAPACIDAD; Y LEGISLACION DEL TRABAJ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CASIELLES, DONATI, GLIZE, MARRA Y 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110° ANIVERSARIO DEL NACIMIENTO DE ANÍBAL TROIL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CASIELLES, GLIZE, MARRA, MICHIELOTTO Y 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LA INSTALACIÓN DE UNA ESCULTURA  EN HOMENAJE A ANÍBAL TROILO EN SINGAPU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BIELLI, DAER, FERREÑO, GRILLO, IAÑEZ, LA BLUND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SOCIAL LA “GUÍA DE INDICADORES PARA EL CUIDADO ALTERNATIVO DE NIÑAS, NIÑOS Y ADOLESCENTES EN MODALIDAD RESIDENCIAL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 Y LAMMENS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LEY 6545 (INTEGRACIÓN PRODUCTIVA E IMPULSO AL TRABAJO DE LOS BARRIOS POPULARES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ES, DEL GAISO, FERRERO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EDUCACIÓN A LA SRA. MARTA CALV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BIELLI, FREIRE, GRILLO, NEIRA, O´DEZAILLE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OTORGAMIENTO DE LA TOTALIDAD DEL MONTO DEL PROGRAMA “CIUDADANÍA PORTEÑA. CON TODO DERECHO” A SUS BENEFICIARI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BIELLI, FREIRE, GRILLO, NEIRA, O´DEZAILLE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MUERTE DE UNA PERSONA QUE SE ENCONTRABA EN SITUACIÓN DE CALLE EN AV. CALLAO AL 20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AUTORÍZASE LA UTILIZACIÓN DEL HALL DE HONOR ENTRE LOS DÍAS 20 DE SEPTIEMBRE Y 11 DE OCTUBRE DEL CORRIENTE AÑO, PARA LA REALIZACIÓN DE LA MUESTRA “EVIDENCIA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UNIVERSALIDAD Y GRATUIDAD DE LOS SERVICIOS DE COMEDORES ESCOLARES Y ALIMENTACIÓN, Y LA ENTREGA DE VIANDAS Y REFRIGERIOS PARA EL CONJUNTO DE LOS ESTABLECIMIENTOS EDUCATIVOS DE GESTIÓN ESTATAL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ACCESO GRATUITO AL MENÚ, DEL PERSONAL DOCENTE AFECTADO A LOS SERVICIOS DE COMEDORES ESCOLA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, MÉNDEZ, PARRY Y REY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INSTÁURASE EL DÍA 29 DE SEPTIEMBRE DE CADA AÑO COMO “DÍA DE LA CONCIENTIZACIÓN SOBRE LA VIOLENCIA DE GÉNERO DIGITAL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E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APACITACIÓN OBLIGATORIA EN TÉCNICAS DE REANIMACIÓN CARDIOPULMONAR (RCP) Y MANEJO DE DESFIBRILADOR EXTERNO AUTOMÁTICO (DEA) PARA TODAS LAS PERSONAS QUE INTEGRAN LOS TRES PODERES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SALUD; LEGISLACION DEL TRABAJ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IELLI, FERREÑO, GRILLO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EN RELACIÓN AL ACCIONAR DEL MINISTERIO DE ESPACIO PÚBLICO E HIGIENE URBAN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OTECCIÓN Y USO DEL ESPACIO PÚBLIC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ELÁZQUEZ, BIELLI, DAER, FREIRE, PEÑAFORT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SOBRE EL OPERATIVO OCURRIDO EL 11 DE JULIO DE 2024 EN LA ZONA DE “LA CONTEINERA” DEL SECTOR CRISTO OBRERO DEL BARRIO CARLOS MÚGI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MÉNDEZ Y MODAR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DISPÓNESE LA ILUMINACIÓN DEL OBELISCO Y LOS EDIFICIOS PÚBLICOS DE LA CIUDAD DE COLOR AZUL, CON MOTIVO DEL DÍA MUNDIAL CONTRA LA TRATA DE PERSONAS, EL DÍA 30  DE JULIO DE CADA AÑ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DEPORTIVO LA “GUÍA PRÁCTICA SOBRE SALUD MENTAL EN CLUBES DE BARRI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SISTEMA DE GESTIÓN PARA LAS PERSONAS CON ENFERMEDADES POCO FRECUENTES (EPOF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SALUD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, GRILLO, IMAS Y 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UN NUEVO ANIVERSARIO DEL NATALICIO DEL DOCTOR RENÉ GERÓNIMO FAVALO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REGULACIÓN DE LA PAUTA PUBLICITARIA PÚBLICA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COMUNICACIÓN SOCIAL, MEDIOS DE COMUNICACIÓN Y TECNOLOGÍAS DE LA COMUNICACIÓN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, MARRA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LEY DE EDUCACIÓN FINANCIER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DEROGASE LA LEY N° 6062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PLANEAMIENTO URBAN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9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DHESIÓN AL DÍA INTERNACIONAL NELSON MANDELA EL DÍA 18 DE JULI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LEY REGULADORA DE LA INTELIGENCIA ARTIFICI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DESARROLLO ECONÓMICO, MERCOSUR Y POLÍTICAS DE EMPLE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, DAER, IMAS, LOUPIAS, OCAÑA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ISPÓNESE LA COLOCACIÓN DE UNA PLACA EN AV. DEL LIBERTADOR 1902, EN RECONOCIMIENTO AL RESTAURANTE CROQUE MADAM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KIENAS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EXPRÉSASE PREOCUPACIÓN Y ENÉRGICO REPUDIO POR EL INTENTO DE MAGNICIDIO PERPETRADO CONTRA EL EX PRESIDENTE DE LOS ESTADOS UNIDOS, DONALD TRUMP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ALIFRACO, CASIELLES, DONATI, GLIZE, MARRA, RETA Y SANTO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EXPRÉSASE PREOCUPACIÓN Y ENÉRGICO REPUDIO POR EL INTENTO DE MAGNICIDIO PERPETRADO CONTRA EL EX PRESIDENTE DE LOS ESTADOS UNIDOS, DONALD TRUMP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IETO, FERRERO, GLIZE, GONZÁLEZ  ESTEVARENA, OCAÑA, REY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L FESTIVAL BUENOS AIRES TRAP, A REALIZARSE LOS DÍAS 7 Y 8 DE DICIEMBRE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Y 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65º ANIVERSARIO DE LA FUNDACIÓN DE LA UNIVERSIDAD TECNOLÓGICA NACIONAL (UTN)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, LOUPIAS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OS DERECHOS DE LAS MUJERES LA ALIANZA "IGUAL ES MEJOR"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SALUD DE LAS MUJERES A LA CAMPAÑA "PROYECTO PARA LA AUTOESTIMA 2024"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Y EXPRÉSASE SU BENEPLÁCITO POR LOS 25 AÑOS DE LA FUNDACIÓN AVON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RUCIT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20° ANIVERSARIO POR LA TRAGEDIA OCURRIDA EN EL ESTABLECIMIENTO “REPÚBLICA DE CROMAÑÓN”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RUCIT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UN NUEVO ANIVERSARIO DEL DÍA INTERNACIONAL DE LA JUVENTUD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CHIELOT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ÓRASE EL 100° ANIVERSARIO DE LA ASOCIACIÓN VECINAL DE FOMENTO “LOS AMIGOS DE VILLA LURO Y BIBLIOTECA PÚBLICA JOSÉ MANUEL ESTRADA”. DISPÓNESE LA COLOCACIÓN DE UNA PLACA ALUSIV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 BLUNDA Y 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“PROGRAMA BIBLIOTECA PUERTA A PUERTA”, DEPENDIENTE DEL MINISTERIO DE CULTUR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DAER, FERREÑO, FREIRE, GRILLO, IAÑEZ, MODARELLI, MONTENEGRO, NEIRA, O´DEZAILLE, PEÑAFORT, TIESSO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 LOS FALLECIMIENTOS DE PERSONAS EN SITUACIÓN DE CALLE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EL GAI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PARA LA COMUNICACIÓN SOCIAL Y LA CULTURA A LA SEÑAL TELEVISIVA “CANALLUZ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IELLI, FERREÑO, GRILLO, IAÑEZ, LA BLUNDA, O´DEZAILLE, PEÑAFORT, TIESSO, VALDÉS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OS DICHOS ESTIGMATIZANTES DEL SECRETARIO DE SEGURIDAD DE LA CIUDAD SOBRE LAS PERSONAS QUE VIVEN EN SITUACIÓN DE CALL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AGATA, MÉNDEZ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CUIDADO DE LA SALUD EN CADA UNO DE LOS PREDIOS DEPORTIVOS Y/O DE RECREACIÓN DEPENDIENTES DEL GC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10° ANIVERSARIO DE LA SANCIÓN DE LA LEY N° 27045 QUE EXTIENDE LA OBLIGATORIEDAD ESCOLAR DE LA SALA DE 4 AÑ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AMÍREZ, MONTENEGRO Y SAIFE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ADHIÉRESE A LA LEY NACIONAL 27.742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ARROLLO ECONÓMICO, MERCOSUR Y POLÍTICAS DE EMPLE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Y PARA LA PROMOCIÓN DE LOS DERECHOS DE LAS PERSONAS CON DISCAPACIDAD  AL FILM GOY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 E 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POR LA DETENCIÓN DEL SR MILCÍADES ÁVILA, JEFE DE LA CUSTODIA DE MARÍA CORINA MACHADO, LÍDER DE LA OPOSICIÓN AL GOBIERNO DE LA REPÚBLICA BOLIVARIANA DE VENEZUEL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CRUCITTA, MÉNDEZ, MOLA, MOLLARD, OCAÑA, PARRY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LA CONDUCTA DE SEIS (6) DIPUTADOS NACIONALES POR HABER CONCURRIDO AL PENAL DE EZEIZA A VISITAR A CONDENADOS POR DELITOS DE LESA HUMANIDAD, ENTRE ELLOS ALFREDO ASTIZ, RICARDO CAVALLO Y RAÚL GUGLIERMINETTI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, DONATI, GLIZE, GONZÁLEZ  ESTEVARENA, MONTENEGRO, RAMÍREZ Y REY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AS AMENAZAS DIRIGIDAS AL GOBIERNO ARGENTINO PRONUNCIADAS POR EL PERIÓDICO TEHRAN TIMES EL 17 DE JULI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BIELLI, FERREÑO, FREIRE, GLIZE, GRILLO, IAÑEZ, LOUPIAS, MODARELLI, NEIRA, O´DEZAILLE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LA CONSAGRACIÓN DE LA SELECCIÓN ARGENTINA DE FÚTBOL PROFESIONAL MASCULINO AL CORONARSE CAMPEÓN DE AMÉRICA POR 16A VEZ Y BICAMPEÓN CONSECUTIVAMENTE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EL MURAL HOMENAJE A SUI GENERIS, CHARLY GARCÍA NITO MESTRE “QUIZÁS POR SUI”, UBICADO DENTRO DEL INSTITUTO SOCIAL MILITAR «DOCTOR DÁMASO CENTENO»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RY, FERRERO, OCAÑA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L PODCAST “GENERACIÓN 94” DEL PERIODISTA RODIS RECALT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ADQUISICIÓN Y PORTACIÓN DE PISTOLAS BYRN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CAÑA, LOUPIAS, MÉNDEZ, NAGATA, PARRY, SANTORO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CIÓN DE LA LEY 4.803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LEGISLACION GENER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CAÑA, LOUPIAS, MÉNDEZ, NAGATA, PARRY, SANTORO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EACIÓN DEL REGISTRO GRATUITO DE VOLUNTADES ANTICIPADASPARA PERSONAS MAYORE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PERSONAS MAYORES; SALUD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DUCATIVO AL LIBRO “100 PREGUNTAS SOBRE LA EDUCACIÓN SUPERIOR EN LA ARGENTINA”, DE MARIANO ECHENIQUE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DAER, FERREÑO, IAÑEZ, LA BLUNDA, MODARELLI, O´DEZAILLE, TIESSO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EACIÓN DEL FONDO DE GARANTÍA DEL PAGO DE ALIMENTO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NIÑEZ, ADOLESCENCIA Y JUVENTUD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DAER, FERREÑO, IAÑEZ, LA BLUNDA, MODARELLI, O´DEZAILLE, TIESSO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PROGRAMA GARRAFA ACCESIBLE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POLÍTICAS DE PROMOCIÓN E INTEGRACIÓN SOCIAL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CAÑA, DEL GAISO, DONATI, MÉNDEZ, NAGATA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EXPRÉSASE RECONOCIMIENTO POR LA DISTINCIÓN OBTENIDA, AL HOSPITAL DE CLÍNICAS “JOSÉ DE SAN MARTIN”, DE ACUERDO CON EL RANKING “HOSPIRANK 2024” DE GLOBAL HEALTH INTELLIGENCE (GHI)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SITIO DE INTERÉS CULTURAL A LA “RADIO PARQUE PATRICIOS”. DISPÓNESE LA COLOCACIÓN DE UNA PLACA ALUSIV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PERSONALIDAD DESTACADA EN EL ÁMBITO DE LA CULTURA A LA ACTRIZ EDDA BUSTAMANT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DAER, GRILLO, LAPEÑA, MÉNDEZ, MOLA, NAGATA, OCAÑA, PARRY Y ROM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SANITARIO AL CONGRESO INTERNACIONAL FOUBA 2024 – ANALÓGICO Y DIGITAL – LA ODONTOLOGÍA DEL SIGLO XXI, DE LA FACULTAD DE ODONTOLOGÍA DE LA UNIVERSIDAD DE BUENOS AIRES (UBA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RY, BARRETO, CRUCITTA, LAPEÑA, LOUPIAS, MÉNDEZ, MOLA, MOLLARD, NAGATA, OCAÑA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EL RECORTE DE ACREDITACIONES PERIODÍSTICAS EN CASA ROSAD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Y MICHIELOT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ÓRASE EL 150º ANIVERSARIO DEL HOSPITAL DE NIÑOS “DR. RICARDO GUTIÉRREZ”. DISPÓNESE LA ENTREGA DE UNA PLACA RECORDATORI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CHIELOTTO, DEL GAISO, NEIRA, NIETO, PARERA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ÓRASE EL 25°ANIVERSARIO DEL ENTE ÚNICO REGULADOR DE LOS SERVICIOS PÚBLICOS. DISPÓNESE LA ENTREGA DE UNA BANDEJA CONMEMORATIV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FENSA DE CONSUMIDORES Y USUARI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ELÁZQUEZ, BARROETAVEÑA, BIELLI, DAER, FREIRE, GRILLO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L PROYECTO “ALTERNATIVA SUSTENTABLE PARA EL CONTROL BIOLÓGICO DE VECTORES DE ENFERMEDADES EN RESERVORIOS DE AGUA A TRAVÉS DE PECES NATIVOS”, DESARROLLADO POR LA FACULTAD DE AGRONOMÍA DE LA UNIVERSIDAD DE BUENOS AIRE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 Y 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AL Y CULTURAL A LA REUNIÓN LITERARIA “LA FRANCACHEL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, GRILLO Y 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A CONDUCTA DE SEIS DIPUTADOS NACIONALES POR HABER CONCURRIDO AL PENAL DE EZEIZA A VISITAR A CONDENADOS POR DELITOS DE LESA HUMANI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, GRILLO Y 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MPROMISO CON EL PROCESO HISTÓRICO-POLÍTICO DE MEMORIA, VERDAD Y JUSTICI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GRILLO, LA BLUNDA Y LAMMENS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EL PODCAST “LA FÁBRICA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MARR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EL PODCAST "GENERACIÓN 94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BARRETO, CRUCITTA, DEL GAISO, LA BLUNDA, LÓPEZ, MODARELLI, MONTENEGRO, NEIRA, OCAÑ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DENOMÍNASE “ALICIA OLIVEIRA” A LA ESQUINA DE LA AVENIDA MEDRANO Y LA CALLE HUMAHU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AL, CULTURAL Y PARA LA PROMOCIÓN DE LOS DERECHOS HUMANOS, LA PELÍCULA “LA LLUVIA ES TAMBIÉN NO VERTE”, DE MAYRA BOTTER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SOLICÍTASE AL P.E. DECLARE NULO EL PROCESO LICITATORIO MEDIANTE EL CUÁL SE PRETENDE CONCESIONAR EL SERVICIO DE GRÚAS Y ACARREO DE LA CIUDAD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, REY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105° ANIVERSARIO DE LA FUNDACIÓN DEL ROTARY CLUB DE BUENOS AIRES, EL DÍA 8 DE NOVIEMBRE DEL CORRIENTE AÑ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 BLUNDA, DAER, FERREÑO, GRILLO, MODARELLI, MONTENEGRO, VALDÉS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PEDIDO DE INFORMES SOBRE EL FALLECIMIENTO DE UN CIUDADANO EL DIA 19 DE JULIO DE 2024 , AL CAER EN LA BOCA DE VENTILACION DE UN ESTACIONAMIENTO UBICADO SOBRE LA CALLE CERRITO, ENTRE LAVALLE Y TUCUMAN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OTECCIÓN Y USO DEL ESPACIO PÚBLIC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ADQUISICIÓN Y PORTACIÓN DE PISTOLAS BYRN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CHIELOTTO, DONATI, SUÁREZ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ONDÓNASE LA DEUDA QUE MANTIENE LA FUNDACIÓN DE CLUBES DE LEONES DEL DISTRITO "O"4,  INSCRIPCIÓN IGJ N° 5.110/1978, RESPECTO DEL  INMUEBLE SITO EN LA CALLE  SALGUERO 935/37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Y 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SITIO DE INTERÉS SOCIAL Y CULTURAL A LA ASOC. CIVIL Y BIBLIOTECA POPULAR "AMIGOS DE LA ESTACIÓN COGHLAN"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, NAGATA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LA CUENTA DE INSTAGRAM “GINECOTIP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, NAGATA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EL LIBRO “LAS VOCES” DE GISSELLE AVIGNON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ALIFRACO, BARRETO, GONZÁLEZ  ESTEVARENA, LOUPIAS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NSE DE INTERÉS CULTURAL LAS ACTIVIDADES DESARROLLADAS POR LA “ASOCIACIÓN GENOVESA ARGENTINA CARBONEROS UNIDO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EL LIBRO: “HEROÍNAS EN PUERTO MADERO. MUJERES AUDACES QUE DESAFIARON PREJUICIOS E HICIERON HISTORI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ES, FERRARIO, GLIZE, GONZÁLEZ  ESTEVARENA, IMAS, LÓPEZ, NIETO, PARERA, ROMERO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DUCATIVO EL XXIII ENCUENTRO “UNIENDO METAS” DESARROLLADO POR LA ASOCIACIÓN CONCIENCIA JOVE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CHIELOTTO, FERRERO, GONZÁLEZ  ESTEVARENA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CULTURAL, LA ACTIVIDAD DE LA PLATAFORMA DE DIVULGACIÓN ARTÍSTICA “EL OJO DEL ARTE. ENTRE LA IMAGINACIÓN Y EL ENTENDIMIENT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ES, FERRERO, GLIZE, GONZÁLEZ  ESTEVARENA, IMAS, NIETO, OCAÑA, PARERA, THOURTE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OS AGRAVIOS VERTIDOS POR PABLO MOYANO CONTRA EL LEGISLADOR FACUNDO DEL GAIS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RY, GONZÁLEZ  ESTEVARENA, LOUPIAS, MOLA, REYES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JURÍDICO AL CONGRESO CONMEMORATIVO POR EL 90° ANIVERSARIO DE LA ASOCIACIÓN DE ABOGADOS Y ABOGADAS DE BUENOS AIRES (AABA) Y AL VII CONGRESO DE SEGURIDAD SOCIAL ORGANIZADO POR LA MISMA ENTI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DAER, LAMMENS 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OS DIFERENTES HECHOS DE INSEGURIDAD OCURRIDOS EN LA VILLA 20 DE LA COMUNA 8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, DAER, FERRARIO Y MO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SITIO DE INTERÉS DEPORTIVO, TURÍSTICO Y CULTURAL “LA CASA DE D10S” SITO EN LA CALLE LASCANO 2257 Y 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FERREÑO, FREIRE, GRILLO, IAÑEZ, TIESSO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PROTECCIÓN AMBIENTAL A LOS SOLARES DE LA ESCUELA TÉCNICA RAGGIO Y A SU CAMPO DE DEPOR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FERREÑO, FREIRE, GRILLO, IAÑEZ, LA BLUNDA, TIESSO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A INTERVENCIÓN DE LA UNIVERSIDAD NACIONAL MADRES DE PLAZA DE MAYO POR PARTE DEL GOBIERNO NACION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BARRETO, CRUCITTA, LAPEÑA, MÉNDEZ, MOLA, MOLLARD, NAGATA, OCAÑA, PARRY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ÍCASE LA LEY 1.807 - FOMENTO Y PROMOCIÓN DE LAS ACTIVIDADES DE LOS CLUBES DE BARRI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TURISMO Y DEPORTES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ASIELL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OS JUICIOS LABORALES QUE PUDIERAN EXISTIR CONTRA EL BANCO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, IMAS Y PARE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PARA LA COMUNICACIÓN SOCIAL EL LIBRO “FOTOS CON HISTORI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LA CUENTA DE INSTAGRAM “LAPSICODEINST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REIRE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LA REALIZACIÓN DEL 10° CONGRESO MUNDIAL DE LA INTERNACIONAL DE LA EDUCACIÓN, A REALIZARSE ENTRE LOS DÍAS 29 DE JULIO Y 2 DE AGOST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SR. BLACK RODRÍGUEZ MÉNDEZ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L LIBRO “LA INDUSTRIA DE LA MÚSICA”, DE ESTEBAN AGATIELLO Y MARGARITA LAMBERTINI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, GLIZE, IMAS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L FRAUDE COMETIDO POR LA CNE SOBRE LOS COMICIOS PRESIDENCIALES DE VENEZUELA EFECTUADOS EL DÍA 28 DE JULI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ARROETAVEÑA, BIELLI, DAER, FERREÑO, FREIRE, GRILLO, IAÑEZ, LA BLUNDA, MONTENEGRO, NEIRA, O´DEZAILLE, PEÑAFORT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L OPERATIVO DE SATURACIÓN EJECUTADO POR LA POLICÍA DE LA CIUDAD, LOS DÍAS 24 Y 25 DE JULIO DE 2024 EN VILLA 15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“DÍA DE LA CULTURA NACIONAL”, LOS 29 DE JULIO DE CADA AÑO, INSTITUIDO EN HONOR A RICARDO ROJA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DHIÉRESE A LA CONMEMORACIÓN DEL “DÍA NACIONAL DE LOS VALORES HUMANOS”, QUE SE CELEBRA EL 29 DE JULIO DE CADA AÑ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 LA SITUACIÓN DE LOS CENS Y LAS IMPLICANCIAS DEL DECRETO N°270/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, LAPEÑA, LOUPIAS, MOLA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S CIENCIAS JURÍDICAS A LA DRA. MARY BELOFF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BARRETO, CRUCITTA, DEL GAISO, GLIZE, LAPEÑA, MICHIELOTTO, MOLA, MOLLARD, NAGATA, NIETO, OCAÑA, PARERA, PARRY, REYES, ROMERO, SICILIANO, SUÁREZ, THOURTE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A FALTA DE TRANSPARENCIA EN EL DESARROLLO DE LOS COMICIOS LLEVADOS A CABO EL 28 DE JULIO DEL PRESENTE, EN VENEZUEL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RY, BARRETO, GONZÁLEZ  ESTEVARENA, LOUPIAS, MOLLARD, OCAÑA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ÉASE EL FONDO DE JUSTICIA ALIMENTARI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JUSTICI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Y LA CULTURA AL LIBRO "LA GUERRA CIVIL ESPAÑOLA, ARGENTINA Y LOS ARGENTINOS" DE DANIEL CAMPIONE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Y PARA LA PROMOCIÓN Y DEFENSA DE LOS DERECHOS DE LOS NIÑOS, NIÑAS Y ADOLESCENTES EL LIBRO: “LA TENUE LUZ DE LAS LUCIÉRNAGAS. CARTOGRAFÍA DE UNA EXPERIENCIA: INTERVENCIONES FRENTE AL ABUSO SEXUAL INTRAFAMILIAR CONTRA INFANCIAS Y ADOLESCENCIAS” DE ANDREA V. QUARANTA Y NADINA M GOLDWASER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, MONTENEGRO, SOLANO Y TRIMARCH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ANTE EL INICIO DEL JUICIO PROMOVIDO POR LA DAIA CONTRA EL DIPUTADO PORTEÑO (M.C) ALEJANDRO BODART, POR SU APOYO A LA CAUSA PALESTINA Y SUS CRÍTICAS AL ESTADO DE ISRAEL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IETO, ARENAZA, BARRETO, FERRARIO, GLIZE, GONZÁLEZ  ESTEVARENA, IMAS, KIENAST, LAPEÑA, PARER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AL LIBRO “INVISIBLE. LA INTELIGENCIA ARTIFICIAL EN NUESTRA VIDA”, DE FREDI VIVA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AL Y PARA LA PROMOCIÓN Y DEFENSA DE LOS DERECHOS DE LAS PERSONAS CON DISCAPACIDAD EL “IX CONGRESO DIS-CAPACIDAD: DE LA INCLUSIÓN A LA CONVIVENCIA”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BIELLI, DAER, FERREÑO, IAÑEZ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DESPLIEGUE OPERATIVO POR PARTE DEL MINISTERIO DE SEGURIDAD DE LA CIUDAD EN EL PERÍMETRO COMPRENDIDO ENTRE LAS CALLES ANTÁRTIDA ARGENTINA, AV. ESCALADA, AV. LARRAZABAL Y AV. F. F. DE LA CRUZ, EN LA COMUNA 8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DAER, IAÑEZ, NEIRA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L ESCAPE DE GAS PRODUCIDO EN EL HOSPITAL MUÑIZ EL DÍA 11 DE JULI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BIELLI, DAER, FERREÑO, IAÑEZ, LA BLUNDA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SOLICÍTASE AL P.E. QUE ARBITRE LOS MEDIOS NECESARIOS A FIN GARANTIZAR CORREDORES SEGUROS DIRIGIDOS AL CESAC 18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DAER, FERREÑO, IAÑEZ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DISPÓNESE LA ILUMINACIÓN DEL OBELISCO Y LOS EDIFICIOS PÚBLICOS DE LA CIUDAD AUTÓNOMA DE BUENOS AIRES DE COLOR AZUL EL DÍA 17 DE MAYO DE CADA AÑO, CON MOTIVO DEL DÍA NACIONAL DE PROTECCIÓN A LAS PERSONAS ELECTRODEPENDIENTE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ELÁZQUEZ, FREIRE, PEÑAFORT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AL CUMPLIRSE UN NUEVO ANIVERSARIO DE LA “COOPERATIVA AR/TV TRANS ACCIÓN LTDA, COOPERATIVA DE TRABAJO TEATRAL”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FREIRE, GRILLO, LA BLUNDA, LAMMENS , MODARELLI, MONTENEGRO, O´DEZAILLE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 LA ESCRITORA GABRIELA BORRELLI AZAR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REIRE, LA BLUNDA, MODARELLI, O´DEZAILLE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ESCRITOR KIKE FERRARI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REIRE, LA BLUNDA, O´DEZAILLE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ESCRITOR RICARDO HORACIO GUTIÉRREZ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DAER, IAÑEZ, LA BLUNDA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N EL ÁMBITO DE LA CULTURA Y LA COMUNICACIÓN A LA SEÑAL DE TV PAKAPAK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CHIELOT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ÉASE EL COLEGIO DE PROFESIONALES EN CIENCIAS CRIMINALÍSTIC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LEGISLACION GENER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IELLI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DUCATIVO Y CIENTÍFICO LAS “VIII JORNADAS NACIONALES Y VI LATINOAMERICANAS DE INVESTIGADORES EN FORMACIÓN EN EDUCACIÓN”, A REALIZARSE LOS DÍAS 4, 5 Y 6 DE DICIEMBRE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 BLUNDA, BIELLI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ATENCIÓN REQUERIDA POR INSTITUCIONES EDUCATIVAS DE GESTIÓN ESTATAL Y PRIVADA AL SISTEMA DE ATENCIÓN MÉDICA DE EMERGENCIA (SAME)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 Y 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L FRAUDE LLEVADO A CABO POR NICOLAS MADURO EN LOS COMICIOS EL DÍA 28 DE JULIO DE 2024, EN LA REPÚBLICA BOLIVARIANA DE VENEZUEL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DAER E 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 NORBERTO GONZAL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, ALIFRACO, CASIELLES, FLEITAS, GLIZE, MARRA, REY Y SAIFE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FRENTE A LOS DICHOS DEL CANCILLER DE LA REPÚBLICA BOLIVARIANA DE VENEZUELA, YVAN GIL, REFERIDOS AL PRESIDENTE DE LA NACIÓN JAVIER MILEI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KIENAST, DONATI, IMAS, LAPEÑA Y NAGA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15° ANIVERSARIO DE LA ASOCIACIÓN DE PERIODISTAS DE TRÁNSITO Y TRANSPORTE DE ARGENTIN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KIENAS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SALUD A LA FUNDACIÓN CASACLUB BAIRES Y LA LABOR REALIZADA POR LA MISM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AMÍREZ, ARENAZA, GONZÁLEZ  ESTEVARENA, IMAS, MONTENEGRO, NIETO Y SAIFE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FRENTE A LAS EXPRESIONES AGRAVIANTES VERTIDAS POR EL PRESIDENTE Y EL CANCILLER DE LA REPÚBLICA BOLIVARIANA DE VENEZUELA, EN CONTRA DEL PRESIDENTE DE LA NACIÓN JAVIER MILEI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AMÍREZ, ARENAZA, GONZÁLEZ  ESTEVARENA, IMAS, MONTENEGRO, NIETO Y SAIFE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NTE EL FRAUDE ELECTORAL PERPETRADO POR NICOLÁS MADURO EN LAS ELECCIONES REALIZADAS EL 28 DE JULIO DE 2024 EN LA REPÚBLICA BOLIVARIANA DE VENEZUEL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ÍTASE AL RECINTO AL MINISTRO DE SEGURIDAD, SR. WALDO WOLFF, PARA SER INTERPELADO POR SU RESPONSABILIDAD EN LOS HECHOS DE INSEGURIDAD OCURRIDOS EL BARRIO 20 DE VILLA LUGAN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L OPERATIVO REALIZADO EL PASADO JUEVES 25 DE JULIO EN LA VILLA 15 - CIUDAD OCULT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INSTITÚYASE EL DÍA 20 DE NOVIEMBRE COMO EL “DÍA DEL ARTISTA SOLIDARI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BIELLI, DAER, FREIRE, GRILLO, IAÑEZ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AL CUMPLIRSE EL 75° ANIVERSARIO DE LA ESCUELA COMERCIAL N° 26 “ENRIQUE DE VEDIA”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 Y DAE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 LA OBRA TEATRAL  “YA NADIE RECUERDA A FREDERIC CHOPIN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E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NTE EL ASEDIO QUE EXPERIMENTA LA EMBAJADA DE NUESTRO PAÍS EN CARACAS, VENEZUEL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Y 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EL 20° ANIVERSARIO DE LA ORQUESTA JUVENIL DEL SU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RUCIT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IENTÍFICO LA "TERCERA JORNADA DE NEUROTECNOLOGÍA, SALUD Y APRENDIZAJE" A REALIZARSE EL 31 DE AGOSTO DEL 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PARA LA COMUNICACIÓN SOCIAL  AL PERIÓDICO COSAS DE BARRI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, DAER, FERREÑO, IAÑEZ, MODARELLI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DE INTERÉS SOCIAL Y CULTURAL  LA CELEBRACIÓN DE SAN CAYETANO QUE SE REALIZA CADA 7 DE AGOSTO EN LA PARROQUIA DE SAN CAYETANO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 Y 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EL LIBRO: “AFUERA”. EL LUGAR DE LA EDUCACIÓN Y LA CIENCIA EN EL ANARCO CAPITALISM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, DAER Y FERREÑ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EL LIBRO “JORGE DI PASCUALE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TALI, BIELLI, MODARELLI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Y LA COMUNICACIÓN SOCIAL A LA ESCRITORA, PERIODISTA Y CRONISTA MARÍA MOREN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TALI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ESAR AL CONMEMORARSE UN AÑO DEL FALLECIMIENTO DE HAYRABET ALACAHAN, FUNDADOR Y DIRECTOR DE LA CINETECA VID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FERREÑO, FREIRE, GRILLO, LAMMENS , O´DEZAILLE, VALDÉS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L PLAN DE INFRAESTRUCTURA ESCOLAR 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BIELLI, DAER, FERREÑO E 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AL CUMPLIRSE EL DÉCIMO ANIVERSARIO DE LA RESTITUCIÓN DE LA IDENTIDAD DEL NIETO DE LA PRESIDENTA DE ABUELAS DE PLAZA DE MAYO, ESTELA BARNES DE CARLOTT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BIELLI, DAER, FERREÑO E 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ESAR POR EL FALLECIMIENTO DE ALFREDO “MANTECOL” AYAL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DAER, FERREÑO, IAÑEZ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DECLÁRESE EN EL ÁMBITO DE LA CABA LA EMERGENCIA EN MATERIA DE DERECHOS HUMANOS, POR UN PERÍODO DE TRES AÑ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BARROETAVEÑA, DAER, FERREÑO, GRILLO, IAÑEZ, LA BLUNDA, LAMMENS , MONTENEGRO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A IMPLEMENTACIÓN DE MEDIDAS TENDIENTES A LA DESCENTRALIZACIÓN DEL SISTEMA DE DETENCIÓN EN COMUNA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FERREÑO, LAMMENS , MODARELLI, OCAÑ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SOLICITA AL SECRETARIO DE SEGURIDAD QUE CONFORME Y CONVOQUE AL CONSEJO DE SEGURIDAD Y PREVENCIÓN DEL DELITO QUE DISPONE EL ARTÍCULO 35° DE LA CONSTITUCIÓN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BIELLI, DAER, FERREÑO, FREIRE, GRILLO, LA BLUNDA, LAMMENS , MODARELLI, MONTENEGRO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VINCULADOS A CONSTRUCCIÓN DE UNA ALCAIDÍA CENTRAL, EN EL PREDIO DEL  PARQUE OLÍMPICO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Y FERR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SITIO DE INTERÉS HISTÓRICO Y CULTURAL  A LA CASA PORTOLANO, SITA EN TUCUMÁN 1542,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, GONZÁLEZ  ESTEVARENA, IMAS, MOLA, OCAÑA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ESAR POR EL FALLECIMIENTO DE FREDY HEER, FOTÓGRAFO Y REPORTERO GRÁFIC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ÑO, DAER, FREIRE, LA BLUNDA, MODARELLI, MONTENEGRO, NEIRA, O´DEZAILLE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ONDÓNASE LA DEUDA DE LOS DERECHOS DE CEMENTERIOS, (ART. 122, ANEXO DE LA LEY 6711 T.O. 2024) DE LA GALERÍA DEL SECTOR 3 DEL CEMENTERIO DE FLO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DAER, FERREÑO, FREIRE, GRILLO, IAÑEZ, LA BLUNDA, LAMMENS , MODARELLI, MONTENEGRO, O´DEZAILLE, TIESSO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L DESALOJO EJECUTADO POR LA POLICÍA DE LA CIUDAD, EL DÍA MARTES 30 DE JULIO DEL PRESENTE EN AV. DON PEDRO DE MENDOZA 1485/1489/1497 Y NECOCHEA 149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VIVIEND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FERREÑO, LA BLUNDA, MODARELLI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REASE LA COMISIÓN INVESTIGADORA DE LAS CONCESIONES DE LA CA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ALIFRACO, CASIELLES, DONATI, FERRERO, FLEITAS, GLIZE, MARRA Y 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EACIÓN DEL SISTEMA DE ATENCIÓN PERSONALIZADA INTEGRAL  Y GESTIÓN FÁCIL DE TRÁMI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FENSA DE CONSUMIDORES Y USUARIOS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SERVICIO ESTATAL DE HIGIENE URBAN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OBRAS Y SERVICIOS PÚBLICOS; AMBIENTE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FERREÑO, LA BLUNDA, MODARELLI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REASE LA COMISIÓN INVESTIGADORA DEL SERVICIO DE ACARRE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LA MEDALLA DE ORO, OBTENIDA POR JOSÉ "MALIGNO" TORRES GIL EN LOS JUEGOS OLÍMPICOS DE PARÍS 2024, Y  DISPÓNESE LA ENTREGA DE UNA BANDEJA PROTO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L DESALOJO EJECUTADO POR LA POLICÍA DE LA CIUDAD, EL DÍA MARTES 30 DE JULIO DEL PRESENTE EN LA BO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VIVIEND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PROMOCIÓN DE LOS DERECHOS DE LAS MUJERES Y DIVERSIDADES A LA GRÁFICA DUAL COLOR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, DAER, DEL GAISO, GLIZE, GRILLO, LOUPIAS, MODARELLI, NAGATA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ORASE EL 120° ANIVERSARIO DE LA FUNDACIÓN DE LA ASOCIACIÓN ATLÉTICA ARGENTINOS JUNIORS. Y 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 AL  LOCKOUT PATRONAL ANUNCIADO POR LAS EMPRESAS BRIDGESTONE ARGENTINA Y FAT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LAPEÑA, MÉNDEZ, NAGATA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DHESION A LA CONMEMORACIÓN DEL “DÍA MUNDIAL DE CÁNCER DE TIROIDES”, QUE SE CELEBRA EL 24 DE SEPTIEMBRE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 Y MÉND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20 ANIVERSARIO DE LA OBTENCIÓN DE LA MEDALLA DE ORO, POR PARTE DE LA SELECCIÓN NACIONAL DE FÚTBOL MASCULINO EN LOS JUEGOS OLÍMPICOS DE ATENAS 20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 EL 125° ANIVERSARIO DEL NATALICIO DE CAROLINA ELENA LORENZIN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, DAER, DONATI, LAPEÑA, LOUPIAS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DEPORTIVO  A LA CARRERA DE CICLISMO “GRAN FONDO ARGENTINA”, QUE TENDRÁ LUGAR EL 13 DE OCTUBR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IESSO, BIELLI, FREIRE, IAÑEZ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EL DECRETO NACIONAL 584/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Y 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 AL LIBRO “EL JOVEN PRÍNCIPE SEÑALA EL CAMIN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Y BARR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NSE DE INTERÉS CULTURAL A LAS ACTIVIDADES DE LA COMPAÑÍA GALALIRICA SHOW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ARIO, ARENAZA, GLIZE, GONZÁLEZ  ESTEVARENA, IMAS, NIETO Y PARE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EDUCACIÓN A LA PRIMERA EDICIÓN DE LAS OLIMPÍADAS DE EDUCACIÓN FINANCIERA PARA JÓVENES DE ENTRE 16 Y 18 AÑ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 Y GONZÁLEZ  ESTEVARE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NSE DE INTERÉS CULTURAL  LAS ACTIVIDADES DESARROLLADAS EN EL MARCO DE LA BIENAL DE ARQUITECTURA, QUE TENDRÁ LUGAR DEL 9 AL 13 DE OCTUBRE DE 2024,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CAÑA, LAPEÑA, LOUPIAS, MÉNDEZ, MOLA, MOLLARD, NAGATA, PARRY, SUÁREZ, THOURTE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EXENCIÓN DEL PAGO DE LICENCIAS DE CONDUCIR Y OTROS TRÁMITES PARA JUBILADOS O PENSIONAD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CAÑA, LAPEÑA, LOUPIAS, MÉNDEZ, MOLLARD, NAGATA, PARRY, SUÁREZ, THOURTE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EXENCIÓN DEL PAGO DE PATENTES PARA JUBILADOS Y/O PENSIONAD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EN EL ÁMBITO DE LA COMUNICACIÓN SOCIAL AL LIBRO “CURIOSIDAD EXTREM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EDUCACIÓN AL PROGRAMA DE FORMACIÓN TECNOLÓGICA PARA JÓVENES “PUERTA 18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EDUCACIÓN A LA ORGANIZACIÓN SIN FINES DE LUCRO “SEMILLERO DIGITAL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Y PARE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ENTREGA DE UN DIPLOMA POR LA TRAYECTORIA EMPRESARIAL Y EL APORTE AL DESARROLLO ECONÓMICO A LA DIRECTORA EJECUTIVA Y DISEÑADORA DE JOYAS DE LA MARCA RUBI RUBI, EDITH S. MIROZNIK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ÑO, DAER, GRILLO, LA BLUNDA, NEIRA, O´DEZAILLE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L PERIODISMO DEPORTIVO AL SR. JULIO RICARDO LÓPEZ BATISTA, CONOCIDO COMO JULIO RICARD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, LAPEÑA, OCAÑA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OS SUBSIDIOS OTORGADOS POR EL MINISTERIO DE EDUCACIÓN BAJO EL DENOMINADO “PROGRAMA AYUDA CUOTA ESCOLAR”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CASIELLES, FLEITAS, MARRA Y 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ADHESIÓN A LA “LEY DE BASES Y PUNTOS DE PARTIDA  PARA LA LIBERTAD DE LOS ARGENTINOS” (LEY NACIONAL N° 27742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, DAER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PERSONALIDAD DESTACADA EN EL ÁMBITO DE LA CULTURA AL HISTORIADOR, ESCRITOR Y PROFESOR FELIPE ISIDRO PIGN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, DAER, FERREÑO, GRILLO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VINCULADOS AL PREDIO Y LAS OBRAS DESTINADAS A LA NUEVA COMISARÍA COMUNAL N° 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, BIELLI, FERREÑO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 EL 80°  ANIVERSARIO DEL NACIMIENTO DEL HUMORISTA GRÁFICO Y ESCRITOR ROBERTO ALFREDO “EL NEGRO” FONTANARROS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 Y 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ARASE DE INTERÉS PARA LA COMUNICACIÓN SOCIAL LA COBERTURA REALIZADA POR LA PERIODISTA CAROLINA AMOROSO Y SU EQUIPO EN LAS ELECCIONES PRESIDENCIALES EN VENEZUELA 2024 Y DISPÓNESE LA ENTREGA DE UN DIPLOM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7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DE LA CULTURA A LA SRA. CAROLINA LAURA AMOROS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OCIAL, CULTURAL Y PARA LA PROMOCIÓN DE LOS DERECHOS HUMANOS, LA PELÍCULA “LAGO ESCONDIDO, SOBERANÍA EN JUEG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UÁREZ, LAPEÑA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GUIONISTA Y DIRECTOR DE CINE BERNARDO CZEMERINSKI. - BEBE KAMIN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DAER, FERREÑO, LAMMENS , MONTENEGRO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TIVOS AL PROGRAMA ASIC (“ABORDAJE A PERSONAS CON TRASTORNO MENTAL SEVERO EN SITUACIÓN DE CALLE”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FERREÑO, FREIRE, GRILLO, LAMMENS , O´DEZAILLE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NSE DE INTERÉS SOCIAL LAS ACTIVIDADES DESARROLLADAS POR LA FUNDACIÓN MULTIP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IELLI, FERREÑO, FREIRE, MONTENEGRO, TIESSO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APACITACIÓN OBLIGATORIA Y CONCIENTIZACIÓN DE LA PERSPECTIVA MIGRANTE  PARA LAS Y LOS COMUNEROS, Y PARA TODAS LAS Y LOS TRABAJADORES  QUE SE DESEMPEÑEN EN LAS COMUNAS DE LA CA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RECHOS HUMANOS, GARANTÍAS Y ANTIDISCRIMINACIÓN; LEGISLACION DEL TRABAJ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FERREÑO, FREIRE, MONTENEGRO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APACITACIÓN OBLIGATORIA Y CONCIENTIZACIÓN DE LA PERSPECTIVA MIGRANTE PARA LAS Y LOS FUNCIONARIOS QUE SE DESEMPEÑEN  EN EL PODER EJECUTIVO DE LA CABA Y PARA TODAS LAS Y LOS TRABAJADORES  QUE SE DESEMPEÑEN EN EL PODER EJECUTIVO DE LA CA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RECHOS HUMANOS, GARANTÍAS Y ANTIDISCRIMINACIÓN; LEGISLACION DEL TRABAJ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IELLI, FERREÑO, FREIRE, MONTENEGRO, TIESSO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APACITACIÓN OBLIGATORIA Y CONCIENTIZACIÓN DE LA PERSPECTIVA MIGRANTE PARA LAS Y LOS LEGISLADORES DE LA CABA, Y PARA TODAS LAS Y LOS FUNCIONARIOS QUE SE DESEMPEÑEN COMO TALES EN LA LEGISLATURA DE LA CA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RECHOS HUMANOS, GARANTÍAS Y ANTIDISCRIMINACIÓN; LEGISLACION DEL TRABAJ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IELLI, FERREÑO, FREIRE, MONTENEGRO, TIESSO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MODIFÍCANSE LOS ARTS. 110° Y OTROS DEL REGLAMENTO INTERNO DE LA LEGISLATUR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INTERPRETACIÓN Y REGLAMENT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ARROETAVEÑA, BIELLI, DAER, FERREÑO, FREIRE, GRILLO, IAÑEZ, LA BLUNDA, MONTENEGRO, NEIRA, O´DEZAILLE, PEÑAFORT, TIESSO, VALDÉS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PREOCUPACIÓN ANTE LA INACCIÓN DE LA JUSTICIA FEDERAL DURANTE LA INVESTIGACIÓN POR EL ATENTADO CONTRA LA DRA. CRISTINA FERNÁNDEZ DE KIRCHNER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, LOUPIAS, PARRY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 DE INTERÉS PARA LA EDUCACIÓN, CIENCIA Y TECNOLOGÍA LA INVESTIGACIÓN "UNA CARRERA DESIGUAL: LA BRECHA DE GÉNERO EN EL SISTEMA UNIVERSITARIO DE ARGENTINA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PARA LA COMUNICACIÓN SOCIAL, Y LA EDUCACIÓN, CIENCIA Y TECNOLOGÍA LA SERIE “¡ACCIÓN! 2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 Y ROM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ORANSE LOS 100 AÑOS DE LA FUNDACIÓN DE LA ASOCIACIÓN UCRANIA DE CULTURA PROSVITA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Y MÉND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  JOSÉ ZARTMAN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FERREÑO, FREIRE Y 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SPECTO DE LA IMPLEMENTACIÓN DE IA PARA LA DETECCIÓN DE BASURA FUERA DE LOS CONTENEDORES A TRAVÉS DEL PROCESAMIENTO DE IMÁGENES PROVENIENTES DEL MONITOREO CON CÁMARA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GRILLO, LAPEÑA, MÉNDEZ, NAGATA, NEIRA, OCAÑA, PARRY, ROMERO, SICILIANO, THOURTE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SANITARIO AL PROGRAMA “UBA EN ACCIÓN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DONATI, FERREÑO, GLIZE, LOUPIAS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LA LABOR DE LA ASOCIACIÓN CIVIL ESCUELA CANINA DE CATÁSTROFE PARA LA LOCALIZACIÓN DE PERSONAS DESAPARECIDAS Y  DISPÓNESE LA ENTREGA DE UNA BANDERA PROTO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LA LEY 538 -JUEGOS DE APUESTA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ARROLLO ECONÓMICO, MERCOSUR Y POLÍTICAS DE EMPLEO; SALUD; NIÑEZ, ADOLESCENCIA Y JUVENTUD; JUSTICI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 LOS ANFITEATROS UBICADOS EN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SITIO DE INTERÉS CULTURAL AL TALLER DE RESTAURACIÓN DE ARTE CENTRO TAREA Y 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LLARD, LAPEÑA, MOLA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LA LEY 2148 DE TRÁNSITO Y TRANSPORTE DE LA CIUDAD - CAÑO DE ESCAPE DE GASES VERTICAL CON SALIDA POR ENCIMA DE LA CABINA O TECHO PARA VEHICULOS PESAD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OS DERECHOS DEL COLECTIVO LGBTIQ+ A LA SERIE “CRIS MIRÓ (ELLA)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LA PANADERÍA “ÁRABE FATAY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130° ANIVERSARIO DE LA INAUGURACIÓN DEL PALACIO DE AGUAS CORRIENTES – “GRAN DEPÓSITO INGENIERO GUILLERMO VILLANUEVA”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DHIÉRESE A LA CONMEMORACIÓN DEL “DÍA INTERNACIONAL DE LA PRESERVACIÓN DE LA CAPA DE OZONO”, QUE SE CELEBRA EL 16 DE SEPTIEMBRE DE CADA AÑ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MBIEN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IETO, ARENAZA, GLIZE, GONZÁLEZ  ESTEVARENA, IMAS, LAPEÑA, PARERA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EL DESARROLLO ECONÓMICO AL 2° CONGRESO LATINOAMERICANO DE BANCA SOSTENIBLE E INCLUSIV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A DEMORA EN EL CUMPLIMIENTO DEL FALLO DE LA CORTE SUPREMA DE JUSTICIA DE LA NACIÓN RESPECTO A LA DEVOLUCIÓN DE LOS FONDOS COPARTICIPABLES DE LA CIUDAD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RIMARCHI, FIERRO Y 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L DESALOJO EJECUTADO POR LA POLICÍA DE LA CIUDAD, EL DÍA MARTES 30 DE JULIO DEL PRESENTE EN LA BO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EDUCACIÓN EL "1° CONGRESO INTERSINDICAL DE POLÍTICA EDUCATIVA: ESTADO Y EDUCACIÓN EN CABA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PERSONALIDAD DESTACADA EN EL ÁMBITO EDUCATIVO AL DR. EMILIO SAGUI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ARQUITECTO, HUMORISTA GRÁFICO E ILUSTRADOR SERGIO EDUARDO LANGER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Y SOCIAL A LA COMPAÑÍA ARTÍSTICA “CLÁSICA DEL SUR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REESTRUCTURACIÓN Y REORGANIZACIÓN DE LOS CENTROS EDUCATIVOS DE NIVEL SECUNDARIO (CENS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LA LEY 342 (T.C. LEY Nº 6588)- RÉGIMEN APLICABLE A LOS VEHÍCULOS ABANDONADOS EN LA VÍA PÚBLI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TRÁNSITO Y TRANSPORTE; PROTECCIÓN Y USO DEL ESPACIO PÚBLICO; Y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SOBRE DEMORAS DE LAS LÍNEAS DE SUBTE  EN EL PERIODO DE ENERO HASTA JULIO DEL 2024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PERSONALIDAD DESTACADA EN EL ÁMBITO DE LA CULTURA A LUCRECIA MERIC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 CARLOS VAREL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, FERREÑO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CULTURAL  AL DOCUMENTAL "ROBERTO “POLACO” GOYENECHE. LAS FORMAS DE LA NOCHE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1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FERREÑO, FREIRE, GRILLO, O´DEZAILLE Y TIES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 FORMES REFERIDOS A LA MUERTE DE UNA PERSONA QUE VIVÍA EN SITUACIÓN DE CALLE, OCURRIDA EL 31 DE JULIO EN LA AV. PASEO COLÓN AL 40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IELLI, FREIRE, GRILLO, NEIRA, O´DEZAILLE, TIESSO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CHAZO AL DECRETO N° 260/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ARRY, BARRETO, GONZÁLEZ  ESTEVARENA, LAPEÑA, LOUPIAS, MOLA, MOLLARD, OCAÑA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ÓRASE EL “DÍA DEL ACCESO A JUSTICIA", QUE TIENE LUGAR LOS 25 DE SEPTIEMBRE DE CADA AÑ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, BIELLI, MODARELLI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ÉASE LA MESA DE TRABAJO PARA EL DESARROLLO DEL CÓDIGO AMBIENTAL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AMBIENTE; PLANEAMIENTO URBAN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Y SOCIAL AL “DESFILE INCLUSIVO TERCERA EDICIÓN”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HUÉSPED DE HONOR A SIR JAMES PAUL MCCARTNEY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ÓPEZ, DAER, GONZÁLEZ  ESTEVARENA, LAMMENS , LOUPIAS, MICHIELOTTO Y NI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DEPORTIVO A LA 35° EDICIÓN DE LA “MEDIA MARATÓN DE LA CIUDAD DE BUENOS AIRES” A REALIZARSE EL 25 DE AGOSTO DE 2024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Y CONDENA AL ASESINATO DE SUSANA BEATRIZ MONTOY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SITIO DE INTERÉS HISTÓRICO Y CULTURAL  A LA “PIZZERIA BURGIO”, Y 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LA LABOR QUE REALIZA FANDANGO TEAT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MICHIELOT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EL CÓDIGO FISCAL (T.O.  SEGÚN DECRETO N° 174/24) EXCEPCION DEL PAGO DEL IMPUESTO INMOBILIARIO Y LA TASA DE ALUMBRADO, BARRIDO Y LIMPIEZA A LOS ESTABLECIMIENTOS QUE BRINDAN PRESTACIONES DE REHABILITACIÓN INTEGRAL A FAVOR DE LAS PERSONAS CON DISCAPACIDAD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UÁREZ, MOLLARD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SEGURIDAD Y AL ESTADO DE CONSERVACIÓN DE LAS ZONAS ALEDAÑAS AL BARRIO JUAN XXI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OTECCIÓN Y USO DEL ESPACIO PÚBLIC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ERREÑO, GRILLO, MONTENEGRO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ADHESIÓN A LA LEY NACIONAL N° 2715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FERREÑO, GRILLO, MONTENEGRO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APACITACIÓN EN LA MANIOBRA DE HEIMLICH EN TODOS LOS ESTABLECIMIENTOS EDUCATIVOS DE GESTIÓN ESTATAL O PRIVADA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SALUD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RIMARCH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Y PREOCUPACION POR EL ASESINATO DE SUSANA BEATRIZ MONTOY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ELÁZQUEZ, BIELLI, FREIRE, IAÑEZ, MODARELLI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ANTE LA PRESENTACIÓN POR PARTE DEL GOBIERNO NACIONAL DEL PROYECTO DE LEY PARA ESTABLECER UN NUEVO RÉGIMEN PENAL JUVENI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, MICHIELOTTO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S CIENCIAS JURÍDICAS A LA DOCTORA LAURA MERCEDES MONT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, IMAS, MÉNDEZ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Y LA CULTURA EL LIBRO “LA EPOPEYA DEL COLIBRÍ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ÉNDEZ, ARENAZA, BARRETO, CRUCITTA, FERRERO, GLIZE, GONZÁLEZ  ESTEVARENA, IMAS, LAPEÑA, LOUPIAS, MOLA, MOLLARD, NAGATA, NIETO, OCAÑA, PARERA, PARRY, REY, REYES, SICILIANO, THOURTE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ANTE LAS DENUNCIAS REALIZADAS POR VIOLENCIA DE GÉNERO CONTRA EL EXPRESIDENTE DE LA NACIÓN ALBERTO FERNANDEZ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HOURTE, BARRETO, CRUCITTA, LAPEÑA, LOUPIAS, MÉNDEZ, MOLA, MOLLARD, OCAÑA, PARRY Y SUÁR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EXPRÉSASE PREOCUPACIÓN ANTE A LA QUITA DE SUBSIDIOS AL TRANSPORTE PÚBLICO EN EL ÁREA METROPOLITANA DE BUENOS AIRE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 Y DONAT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EL SECUESTRO Y DESAPARICIÓN FORZOSA DE MARÍA OROPEZA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FERREÑO E 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OCTOGÉSIMO ANIVERSARIO DE LA DETENCIÓN DE LA FAMILIA FRANK DURANTE EL RÉGIMEN NAZ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EL LIBRO “MIGUEL SÁNCHEZ, MEMORIA(S) DEL PRIMER ATLETA DESAPARECID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SPECTO AL PROGRAMA ACERCAT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FERREÑO, GRILLO, IAÑEZ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ARROYO MEDRANO Y OTRAS OBRAS HIDRÀULICA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LA MINISERIE “NAD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BARROETAVEÑA, FERREÑO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 LOS REGISTROS DE ASPIRANTES DE LA COMISIÓN PARA LA PLENA PARTICIPACIÓN E INCLUSIÓN DE LAS PERSONAS CON DISCAPACIDAD (COPIDIS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NSE LOS 40 AÑOS DEL PREMIO NOBEL EN MEDICINA OBTENIDO POR EL DOCTOR CESAR MILSTEI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MONTENEGRO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ÉASE EL PROGRAMA DE LA CIUDAD DE BUENOS AIRES "POR MÁS TRABAJO Y MENOS REINCIDENCIA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JUSTICIA; EDUCACIÓN, CIENCIA Y TECNOLOGÍA; SALUD; DESARROLLO ECONÓMICO, MERCOSUR Y POLÍTICAS DE EMPLE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ALIFRACO, CASIELLES, FLEITAS, MARRA, RETA Y SANTO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ONDICIONES PARA LA APLICACIÓN DE SANCIONES PENALES EFECTIVAS CONTRA LOS DELITOS COMETIDOS POR LOS DENOMINADOS “CUIDACOCHES” O “TRAPITO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JUSTICIA; Y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PROMOCIÓN Y DEFENSA DE LOS DERECHOS DE LAS MUJERES Y DIVERSIDADES LA 19ª CONFERENCIA INTERNACIONAL DE NEGOCIOS Y TURISMO LGBTIQ+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, IMAS, LAPEÑA, PARERA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ÁRASE PERSONALIDAD DESTACADA, EN EL ÁMBITO DEL DESARROLLO ECONÓMICO AL EMPRESARIO PIERPAOLO BARBIERI Y  DISPÓNESE LA ENTREGA DE UNA BANDEJA PROTO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ARI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EDIOS DE PAGO EN GARAJES Y PLAYAS DE ESTACIONAMIENTO DE CAB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ARROLLO ECONÓMICO, MERCOSUR Y POLÍTICAS DE EMPLEO; Y DEFENSA DE CONSUMIDORES Y USUARI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Y DAE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A IMPLEMENTACIÓN DE MEDIDAS TENDIENTES A LA DESCENTRALIZACIÓN DEL SISTEMA DE DETENCIÓN EN CONTENEDORES CARCELARIOS EN COMUNAS Y LA CONSTRUCCIÓN DE UNA NUEVA ALCAIDÍA EN LA COMUNA Nº 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Y DAE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OVISIÓN DEL SERVICIO DE DESAGÜES CLOACALES PARA LA OBRA UBICADA EN LA CALLE PADRE MUJICA-SAN PEDRO DE JUJUY-SALGUE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, DAER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APORTE ECONÓMICO NO REINTEGRABLE EQUIVALENTE AL TOTAL DE LAS FACTURAS DE SERVICIOS PUBLICOS ABONADOS POR LOS CENTROS DE JUBILADOS Y PENSIONAD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PERSONAS MAYORES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PERSONALIDAD DESTACADA EN EL ÁMBITO DE LA CULTURA A  MARÍA CRISTINA RIBAUD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ELÁZQUEZ, BARROETAVEÑA, BIELLI, DAER, FERREÑO, FREIRE, GRILLO, IAÑEZ, LA BLUNDA, LAMMENS , MODARELLI, MONTENEGRO, NEIRA, O´DEZAILLE, PEÑAFORT, TIESSO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ANTE LAS DENUNCIAS REALIZADAS POR VIOLENCIA DE GÉNERO CONTRA EL EXPRESIDENTE DE LA NACIÓN ALBERTO FERNANDEZ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GRILLO, LA BLUNDA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PARQUE FERROVIARIO COLEGIAL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, GRILLO, LAMMENS 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EDUCATIVO, SOCIAL Y CULTURA A LA XV ASAMBLEA ANUAL LATINOAMERICANA DE LA ORGANIZACIÓN MUNDIAL PARA LA EDUCACIÓN PREESCOLAR Y DEL 17° ENCUENTRO INTERNACIONAL DE EDUCACIÓN INFANTIL “DIÁLOGOS Y PROPUESTAS PARA UNA EDUCACIÓN INFANTIL TRANSFORMADOR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AMÍREZ Y MONTENEG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ÍCASE EL  CÓDIGO FISCAL DE LA CIUDAD (T. O. DEC. 174/2024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DAER, FERREÑO E 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PERSONALIDAD DESTACADA DE LOS DERECHOS HUMANOS A CLARA  BURZNY DE WEINSTEI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ENTREGA DE UN DIPLOMA EN RECONOCIMIENTO A LA TRAYECTORIA ARTÍSTICA Y CONTRIBUCIÓN AL ACERVO MUSICAL DE LA HUMANIDAD, A SIR JAMES PAUL MC CARTNEY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AGATA, MÉNDEZ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UN NUEVO ANIVERSARIO DEL BOMBARDEO NUCLEAR SOBRE LAS CIUDADES DE HIROSHIMA Y NAGASAK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REGULACIÓN DE VIVIENDAS COLECTIVAS DEPORTIVAS PARA ADOLESCENTES QUE RESIDEN FUERA DE SU HOGAR FAMILI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TURISMO Y DEPORTES; NIÑEZ, ADOLESCENCIA Y JUVENTUD; Y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ES, DEL GAISO, FERRERO Y ROM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A DEMORA EN EL CUMPLIMIENTO DEL FALLO DE LA CORTE SUPREMA DE JUSTICIA DE LA NACIÓN RESPECTO A LA DEVOLUCIÓN DE LOS FONDOS COPARTICIPABLES DE LA CIUDAD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Y DAE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ÉASE EL PROGRAMA DE PREVENCIÓN DE LA LUDOPATÍA DIGITAL EN NIÑOS/AS Y ADOLESCEN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ARROLLO ECONÓMICO, MERCOSUR Y POLÍTICAS DE EMPLEO; SALUD; NIÑEZ, ADOLESCENCIA Y JUVENTUD; JUSTICI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, DAER Y GRI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ESTABLECIMIENTO DE CONTENEDORES CARCELARIOS Y LA CONSTRUCCIÓN DE UNA NUEVA ALCAIDÍ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, DONATI, GONZÁLEZ  ESTEVARENA Y ROM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NSE LOS 40 AÑOS DEL PREMIO NOBEL EN MEDICINA OBTENIDO POR EL DOCTOR CESAR MILSTEI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ARRETO, KIENAST, LÓPEZ, MARRA, NEIRA, NIETO, OCAÑA, RAMÍREZ, SANTORO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ANIVERSARIO NÚMERO 20  DE LA “MASACRE DE CROMAÑÓN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ONZÁLEZ  ESTEVARENA Y LÓP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HUÉSPED DE HONOR A LA DISEÑADORA ESPAÑOLA, ÁGATHA RUIZ DE LA PRAD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, GLIZE Y 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EL 40° ANIVERSARIO DE TRAYECTORIA DE OSCAR ESPERANZA “EL CHAQUEÑO” PALAVECINO Y DISPÓNESE LA ENTREGA DE UNA BANDEJA PROTO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CANTOR DE TANGOS CARLOS ALBERTO TACCARI, CONOCIDO COMO FERNANDO SOLER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LA LEY N°40 –INICIATIVA POPU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CENTRALIZACIÓN Y PARTICIPACIÓN CIUDADANA; Y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EDUCATIVO EL XXIX CONGRESO PEDAGÓGICO 2024 “DEMOCRATIZACIÓN DEL CONOCIMIENTO. PEDAGOGÍAS DE LA TERNURA” ORGANIZADO POR LA UNIÓN DE TRABAJADORES DE LA EDUCACIÓN (U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AUTORIZASE LA UTILIZACIÓN DEL HALL DE HONOR ENTRE LOS DÍAS 14 AL 18 DE OCTUBRE INCLUSIVE, PARA LA REALIZACIÓN DE LA MUESTRA “MUJERES INMORTALE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S CIENCIAS MÉDICAS AL DR. ALBERTO DUBROVSKY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DE INTERÉS PARA LA CULTURA AL FESTIVAL “NUNCA MÁS”, QUE SE REALIZA TODOS LOS 24 DE MARZ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 LA DISEÑADORA VERÓNICA DE LA CAN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DISEÑADOR FABIÁN ZITT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DARELLI, BIELLI, DAER, FERREÑO, FREIRE, GRILLO, LA BLUNDA, MONTENEGRO, NEIRA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25° ANIVERSARIO DE LA HISTÓRICA DEFENSA DE LA SEDE DE RACING CLUB EN VILLA DEL PARQU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KIENAST, DONATI, RETA, REY Y SAIFE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UN NUEVO ANIVERSARIO DEL PASO A LA INMORTALIDAD DEL GENERAL DON JOSÉ DE SAN MARTÍ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KIENAS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DÍA DEL NIÑ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FERREÑO, GRILLO Y MODAR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SR. JUANO VILLAFAÑ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FERREÑO, GRILLO Y MODAR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HUÉSPED DE HONOR A SIR JAMES PAUL MCCARTNEY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, FERREÑO, GRILLO Y MODAREL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SR. BRUNO STAGNA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AUTORÍZASE LA UTILIZACIÓN DEL HALL DE HONOR, DEL 28 DE OCTUBRE AL 1 DE NOVIEMBRE DE 2024, PARA LA EXHIBICIÓN DE ARTES VISUALES “APUNTES PEREGRINO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ÓPEZ, GONZÁLEZ  ESTEVARENA, MICHIELOTTO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JURÍDICO Y EDUCATIVO A LA “JORNADA JUICIO EN AUSENCIA. REFLEXIONES Y DESAFÍOS PARA EL PODER JUDICIAL”, A REALIZARSE EL DÍA 9 DE SEPTIEMBRE DEL AÑO 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AL CUMPLIRSE EL 80° ANIVERSARIO DE LA ESCUELA TÉCNICA Nº34. D.E.9 “ING. ENRIQUE M. HERMITTE”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ÓPEZ, GONZÁLEZ  ESTEVARENA, MICHIELOTTO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JURÍDICO A LA “JORNADA HOMENAJE AL PROFESOR DR. AGUSTÍN GORDILLO”, A REALIZARSE EL DÍA 5 DE SEPTIEMBRE DEL AÑO 202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IERRO, SOLANO Y TRIMARCH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 DE INTERÉS SOCIAL Y CULTURAL LA PELÍCULA “EL AGRÓNOM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NTENEGRO, DONATI, IMAS, RAMÍREZ, SAIFERT Y SANTO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SOLIDARIDAD CON EL PUEBLO DE UCRANIA EN UN NUEVO ANIVERSARIO DEL LLAMADO HOLODOMO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BARROETAVEÑA, BIELLI, DONATI, FERREÑO, GLIZE, GRILLO, LOUPIAS, MODARELLI, NEIRA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LOCACIÓN DE UNA PLACA CONMEMORATIVA EN EL CENTENARIO DE SU INAUGURACIÓN DEL ESTADIO TOMAS ADOLFO DUCO SEDE DEL CLUB ATLÉTICO HURACÁ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EL DÍA 19 DE AGOSTO DE CADA AÑO COMO EL "DÍA DE LAS LUCHAS DE LAS PERSONAS EN SITUACIÓN DE CALLE EN LATINOAMÉRICA Y EL CARIBE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Y 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RÉASE EL “PROGRAMA DE PREVENCIÓN INTEGRAL DEL DENGUE EN LA POBLACIÓN ADULTA MAYOR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SALUD; PERSONAS MAYORES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BARROETAVEÑA, GRILLO, MONTENEGRO, O´DEZAILLE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CON LA INTERVENCIÓN DEL GOBIERNO CON UNA FAMILIA EN SITUACIÓN DE CALLE DONDE SE PRODUJO LA SEPARACIÓN DE NIÑAS Y SUS PROGENITORES EN CHARCAS Y DARREGUEYRA, PALERM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NIÑEZ, ADOLESCENCIA Y JUVENT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ILLO, FERREÑO, MODARELLI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ÍCASE EL CÓDIGO DE TRÁNSITO Y TRANSPORTE DE LA CIUDAD - LÍMITES MÁXIMOS DE VELOCI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UÁREZ, LÓPEZ Y LOUP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L DEPORTE AL SEÑOR ESTEBAN EDUARDO TUE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, GONZÁLEZ  ESTEVARENA, MONTENEGRO, NIETO, PARERA, RAMÍREZ, SICILIANO Y VILLAFRUEL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A LOS DICHOS VERTIDOS POR MIEMBROS DE LA CGT  EL 13 DE AGOSTO DEL CORRIENTE AÑO, CONTRA EL DIPUTADO NACIONAL ALEJANDRO FINOCCHIAR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ONATI, DEL GAISO, O´DEZAILLE Y RE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CONSTRUCCIÓN DE UNA ESTATUA EN HOMENAJE AL DOCTOR RENÉ FAVALO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CULTURA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FERREÑO, FREIRE, GRILLO Y O´DEZAI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DHESION AL DÍA DE LAS LUCHAS DE LAS PERSONAS EN SITUACIÓN DE CALLE, QUE SE CONMEMORA TODOS LOS 19 DE AGOST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REIRE, BIELLI, DAER, GRILLO, LA BLUNDA, MONTENEGRO, PEÑAFORT, TIESSO, VELÁZQUEZ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OS REFUGIOS, HOGARES Y CASAS DE MEDIO CAMINO DESTINADOS A VÍCTIMAS DE VIOLENCIA DE GÉNER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AÑEZ, FERREÑO, FREIRE, GRILLO, O´DEZAILLE Y PEÑAFOR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INSTITUYESE EL DÍA 19 DE AGOSTO DE CADA AÑO COMO EL "DÍA DE LAS LUCHAS DE LAS PERSONAS EN SITUACIÓN DE CALLE"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TA, CASIELLES Y MAR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PERSONA NON GRATA EN EL ÁMBITO DE LA CIUDAD, AL SEÑOR ALBERTO ÁNGEL FERNÁNDEZ, EX PRESIDENTE DE LA NACIÓN ARGENTINA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SUNTOS CONSTITU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Y 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S PERSONAS MAYORES, LA LABOR QUE REALIZA LA FEDERACIÓN DE CENTROS DE JUBILADOS Y PENSIONADOS “FUERZA Y VOLUNTAD TRANSFORMADOR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ERSONAS MAYOR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OL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LACIONADOS A LA ESCUELA N° 19 D.E. 19 “JOSÉ MARTÍ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OLA, CRUCITTA, LAPEÑA, LOUPIAS, MOLLARD, PARRY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POR LA RECIENTE DISOLUCIÓN DE LA CONADI, COMISIÓN NACIONAL POR EL DERECHO A LA IDENTI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BARRETO, CRUCITTA, MICHIELOTTO Y OCA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 EN EL ÁMBITO DE LA SALUD AL  DR. NORBERTO RICARDO GARROTE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BARRETO, FERRARIO, GLIZE, PARERA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PROMOCIÓN Y DEFENSA DE LOS DERECHOS DE LAS MUJERES LA EDICIÓN CORRESPONDIENTE AL AÑO 2024 DEL WOMEN ECONOMIC FORUM (WEF) ARGENTIN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MUJERES, GÉNEROS Y DIVERSIDAD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BARRETO, FERRARIO E 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PARA LA COMUNICACIÓN SOCIAL EL PODCAST “NO ORDINARY PEOPLE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GONZÁLEZ  ESTEVARENA Y MICHIELOT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JURÍDICO EL V CONGRESO INTERNACIONAL Y MULTI CAMPUS DE INVESTIGACIÓN SOCIO JURÍDI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ILLAFRUELA, GONZÁLEZ  ESTEVARENA, IMAS, MICHIELOTTO Y PARE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JURÍDICO Y PARA LA COMUNICACIÓN SOCIAL EL LIBRO “CIBERFRAUDES – CRIPTOACTIVOS Y BLOCKCHAIN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EY, ALIFRACO, CASIELLES, DONATI, GLIZE, GRILLO, IMAS, LOUPIAS, MARRA, MÉNDEZ, MICHIELOTTO, MOLA, PARRY, RETA, REYES Y 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ISPÓNESE LA COLOCACIÓN DE UNA PLACA EN “MEKHI RESTÓ” DEL COLEGIO MEKHITARISTA, SITO EN LA CALLE VIRREY DEL PINO 351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PARA LA COMUNICACIÓN SOCIAL  EL LIBRO FUERA DE JUEGO, DE GONZALO BELADRICH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ADHESION A LA LEY NACIONAL 27575, QUE DECLARA EL 29 DE AGOSTO DE CADA AÑO COMO EL DÍA DE LA PERSONA DONANTE DE ÓRGANOS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CAÑA, GLIZE, GONZÁLEZ  ESTEVARENA, LÓPEZ, MÉNDEZ, NAGATA, PARRY, REYES Y SANTO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CONMEMORASE EL 60° ANIVERSARIO DE LA  ASOCIACIÓN CIVIL UNIVERSIDAD ARGENTINA JOHN F. KENNEDY, Y  DISPONESE  LA ENTREGA DE UNA BANDEJA PROTOCOL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ROMERO E IM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LA MUESTRA "EXHIBICIÓN NOVA", QUE SE REALIZARÁ DEL 7 AL 21 DE OCTUBRE DE 2024 EN EL PREDIO DE LA RURA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EL GAI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ESE DE INTERÉS PARA LA CULTURA DE LA CIUDAD AUTÓNOMA DE BUENOS AIRES LA PELÍCULA GIGANTES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IELLI, BARROETAVEÑA, DAER, FERREÑO, FREIRE, GRILLO, IAÑEZ, LAMMENS , MODARELLI, MONTENEGRO, O´DEZAILLE Y VELÁZQU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EDUCATIVO A LAS “4º JORNADAS NACIONALES Y LATINOAMERICANAS DE LITERATURA INFANTIL Y JUVENIL” A REALIZARSE LOS DÍAS 19 Y 20 DE SEPTIEMBRE DEL CORRIENT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ERRERO, GRILLO Y PARR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 LA MUESTRA FOTOGRÁFICA “EVIDENCIAS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PEÑA, LOUPIAS, PARRY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Y EDUCATIVO EL  2° FESTIVAL INTERNACIONAL DE CINE DE LA UBA (FIC.UBA)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FRENTE A LA OCUPACIÓN DEL PARQUE JOSÉ EVARISTO URIBURU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MBIEN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AER, FERREÑO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OCUPACIÓN DEL PARQUE JOSÉ EVARISTO URIBURU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MBIEN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LIZ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LA VISITA A NUESTRA CIUDAD, EN AGOSTO DEL CORRIENTE AÑO, DE ALEJANDRO Y SILVIA TRIVISONNO, EMBLEMAS DE LA DONACIÓN DE ÓRGANOS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ASIELL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L ESTADO DE LA ESTACIÓN DE SUBTE “PRIMERA JUNT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ASIELL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OS ESTADOS DE LAS ESTACIONES DE SUBTE “BOEDO” Y “AV. LA PLAT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ASIELL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SITUACIÓN DE HIGIENE URBANA EN EL “BARRIO 21-24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, BIELLI Y LA BLUN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EL RECHAZO DE LA CÁMARA DE DIPUTADOS DE LA NACIÓN A DISCUTIR SI LOS DIPUTADOS Y DIPUTADAS IMPLICADOS EN LA VISITA A CONDENADOS POR DELITOS DE LESA HUMANIDAD DEBEN SER EXPULSAD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UÁREZ, LAPEÑA, LOUPIAS Y MOLLARD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SANITARIO AL 7° CONGRESO MUNDIAL DE GASTROENTEROLOGÍA, HEPATOLOGÍA Y NUTRICIÓN PEDIÁTRICA, QUE SE LLEVARÁ A CABO ENTRE EL 4 Y EL 7 DE DICIEMBRE DEL CORRIENTE AÑO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IMAS, DONATI, MONTENEGRO Y SANTO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OS CONSTANTES ACCIDENTES QUE GENERAN LOS BOLARDOS TIPO BALA DIVISORES ENTRE EL ÁREA PEATONAL Y LA DE TRÁNSITO VEHICULAR EN LAS ARTERIAS SEMIPEATONAL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RIMARCH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POYO Y SOLIDARIDAD CON LA MOVILIZACIÓN POPULAR EN VENEZUELA, CONTRA EL FRAUDE PERPETRADO POR EL GOBIERNO DE MADUR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CULTURAL  A LA OBRA DE PILAR VEIG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CULTURAL  A LA OBRA DE GUADALUPE TANGA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4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DECLARASE DE INTERÉS CULTURAL Y SOCIAL A LAS ACTIVIDADES DESARROLLADAS POR EL CLUB PREMIER Y DISPÓNESE LA ENTREGA DE UN DIPLOMA Y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, LAMMENS 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 CON RELACIÓN EL CUMPLIMIENTO DE LA LEY 154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AMBIEN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, LAMMENS 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 CON RELACIÓN AL MUSEO DE ARTE MODERNO DE BUENOS AI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FORT, LAMMENS  Y 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 RELACIONADOS CON EL MONUMENTO LOS ANDES, DEL PARQUE LOS AND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ICILIAN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EY. MODIFICASE  LA LEY N° 564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SARROLLO ECONÓMICO, MERCOSUR Y POLÍTICAS DE EMPLEO; AMBIENTE; Y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UÁREZ Y FERRE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POR LA VISITA DE ANGELO PIERATTINI Y HAROLDO SALAS EN EL MARCO DEL PROYECTO APOYO A LA CIRCULACIÓN DE LA MÚSICA CHILENA “DE CANTINA TOUR BS. AIRES”, QUE SE LLEVARÁ A CABO ENTRE EL 29 DE AGOSTO Y EL 8 DE SEPTIEMBRE DE ESTE AÑ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APEÑA, LOUPIAS, PARRY, SUÁREZ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PREOCUPACIÓN POR LA EMERGENCIA SALARIAL DE LA UNIVERSIDAD DE BUENOS AIRES Y DE TODAS LAS UNIVERSIDADES NACIONALES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L CANAL DE LA PLATAFORMA YOUTUBE “HUELLAS DE SANGRE”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FLEIT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ADHESION AL DÍA INTERNACIONAL DE CONMEMORACIÓN Y HOMENAJE A LAS VÍCTIMAS DEL TERRORISMO, EL 21 DE AGOSTO DEL CORRIENTE AÑ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RECHOS HUMANOS, GARANTÍAS Y ANTIDISCRIMIN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8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EL GAI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DE LA CULTURA AL PERIODISTA JOAQUÍN MORALES SOLÁ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9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BARRETO, CRUCITTA, LAPEÑA, MÉNDEZ, NAGATA, OCAÑA, PARRY, SICILIANO, THOURTE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ARASE DE INTERÉS SANITARIO AL PROGRAMA CLAPAR II, DE LA FACULTAD DE ODONTOLOGÍA DE LA UNIVERSIDAD DE BUENOS AIRES (UBA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0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DAE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PERSONALIDAD DESTACADA EN EL ÁMBITO DE LA CULTURA AL SR. FERNANDO MARTÍN PEÑ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1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Y DAE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DECLÁRASE DE INTERÉS CULTURAL A LA OBRA TEATRAL “LA GRAN RENUNCIA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2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BENEPLÁCITO AL CUMPLIRSE EL 100° ANIVERSARIO DE LA FUNDACIÓN DE LA “BIBLIOTECA ARGENTINA PARA CIEGOS”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ISCAPAC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3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UPIAS, BARRETO, CRUCITTA, DEL GAISO, LAPEÑA, MÉNDEZ, NAGATA, OCAÑA, PARRY, SICILIANO Y THOURT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BENEPLÁCITO POR EL 30 ANIVERSARIO DEL PROGRAMA “CLÍNICA PARA LA ATENCIÓN DE PACIENTES DE ALTO RIESGO – CLAPAR” Y DISPÓNESE LA COLOCACIÓN DE UNA PLAC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4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O´DEZAILLE, BARROETAVEÑA, BIELLI, DAER, FREIRE, GRILLO, IAÑEZ, LAMMENS , MODARELLI, VALDÉS Y VITAL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SOLUCION. INFORMES REFERIDOS A LA SITUACIÓN ACTUAL  DE LAS FERIAS ARTESANALES  VUELTA DE ROCHA I Y VUELTA DE ROCHA 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5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TRIMARCHI Y FIER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REPUDIO EL CIERRE DE LA UNIDAD ESPECIAL DE INVESTIGACIÓN (UEI) DEPENDIENTE DE LA COMISIÓN NACIONAL POR EL DERECHO A LA IDENTIDAD (CONADI)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RELACIONES INTERJURISDICCIONAL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6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, DAER Y VALDÉ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70° ANIVERSARIO DE LA FIRMA DEL “ESTATUTO PROFESIONAL DEL DOCENTE ARGENTINO DEL GENERAL PERÓN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67-D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OETAVEÑ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 EL 50° ANIVERSARIO DE LA SANCIÓN DE LA LEY N° 20744, “LEY DE CONTRATO DE TRABAJO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LEGISLACION DEL TRABAJO </w:t>
            </w:r>
          </w:p>
        </w:tc>
      </w:tr>
    </w:tbl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MUNA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3-C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OMUNA  4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CION. CONMEMORASE EL 100 ANIVERSARIO DEL PRIMER GOL OLIMPICO EN LA HISTORIA DEL FUTBOL PROFESIONAL Y DISPONESE LA COLOCACION DE UNA PLACA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URISMO Y DEPORTES </w:t>
            </w:r>
          </w:p>
        </w:tc>
      </w:tr>
    </w:tbl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ICIALES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5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AGENCIA GUBERNAMENTAL DE CONTROL. REGISTRO DE INSTALACIONES FIJAS CONTRA INCENDIO”. AUDITORIA LEGAL. PERÍODO 2022. PROYECTO N° 5.23.1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6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PROCESAMIENTO DE ACTAS DE INFRACCIONES”. RELEVAMIENTO. PERÍODO 2021. PROYECTO N° 5.22.08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7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CONSEJO DE LA MAGISTRATURA. CUMPLIMIENTO LEY 1502”. AUDITORIA LEGAL. PERIODO 2022. PROYECTO N° 11.23.0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8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SERVICIOS DE GUARDIAS EN HOSPITALES GENERALES DE AGUDOS”. AUDITORIA DE GESTIÓN. AÑO 2022. PROYECTO N° 3.23.08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4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PLANIFICACIÓN Y DESARROLLO DEL ESPACIO URBANO”.  PERÍODO 2021. PROYECTO N° 5.22.05, CON INFORME EJECUTIV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7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CONSTRUCCIÓN, AMPLIACIÓN Y MODERNIZACIÓN DE LA RED DE SUBTERRÁNEOS”. AUDITORIA LEGAL, FINANCIERA Y TÉCNICA. PERÍODO: 2021. PROYECTO N° 1.22.03, CON INFORME EJECUTIV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SUBSIDIOS A COOPERADORAS ESCOLARES”. AUDITORIA LEGAL Y FINANCIERA. PERIODO 2022. PROYECTO N° 2.23.03, CON INFORME EJECUTIV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1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COMPRAS DEL MINISTERIO DE CULTURA”. AUDITORIA LEGAL Y FINANCIERA. PERIODO 2022. PROYECTO N° 13.23.0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3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APRUÉBASE EL INFORME FINAL DE AUDITORIA DENOMINADO: “BALANCE GENERAL DE LA CIUDAD. EJERCICIO 2019”. AUDITORIA ECONÓMICO FINANCIERA. PERÍODO 2019. PROYECTO Nº 6.20.01, CON INFORME EJECUTIV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7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APRUÉBASE EL INFORME FINAL DE AUDITORIA DENOMINADO: “INFORME SOBRE GRADO DE CUMPLIMIENTO DE OBJETIVOS Y METAS 2019, REPORTE DE LA EJECUCIÓN FÍSICO FINANCIERA Y VARIABILIDAD DE LOS COSTOS”. AUDITORIA DE GESTIÓN. PERÍODO 2019. PROYECTO Nº 6.20.03 CON INFORME EJECUTIV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1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"AUTOPISTAS URBANAS S.A.” (AUSA) - TIPO DE AUDITORÍA: GESTIÓN DE JUICIOS. PERÍODO BAJO EXAMEN 2022. PROYECTO Nº 11.23.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2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SEGUIMIENTO DE LAS OBSERVACIONES DEL INFORME DE AUDITORIA 13.19.07. FORTALECIMIENTO DEL PLURALISMO CULTURAL”. AUDITORIA DE SEGUIMIENTO. PERIODO 2022. PROYECTO N° 13.23.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8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VACUNACIÓN COVID-19”. AUDITORIA DE GESTIÓN. AÑO 2021. PROYECTO N° 3.22.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4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INFRAESTRUCTURA ESCOLAR. NIVEL INICIAL”. AUDITORIA DE GESTIÓN. PERIODO BAJO EXAMEN 2022. PROYECTO N° 2.23.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4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“INSTITUTO NACIONAL EDUCACIÓN TECNOLÓGICA. RED FEDERAL”. AUDITORIA LEGAL Y FINANCIERA. AÑO 2022, EN EL MARCO DE LA RED FEDERAL. PROYECTO N° 2.23.1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6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FORTALECIMIENTO DEL ECOSISTEMA EMPRENDEDOR”. AUDITORÍA DE GESTIÓN. PERÍODO BAJO EXAMEN: 2020. PROYECTO N° 4.21.0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9-O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UDITORIA GENERAL DE LA  CIUDAD DE BUENOS AIR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MITE ACTUACIONES. INFORME FINAL DE AUDITORIA DENOMINADO: “EJECUCIÓN PRESUPUESTARIA DEL PLAN INTEGRAL DE SANEAMIENTO AMBIENTAL DEL GCBA - ANUAL”. AUDITORÍA FINANCIERA, LEGAL Y TÉCNICA. PERÍODO 2022. PROYECTO N° 12.23.0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JUNTA DE ÉTICA, ACUERDOS Y ORGANISMOS DE CONTROL </w:t>
            </w:r>
          </w:p>
        </w:tc>
      </w:tr>
    </w:tbl>
    <w:p>
      <w:pPr>
        <w:pStyle w:val="Heading3"/>
        <w:keepNext w:val="true"/>
        <w:spacing w:before="36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ARTICULARES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8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ANTOS MANZANARES, GONZA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MODIFICASE LA LEY N°2148 (TC LEY 6588) - CÓDIGO DE TRÁNSITO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7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PERANZA, MAR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PREOCUPACION ANTE EL AVANCE DE LA OBRA VIAL PASO BAJO NIVEL LARRAZABAL Y SOLICITUD DE SUSPENSION DE LA MISM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OBRAS Y SERVICIOS PÚBLICO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7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OVAL, MAR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REAPERTURA DE LA BIBLIOTECA JOSÉ HERNÁNDEZ DEL BARRIO DE LINIE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9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OVAL, MAR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PUESTA EN VALOR DE LA ESTACIÓN DE LINIE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6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OVAL, MAR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REUBICACIÓN DE LA ESTACIÓN DE MICROS DEL BARRIO DE LINIE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TRÁNSITO Y TRANSPOR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7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FONSO, SON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IMPONER EL NOMBRE DE “ LUIS ALBERTO SPINETTA ” AL JARDIN DE INFANTES COMUN N° 9 D.E 10°, UBICADO EN AV. CRAMER 327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3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RREIRO, LAU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ACERCA DE DECLARAR PERSONALIDAD DESTACADA EN EL ÁMBITO DE LA CULTURA Y EL DEPORTE AL SR. ROBERTO OSCAR SALCED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BECIAN, MAR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GESTIONES A FIN DE READECUAR DIVERSOS ASPECTOS DE LA NORMATIVA URBANÍSTICA VIGENTE - AGRUPACIÓN "DEVOTO UNIDO"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3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ARCHITTO, ALEJAND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ACERCA DE MODIFICAR LA REGULACIÓN Y SUPERVISIÓN DE LAS HABILITACIONES PARA FUNERARIAS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LEGISLACION GENERAL; Y DESARROLLO ECONÓMICO, MERCOSUR Y POLÍTICAS DE EMPLE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9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MILANESI, CARL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ACERCA DE DENOMINAR CARLOS BELLO AL TRAMO DE LA ACTUAL CALLE WENCESLAO VILLAFAÑE ENTRE AV. PEDRO DE MENDOZA Y AV. REGIMEINTO PATRICIO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0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CHAN, GISELL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ACERCA DE DECLARAR DE INTERÉS LA PELÍCULA DOCUMENTAL "DESVANECER, ALLÍ Y ACÁ LATENTE"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3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SALCEDO, ROBERT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DECLARAR DE INTERÉS CULTURAL LA REVISTA SEMESTRAL “LAS VIOLETAS PASADO Y PRESENTE”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OMUNICACIÓN SOCIAL, MEDIOS DE COMUNICACIÓN Y TECNOLOGÍAS DE LA COMUNICACIÓ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5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RANDIS, ERIC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EJERCICIO PROFESIONAL DE PERSONAS LICENCIADAS EN GENETICA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LEGISLACION GENERA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1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OVAL, MAR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ACERCA DE LA ELABORACIÓN DE UN PLAN MAESTRO INTEGRAL PARA LA URBANIZACIÓN Y RECUPERACIÓN DEL PREDIO DE LOS TALLERES FERROVIARIOS DE LINIERS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PLANEAMIENTO URBANO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1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DITTMAR, MONIC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REZONIFICACIÓN DEL EX PREDIO FERROVIARIO LINDANTE A LA ESTACIÓN URQUIZA Y ASIGNACIÓN DEL MISMO AL USO PÚBLICO COMO NUEVO ESPACIO VERD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8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PEÑALOZA, MIGUEL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DESTINAR  INMUEBLE EN LA CALLE DIÓGENES TABORDA N° 1553 PARA LA CONSTRUCCIÓN DE UN CENTRO DE SALUD Y ACCIÓN COMUNITARIA (CESAC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SALUD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1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BALSAMELLO, ISOL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ACERCA DE LA CREACIÓN DEL PARQUE FERROVIARIO CABALLITO.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0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GARBINO, MATI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DESCATALOGACION DE INMUEBLE SITO EN AV. ENTRE RIOS 1077/81/8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LANEAMIENTO URBANO </w:t>
            </w:r>
          </w:p>
        </w:tc>
      </w:tr>
    </w:tbl>
    <w:p>
      <w:pPr>
        <w:pStyle w:val="Normal"/>
        <w:rPr>
          <w:lang w:val="en-US" w:eastAsia="es-AR"/>
        </w:rPr>
      </w:pPr>
      <w:r>
        <w:rPr>
          <w:lang w:val="en-US" w:eastAsia="es-AR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92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NONNA, SILVI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DECLARAR DE INTERÉS EN EL ÁREA ACADÉMICA DE LA CIENCIA JURÍDICA A LA JORNADA “JUICIO EN AUSENCIA. REFLEXIONES Y DESAFÍOS PARA EL PODER JUDICIAL”; A REALIZARSE EL LUNES 9 DE SEPTIEMBRE DEL CORRIENTE AÑ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JUSTIC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5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LOPEZ, RUBEN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SOBRE RECHAZO A LA INSTALACIÓN DE MÓDULOS CARCELARIOS EN  GUZMÁN 396 - CHACARITA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SEGURIDA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0-P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SOCIACION CIVIL, NOS PASO A TODX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ONSIDERACIONES. SOBRE  MODIFICACIÓN DE LA LEY N° 4786 (T.C.  LEY 6588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DERECHOS HUMANOS, GARANTÍAS Y ANTIDISCRIMINACIÓN; Y PRESUPUESTO, HACIENDA, ADMINISTRACIÓN FINANCIERA Y POLÍTICA TRIBUTARIA </w:t>
            </w:r>
          </w:p>
        </w:tc>
      </w:tr>
    </w:tbl>
    <w:p>
      <w:pPr>
        <w:pStyle w:val="Normal"/>
        <w:rPr>
          <w:lang w:val="en-US" w:eastAsia="es-AR"/>
        </w:rPr>
      </w:pPr>
      <w:r>
        <w:rPr>
          <w:lang w:val="en-US" w:eastAsia="es-AR"/>
        </w:rPr>
      </w:r>
    </w:p>
    <w:p>
      <w:pPr>
        <w:pStyle w:val="Heading3"/>
        <w:keepNext w:val="true"/>
        <w:spacing w:before="360" w:after="240"/>
        <w:jc w:val="center"/>
        <w:rPr/>
      </w:pPr>
      <w:r>
        <w:rPr/>
        <w:t>ESCUELAS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3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ESCUELA Nº 5 D.E. 5,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CUELAS. IMPÓNESE EL NOMBRE “GUSTAVO CERATI” A LA ESCUELA DE EDUCACIÓN PRIMARIA N°5 – DISTRITO N° 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4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lang w:val="en-US"/>
              </w:rPr>
              <w:t xml:space="preserve">COLEGIO, BEATA IMELD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ACE CONSIDERACIONES. INCORPORACIÓN DE LA ENSEÑANZA DE PRIMEROS AUXILIOS Y R.C.P. EN 7° GRADO DE LAS ESCUELAS PRIMARIAS Y SECUNDARIA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SALUD; Y PRESUPUESTO, HACIENDA, ADMINISTRACIÓN FINANCIERA Y POLÍTICA TRIBUTARI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5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lang w:val="en-US"/>
              </w:rPr>
              <w:t xml:space="preserve">INSTITUTO, CRUZ DEL SU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CUELAS. REESTRUCTURACIÓN DE LA RED CLOACAL Y FLUVIAL CIRCUNDANTE DE LA RIBERA DE BUENOS AI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OBRAS Y SERVICIOS PÚBLICOS; Y PRESUPUESTO, HACIENDA, ADMINISTRACIÓN FINANCIERA Y POLÍTICA TRIBUTARIA </w:t>
            </w:r>
          </w:p>
        </w:tc>
      </w:tr>
    </w:tbl>
    <w:p>
      <w:pPr>
        <w:pStyle w:val="Heading3"/>
        <w:keepNext w:val="true"/>
        <w:spacing w:before="36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2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lang w:val="en-US"/>
              </w:rPr>
              <w:t xml:space="preserve">COLEGIO, GALILEO GALILE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CUELAS. PRIMEROS AUXILIOS EN LAS ESCUELAS PRIMARIAS Y SECUNDARIAS DE LA CIUDA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S COMISIONES DE EDUCACIÓN, CIENCIA Y TECNOLOGÍA; Y SALU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3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lang w:val="en-US"/>
              </w:rPr>
              <w:t xml:space="preserve">COLEGIO ARMENIO ARZRUN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CUELAS. PLAZOLETA RECONOCIMIENTO AL GENOCIDIO ARMENIO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CULTU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4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ESCUELA Nº 9 D.E. 20 "JOSE MARIA TORRES"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CUELAS. CREACIÓN DE UNA MATERIA EXTRACURRICULAR SOBRE EDUCACIÓN FINANCIERA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EDUCACIÓN, CIENCIA Y TECNOLOGÍ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5-E-202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ESCUELA Nª 24 D.E. Nª 8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CUELAS. JUEGOS ADECUADOS PARA JÓVENES EN EL RANGO ETARIO DE LA PREADOLESCENCIA EN LAS PLAZAS EXISTEN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A LA COMISIÓN DE PROTECCIÓN Y USO DEL ESPACIO PÚBLICO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keepNext w:val="true"/>
        <w:spacing w:before="360" w:after="24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697980</wp:posOffset>
              </wp:positionH>
              <wp:positionV relativeFrom="page">
                <wp:posOffset>923226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pt;margin-top:726.9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07:00Z</dcterms:created>
  <dc:creator>vacingolani</dc:creator>
  <dc:description/>
  <dc:language>en-US</dc:language>
  <cp:lastModifiedBy>macamps</cp:lastModifiedBy>
  <cp:lastPrinted>2022-12-12T17:15:00Z</cp:lastPrinted>
  <dcterms:modified xsi:type="dcterms:W3CDTF">2024-08-19T21:21:00Z</dcterms:modified>
  <cp:revision>11</cp:revision>
  <dc:subject/>
  <dc:title/>
</cp:coreProperties>
</file>