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Ref. Expediente Nº 1977-P-2024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expediente Nº 1977-P-2024 impulsado por la Diputada Thourte, Manuela al hacerlo propio, cuyo objeto es propiciar que se denomine “Luis Alberto Spinetta” al Jardín de Infantes Común N° 9 Distrito Escolar 10°, sito en Avda. Cramer 3275, de la Ciudad Autónoma de Buenos Aires, y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forme art. 81 inciso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en observancia con ello, resulta de aplicación para el tratamiento del presente lo normado en los artículos 89 y 90 de la Constitución de la Ciudad Autónoma de Buenos Aires y lo establecido por la Ley Nº 6;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Que por ello, el proyecto educativo consistió en varios pasos y acciones, para garantizar el desarrollo democrático del mismo en pos de la identidad de la Escuel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val="es-ES" w:eastAsia="es-ES"/>
        </w:rPr>
        <w:t>Que realizada la votación y como resultado d</w:t>
      </w:r>
      <w:r>
        <w:rPr>
          <w:lang w:eastAsia="es-ES"/>
        </w:rPr>
        <w:t xml:space="preserve">el proceso de selección </w:t>
      </w:r>
      <w:r>
        <w:rPr>
          <w:color w:val="000000"/>
          <w:lang w:val="es-ES" w:eastAsia="es-ES"/>
        </w:rPr>
        <w:t>se eligió el nombre de “</w:t>
      </w:r>
      <w:r>
        <w:rPr/>
        <w:t>Luis Alberto Spinetta</w:t>
      </w:r>
      <w:r>
        <w:rPr>
          <w:color w:val="000000"/>
          <w:lang w:val="es-ES" w:eastAsia="es-ES"/>
        </w:rPr>
        <w:t xml:space="preserve">”, </w:t>
      </w:r>
      <w:r>
        <w:rPr>
          <w:color w:val="000000"/>
          <w:lang w:eastAsia="es-ES"/>
        </w:rPr>
        <w:t>encontrándose incorporadas al expediente en trámite las constancias que asi lo acreditan;</w:t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ind w:firstLine="708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 xml:space="preserve">Que conforme surge de los antecedentes obrante en el expediente en trámite, </w:t>
      </w:r>
      <w:r>
        <w:rPr/>
        <w:t>la elección del nombre ha sido Luis Alberto Spinetta. Resulta significativo para la institución ya que es un referente de nuestra cultura, contemporáneo a muchas de las familias del jardín; siendo además un referente barrial ya que nació y creció cerca de del jardín;</w:t>
      </w:r>
    </w:p>
    <w:p>
      <w:pPr>
        <w:pStyle w:val="Normal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 tomado intervención la Comisión Permanente de Nomenclatura Urbana no encontrando inconvenientes para convalidar dicha denominación parta la institución educ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/>
          <w:color w:val="000000"/>
          <w:sz w:val="24"/>
          <w:szCs w:val="24"/>
          <w:lang w:val="es-ES"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todo lo expuesto precedentemente, la Comisión de Cultura, le aconseja al Cuerpo la sanción de la siguiente:</w:t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lang w:val="es-ES" w:eastAsia="es-ES"/>
        </w:rPr>
        <w:t>Artículo 1°.- Se denomina “</w:t>
      </w:r>
      <w:r>
        <w:rPr/>
        <w:t>Luis Alberto Spinetta” al Jardín de Infantes Común N° 9 Distrito Escolar 10°, sito en Avda. Cramer 3275, de la Ciudad Autónoma de Buenos Aires</w:t>
      </w:r>
      <w:r>
        <w:rPr>
          <w:lang w:val="es-ES" w:eastAsia="es-ES"/>
        </w:rPr>
        <w:t>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AR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 w:eastAsia="es-ES"/>
        </w:rPr>
      </w:r>
    </w:p>
    <w:p>
      <w:pPr>
        <w:pStyle w:val="Normal"/>
        <w:ind w:firstLine="708"/>
        <w:jc w:val="both"/>
        <w:rPr>
          <w:lang w:val="es-ES" w:eastAsia="es-ES"/>
        </w:rPr>
      </w:pPr>
      <w:r>
        <w:rPr>
          <w:lang w:val="es-ES" w:eastAsia="es-ES"/>
        </w:rPr>
        <w:t>Art. 2°.- Publíquese y cúmplase con lo dispuesto en los artículos 89 y 90 de la Constitución de la Ciudad Autónoma de Buenos Aires.</w:t>
      </w:r>
    </w:p>
    <w:p>
      <w:pPr>
        <w:pStyle w:val="NormalWeb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>Sala de Comisión, 5 de septiembre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ISIÓN DE CULT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6"/>
        <w:gridCol w:w="5953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DIPUTADO/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FIRM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rrero, María Cecili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Presidencia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'Dezaille, Juan Pablo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1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y, Sandra Mónica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(Vicepresidencia 2ª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enaza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rreto, Jessic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lize, Patrici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nzález Estevarena,</w:t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aría Luis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illo, Alejandro Omar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arelli, Juan Pabl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aña, María Graciel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ry, María Iné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arez, Guillerm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dés, Juan Manuel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4" w:name="Proyecto"/>
    <w:bookmarkStart w:id="5" w:name="Proyecto"/>
    <w:bookmarkEnd w:id="5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4/09/2024 06:21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5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AR" w:eastAsia="en-US"/>
      </w:rPr>
      <w:drawing>
        <wp:inline distT="0" distB="0" distL="0" distR="0">
          <wp:extent cx="2802890" cy="666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2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OffLi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19:00Z</dcterms:created>
  <dc:creator>Paolo Petrecca</dc:creator>
  <dc:description/>
  <dc:language>en-US</dc:language>
  <cp:lastModifiedBy>mapistocchi</cp:lastModifiedBy>
  <cp:lastPrinted>2024-09-04T15:20:00Z</cp:lastPrinted>
  <dcterms:modified xsi:type="dcterms:W3CDTF">2024-09-04T18:21:00Z</dcterms:modified>
  <cp:revision>7</cp:revision>
  <dc:subject/>
  <dc:title>char-word count</dc:title>
</cp:coreProperties>
</file>