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576-24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Nº 939-J-2024 impulsado por el Jefe de Gobierno, cuyo objeto es propiciar que se denomine “Mafalda – Infancias participando de sus derechos” al Jardín de Infantes Nucleado “B” del Distrito Escolar 8°, sito en la Av. San Juan N° 4396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/>
        <w:tab/>
        <w:tab/>
        <w:t xml:space="preserve">Que en el año 2021, bajo el lema “Identidad, Cultura y Tradición”, la Dirección del Jardín de Infantes Nucleado “B” del Distrito Escolar 8° dio inicio al proyecto “Un Nombre para el JIN B”, con el objeto de que la institución tuviera identidad a través de la elección de su nomb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en ese marco, se desarrollaron diversas acciones para acompañar el proceso de construcción de identidad, que culminaron en la propuesta, entre otros, de los siguientes nombres: “Elvira Rawson”, “Mafalda – Infancias participando de sus derechos”, “Eva Duarte”, y “Aimé Painé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val="es-ES" w:eastAsia="es-ES"/>
        </w:rPr>
        <w:tab/>
        <w:tab/>
        <w:t>Que realizada la votación y como resultado d</w:t>
      </w:r>
      <w:r>
        <w:rPr>
          <w:lang w:eastAsia="es-ES"/>
        </w:rPr>
        <w:t xml:space="preserve">el proceso de selección </w:t>
      </w:r>
      <w:r>
        <w:rPr>
          <w:color w:val="000000"/>
          <w:lang w:val="es-ES" w:eastAsia="es-ES"/>
        </w:rPr>
        <w:t>se eligió el nombre de “</w:t>
      </w:r>
      <w:r>
        <w:rPr/>
        <w:t>Mafalda – Infancias participando de sus derechos</w:t>
      </w:r>
      <w:r>
        <w:rPr>
          <w:color w:val="000000"/>
          <w:lang w:val="es-ES" w:eastAsia="es-ES"/>
        </w:rPr>
        <w:t xml:space="preserve">”, </w:t>
      </w:r>
      <w:r>
        <w:rPr>
          <w:color w:val="000000"/>
          <w:lang w:eastAsia="es-ES"/>
        </w:rPr>
        <w:t>encontrándose incorporadas al expediente en trámite las constancias que asi lo acreditan;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/>
      </w:pPr>
      <w:r>
        <w:rPr>
          <w:color w:val="000000"/>
          <w:lang w:val="es-ES" w:eastAsia="es-ES"/>
        </w:rPr>
        <w:tab/>
        <w:tab/>
        <w:t>Que tomó intervención la Dirección General Patrimonio, Museos y Casco Histórico dependiente del Ministerio de Cultura, no encontrando inconvenientes desde el punto de vista histórico para avanzar con la propuesta. La mencionada Dirección General destaca, además, que Quino - su autor- fue homenajeado por la Ciudad Autónoma de Buenos Aires, designándolo “Ciudadano Ilustre”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ha tomado intervención la Comisión Permanente de Nomenclatura Urban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por todo lo expuesto precedentemente, la Comisión de Cultura, le aconseja al Cuerpo la sanción de la siguiente: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lang w:val="es-ES" w:eastAsia="es-ES"/>
        </w:rPr>
        <w:tab/>
        <w:tab/>
        <w:t xml:space="preserve">Artículo 1°.- Se denomina </w:t>
      </w:r>
      <w:r>
        <w:rPr/>
        <w:t>“Mafalda – Infancias participando de sus derechos” al Jardín de Infantes Nucleado “B” del Distrito Escolar 8°, sito en la Av. San Juan N° 4396 de la Ciudad Autónoma de Buenos Aires</w:t>
      </w:r>
      <w:r>
        <w:rPr>
          <w:lang w:val="es-ES" w:eastAsia="es-ES"/>
        </w:rPr>
        <w:t>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ab/>
        <w:tab/>
        <w:t>Art. 2°.- Publíquese y cúmplase con lo dispuesto en los artículos 89 y 90 de la Constitución de la Ciudad Autónoma de Buenos Aire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Fonts w:eastAsia="Arial"/>
        </w:rPr>
        <w:t>Sala de Comisión, 5 de septiembre de 2024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FERRERO, Cecilia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DEZAILLE, Juan Pablo; REY, Sandra Mónica; GLIZE, Patricia; GONZALEZ ESTEVARENA, María Luisa; PARRY, Iné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deja constancia que la reunión de la Comisión se llevó a cabo con el quórum suficiente, en el marco del Art 144, del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TOCCHI, Emilia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tora General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lang w:val="es-ES"/>
        </w:rPr>
        <w:t>Comisión de Cultura.</w:t>
      </w:r>
    </w:p>
    <w:p>
      <w:pPr>
        <w:pStyle w:val="NormalWeb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16:00Z</dcterms:created>
  <dc:creator>Paolo Petrecca</dc:creator>
  <dc:description/>
  <dc:language>en-US</dc:language>
  <cp:lastModifiedBy>luantonelli</cp:lastModifiedBy>
  <cp:lastPrinted>2022-06-22T14:14:00Z</cp:lastPrinted>
  <dcterms:modified xsi:type="dcterms:W3CDTF">2024-09-06T17:16:00Z</dcterms:modified>
  <cp:revision>2</cp:revision>
  <dc:subject/>
  <dc:title>char-word count</dc:title>
</cp:coreProperties>
</file>