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366-25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º 939-J-2024 impulsado por el Jefe de Gobierno, cuyo objeto es propiciar que se denomine “Mafalda – Infancias participando de sus derechos” al Jardín de Infantes Nucleado “B” del Distrito Escolar 8°, sito en la Av. San Juan N° 4396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e en el año 2021, bajo el lema “Identidad, Cultura y Tradición”, la Dirección del Jardín de Infantes Nucleado “B” del Distrito Escolar 8° dio inicio al proyecto “Un Nombre para el JIN B”, con el objeto de que la institución tuviera identidad a través de la elección de su nombre;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en ese marco, se desarrollaron diversas acciones para acompañar el proceso de construcción de identidad, que culminaron en la propuesta, entre otros, de los siguientes nombres: “Elvira Rawson”, “Mafalda – Infancias participando de sus derechos”, “Eva Duarte”, y “Aimé Painé”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realizada la votación y como resultado d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el proceso de selección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se eligió el nombre de “</w:t>
      </w:r>
      <w:r>
        <w:rPr>
          <w:rFonts w:cs="Times New Roman" w:ascii="Times New Roman" w:hAnsi="Times New Roman"/>
          <w:sz w:val="24"/>
          <w:szCs w:val="24"/>
        </w:rPr>
        <w:t>Mafalda – Infancias participando de sus derech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”, encontrándose incorporadas al expediente en trámite las constancias que asi lo acreditan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tomó intervención la Dirección General Patrimonio, Museos y Casco Histórico dependiente del Ministerio de Cultura, no encontrando inconvenientes desde el punto de vista histórico para avanzar con la propuesta. La mencionada Dirección General destaca, además, que Quino - su autor- fue homenajeado por la Ciudad Autónoma de Buenos Aires, designándolo “Ciudadano Ilustre”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Que ha tomado intervención la Comisión Permanente de Nomenclatura Urbana (ORDENANZA Nº 48.725 y Ley Nº 83 – “NOMENCLATURA URBANA”)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con fecha 19 de septiembre 2024el Cuerpo sancionó Ley de Aprobación Inicial, al cual fue publicada en el Boletín Oficial de la Ciudad de Buenos Aires el 2 de octubre del año 2024 (BOCBA Nº 6970)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ab/>
        <w:tab/>
        <w:t>Que de conformidad con artículos 89 y 90 de la Constitución de la Ciudad Autónoma de Buenos Aires y lo establecido por la Ley Nº 6, se celebró la audiencia publica correspondiente el día de 26 de marzo del año 2025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or todo lo expuesto precedentemente, la Comisión de Cultura, le aconseja al Cuerpo la sanción de la siguiente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 xml:space="preserve">Artículo 1°.- Se denomina </w:t>
      </w:r>
      <w:r>
        <w:rPr>
          <w:rFonts w:cs="Times New Roman" w:ascii="Times New Roman" w:hAnsi="Times New Roman"/>
          <w:sz w:val="24"/>
          <w:szCs w:val="24"/>
        </w:rPr>
        <w:t>“Mafalda – Infancias participando de sus derechos” al Jardín de Infantes Nucleado “B” del Distrito Escolar 8°, sito en la Av. San Juan N° 4396 de la Ciudad Autónoma de Buenos Aires</w:t>
      </w:r>
      <w:r>
        <w:rPr>
          <w:rFonts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ab/>
        <w:t>Art. 2°.- Comuníquese, etc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ala de la Comisión: 15 de julio de 2025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ERRERO, Cecilia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Y, Sandra Mónica; GLIZE, Patricia; GRILLO, Alejandro; MODARELLI, Juan Pablo; OCAÑA, Graciela; PARRY, Inés; SUAREZ, Guillermo; VALDES, Juan Manue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6:00Z</dcterms:created>
  <dc:creator>Paolo Petrecca</dc:creator>
  <dc:description/>
  <dc:language>en-US</dc:language>
  <cp:lastModifiedBy>luantonelli</cp:lastModifiedBy>
  <cp:lastPrinted>2025-07-15T12:43:00Z</cp:lastPrinted>
  <dcterms:modified xsi:type="dcterms:W3CDTF">2025-07-17T17:16:00Z</dcterms:modified>
  <cp:revision>2</cp:revision>
  <dc:subject/>
  <dc:title>char-word count</dc:title>
</cp:coreProperties>
</file>