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67-25</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El expediente Nº 1933-E-2024, iniciado por la </w:t>
      </w:r>
      <w:hyperlink r:id="rId2">
        <w:r>
          <w:rPr>
            <w:rStyle w:val="InternetLink"/>
            <w:rFonts w:cs="Times New Roman" w:ascii="Times New Roman" w:hAnsi="Times New Roman"/>
            <w:sz w:val="24"/>
            <w:szCs w:val="24"/>
          </w:rPr>
          <w:t>Escuela Primaria Nº 5 Distrito Escolar Nº 5</w:t>
        </w:r>
      </w:hyperlink>
      <w:r>
        <w:rPr>
          <w:rFonts w:cs="Times New Roman" w:ascii="Times New Roman" w:hAnsi="Times New Roman"/>
          <w:sz w:val="24"/>
          <w:szCs w:val="24"/>
        </w:rPr>
        <w:t xml:space="preserve"> e impulsado por la Diputada Ferrero, M. Cecilia al hacerlo propio, cuyo objeto es propiciar que se denomine “Gustavo Cerati” a la Escuela de Educación Primaria N°5 Distrito N° 5, sita en la calle Santo Domingo N° 4050 de la Ciudad Autónoma de Buenos Aire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b/>
        <w:tab/>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cs="Times New Roman" w:ascii="Times New Roman" w:hAnsi="Times New Roman"/>
          <w:color w:val="000000"/>
          <w:sz w:val="24"/>
          <w:szCs w:val="24"/>
          <w:lang w:eastAsia="es-ES"/>
        </w:rPr>
        <w:tab/>
        <w:tab/>
        <w:t xml:space="preserve">Que la </w:t>
      </w:r>
      <w:hyperlink r:id="rId3">
        <w:r>
          <w:rPr>
            <w:rStyle w:val="InternetLink"/>
            <w:rFonts w:cs="Times New Roman" w:ascii="Times New Roman" w:hAnsi="Times New Roman"/>
            <w:color w:val="000000"/>
            <w:sz w:val="24"/>
            <w:szCs w:val="24"/>
            <w:lang w:eastAsia="es-ES"/>
          </w:rPr>
          <w:t>Escuela Nº 5 Distrito Escolar Nº 5</w:t>
        </w:r>
      </w:hyperlink>
      <w:r>
        <w:rPr>
          <w:rFonts w:cs="Times New Roman" w:ascii="Times New Roman" w:hAnsi="Times New Roman"/>
          <w:color w:val="000000"/>
          <w:sz w:val="24"/>
          <w:szCs w:val="24"/>
          <w:lang w:eastAsia="es-ES"/>
        </w:rPr>
        <w:t xml:space="preserve"> es una escuela pública de Jornada completa, inaugurada en el año 2020, y cuenta actualmente con doscientos veinte dos (222) alumnos/as. Nació de la necesidad de acceso a la educación de una población numerosa, que tenía que desplazarse a largas distancias para conseguir vacante en escuelas de Jornada Completa;</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pPr>
      <w:r>
        <w:rPr>
          <w:rFonts w:cs="Times New Roman" w:ascii="Times New Roman" w:hAnsi="Times New Roman"/>
          <w:color w:val="000000"/>
          <w:sz w:val="24"/>
          <w:szCs w:val="24"/>
          <w:lang w:eastAsia="es-ES"/>
        </w:rPr>
        <w:tab/>
        <w:tab/>
        <w:t>Que esta escuela tiene la particularidad de ser intensificada en “Artes”, ofreciendo una variedad de materias orientadas, que son fundamentales para el desarrollo creativo y cultural de los estudiantes. Entre ellas destacan disciplinas como Teatro, Medios Audiovisuales, Plástica, Música y Danza, distribuidas a lo largo de los diferentes grados. Estas materias se complementan con asignaturas como Prácticas del Lenguaje, Matemática, Ciencias Naturales y Ciencias Sociales;</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pPr>
      <w:r>
        <w:rPr>
          <w:rFonts w:cs="Times New Roman" w:ascii="Times New Roman" w:hAnsi="Times New Roman"/>
          <w:color w:val="000000"/>
          <w:sz w:val="24"/>
          <w:szCs w:val="24"/>
          <w:lang w:eastAsia="es-ES"/>
        </w:rPr>
        <w:tab/>
        <w:tab/>
        <w:t>Que el proyecto que tuvo como fin la elección del nombre de la escuela consistió en varios pasos y acciones, para garantizar el desarrollo democrático del mismo. se realizó una preselección desde el equipo docente de tres artistas que a través de su trayectoria de vida y artística hayan dejado un legado importante en nuestra cultura: Gustavo Cerati, Mercedes Sosa y Sebastián Monk;</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b/>
        <w:tab/>
        <w:t>Que realizada la votación y como resultado d</w:t>
      </w:r>
      <w:r>
        <w:rPr>
          <w:rFonts w:cs="Times New Roman" w:ascii="Times New Roman" w:hAnsi="Times New Roman"/>
          <w:sz w:val="24"/>
          <w:szCs w:val="24"/>
          <w:lang w:eastAsia="es-ES"/>
        </w:rPr>
        <w:t>el proceso de selección</w:t>
      </w:r>
      <w:r>
        <w:rPr>
          <w:rFonts w:cs="Times New Roman" w:ascii="Times New Roman" w:hAnsi="Times New Roman"/>
          <w:color w:val="000000"/>
          <w:sz w:val="24"/>
          <w:szCs w:val="24"/>
          <w:lang w:eastAsia="es-ES"/>
        </w:rPr>
        <w:t xml:space="preserve"> dio como resultado la elección del nombre “Gustavo Cerati” de parte de la comunidad educativa como nombre para la Escuela, encontrándose incorporadas al expediente en trámite las constancias que asi lo acreditan;</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b/>
        <w:tab/>
        <w:t xml:space="preserve">Que conforme surge de los fundamentos del proyecto, </w:t>
      </w:r>
      <w:r>
        <w:rPr>
          <w:rFonts w:cs="Times New Roman" w:ascii="Times New Roman" w:hAnsi="Times New Roman"/>
          <w:sz w:val="24"/>
          <w:szCs w:val="24"/>
        </w:rPr>
        <w:t>una de las frases de las canciones de Gustavo Cerati que resonaron mayoritariamente entre los/as estudiantes de la escuela fueron “del mismo dolor vendrá un nuevo amanecer” reconociendo las condiciones de vida en las que se encuentran, aprendiendo de ellas y teniendo una mirada esperanzadora hacia el futuro.</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sz w:val="24"/>
          <w:szCs w:val="24"/>
          <w:lang w:val="es-AR" w:eastAsia="es-MX"/>
        </w:rPr>
        <w:tab/>
        <w:tab/>
        <w:t>Que ha tomado intervención la Comisión Permanente de Nomenclatura Urbana (ORDENANZA Nº 48.725 y Ley Nº 83 – “NOMENCLATURA URBANA”), la cual no ha encontrando inconvenientes para convalidar dicha denominación para la institución educativa;</w:t>
      </w:r>
    </w:p>
    <w:p>
      <w:pPr>
        <w:pStyle w:val="Sinespaciado"/>
        <w:jc w:val="both"/>
        <w:rPr>
          <w:rFonts w:ascii="Times New Roman" w:hAnsi="Times New Roman" w:eastAsia="Times New Roman" w:cs="Times New Roman"/>
          <w:color w:val="000000"/>
          <w:sz w:val="24"/>
          <w:szCs w:val="24"/>
          <w:lang w:val="es-AR" w:eastAsia="es-ES"/>
        </w:rPr>
      </w:pPr>
      <w:r>
        <w:rPr>
          <w:rFonts w:eastAsia="Times New Roman" w:cs="Times New Roman" w:ascii="Times New Roman" w:hAnsi="Times New Roman"/>
          <w:color w:val="000000"/>
          <w:sz w:val="24"/>
          <w:szCs w:val="24"/>
          <w:lang w:val="es-AR"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con fecha 19 de septiembre 2024 el Cuerpo sancionó Ley de Aprobación Inicial, al cual fue publicada en el Boletín Oficial de la Ciudad de Buenos Aires el 2 de octubre del año 2024 (BOCBA Nº 6970);</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b/>
        <w:tab/>
        <w:t>Que de conformidad con artículos 89 y 90 de la Constitución de la Ciudad Autónoma de Buenos Aires y lo establecido por la Ley Nº 6, se celebró la audiencia publica correspondiente el día de 26 de marzo del año 2025.</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Artículo 1°.- Se denomina “Gustavo Cerati” a la Escuela de Educación Primaria N°5 – Distrito N° 5, sita en la calle Santo Domingo N° 4050 de l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Art. 2°.- Comuníquese, etc.</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5 de julio de 2025.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GLIZE, Patricia; GRILLO, Alejandro; MODARELLI, Juan Pablo; OCAÑA, Graciela;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vanish/>
        </w:rPr>
      </w:pPr>
      <w:r>
        <w:rPr>
          <w:vanish/>
        </w:rPr>
      </w:r>
      <w:bookmarkStart w:id="0" w:name="_PictureBullets"/>
      <w:bookmarkStart w:id="1" w:name="_PictureBullets"/>
      <w:bookmarkEnd w:id="1"/>
    </w:p>
    <w:sectPr>
      <w:headerReference w:type="default" r:id="rId4"/>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lamentaria.legislatura.gob.ar/pages/legislador.aspx?id=2972" TargetMode="External"/><Relationship Id="rId3" Type="http://schemas.openxmlformats.org/officeDocument/2006/relationships/hyperlink" Target="https://parlamentaria.legislatura.gob.ar/pages/legislador.aspx?id=297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27:00Z</dcterms:created>
  <dc:creator>Paolo Petrecca</dc:creator>
  <dc:description/>
  <dc:language>en-US</dc:language>
  <cp:lastModifiedBy>luantonelli</cp:lastModifiedBy>
  <cp:lastPrinted>2025-07-15T12:48:00Z</cp:lastPrinted>
  <dcterms:modified xsi:type="dcterms:W3CDTF">2025-07-17T17:27:00Z</dcterms:modified>
  <cp:revision>2</cp:revision>
  <dc:subject/>
  <dc:title>char-word count</dc:title>
</cp:coreProperties>
</file>