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370-25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º 1977-P-2024 impulsado por la Diputada Thourte, Manuela al hacerlo propio, cuyo objeto es propiciar que se denomine “Luis Alberto Spinetta” al Jardín de Infantes Común N° 9 Distrito Escolar 10°, sito en Avda. Cramer 3275,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por ello, el proyecto educativo consistió en varios pasos y acciones, para garantizar el desarrollo democrático del mismo en pos de la identidad de la Escuela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realizada la votación y como resultado d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el proceso de selección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se eligió el nombre de “</w:t>
      </w:r>
      <w:r>
        <w:rPr>
          <w:rFonts w:cs="Times New Roman" w:ascii="Times New Roman" w:hAnsi="Times New Roman"/>
          <w:sz w:val="24"/>
          <w:szCs w:val="24"/>
        </w:rPr>
        <w:t>Luis Alberto Spinett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”, encontrándose incorporadas al expediente en trámite las constancias que asi lo acreditan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 xml:space="preserve">Que conforme surge de los antecedentes obrante en el expediente en trámite, </w:t>
      </w:r>
      <w:r>
        <w:rPr>
          <w:rFonts w:cs="Times New Roman" w:ascii="Times New Roman" w:hAnsi="Times New Roman"/>
          <w:sz w:val="24"/>
          <w:szCs w:val="24"/>
        </w:rPr>
        <w:t>la elección del nombre ha sido Luis Alberto Spinetta. Resulta significativo para la institución ya que es un referente de nuestra cultura, contemporáneo a muchas de las familias del jardín; siendo además un referente barrial ya que nació y creció cerca de del jardín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MX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 w:eastAsia="es-MX"/>
        </w:rPr>
        <w:tab/>
        <w:tab/>
        <w:t>Que ha tomado intervención la Comisión Permanente de Nomenclatura Urbana ORDENANZA Nº 48.725 y Ley Nº 83 – “NOMENCLATURA URBANA”), no encontrando inconvenientes para convalidar dicha denominación parta la institución educativa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con fecha 19 de septiembre 2024 el Cuerpo sancionó Ley de Aprobación Inicial, al cual fue publicada en el Boletín Oficial de la Ciudad de Buenos Aires el 2 de octubre del año 2024 (BOCBA Nº 6970)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de conformidad con artículos 89 y 90 de la Constitución de la Ciudad Autónoma de Buenos Aires y lo establecido por la Ley Nº 6, se celebró la audiencia publica correspondiente el día de 26 de marzo del año 2025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or todo lo expuesto precedentemente, la Comisión de Cultura, le aconseja al Cuerpo la sanción de la siguiente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Artículo 1°.- Se denomina “</w:t>
      </w:r>
      <w:r>
        <w:rPr>
          <w:rFonts w:cs="Times New Roman" w:ascii="Times New Roman" w:hAnsi="Times New Roman"/>
          <w:sz w:val="24"/>
          <w:szCs w:val="24"/>
        </w:rPr>
        <w:t>Luis Alberto Spinetta” al Jardín de Infantes Común N° 9 Distrito Escolar 10°, sito en Avda. Cramer 3275, de la Ciudad Autónoma de Buenos Aires</w:t>
      </w:r>
      <w:r>
        <w:rPr>
          <w:rFonts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Art. 2°.- Comuníquese, etc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ala de la Comisión: 15 de julio de 2025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ERRERO, Cecilia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Y, Sandra Mónica; GLIZE, Patricia; GRILLO, Alejandro; MODARELLI, Juan Pablo; OCAÑA, Graciela; PARRY, Inés; SUAREZ, Guillermo; VALDES, Juan Manue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53:00Z</dcterms:created>
  <dc:creator>Paolo Petrecca</dc:creator>
  <dc:description/>
  <dc:language>en-US</dc:language>
  <cp:lastModifiedBy>luantonelli</cp:lastModifiedBy>
  <cp:lastPrinted>2025-07-15T12:57:00Z</cp:lastPrinted>
  <dcterms:modified xsi:type="dcterms:W3CDTF">2025-07-17T17:53:00Z</dcterms:modified>
  <cp:revision>2</cp:revision>
  <dc:subject/>
  <dc:title>char-word count</dc:title>
</cp:coreProperties>
</file>