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75-25</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3502-D-2024, de autoría de la Diputada Cele Fierro (mandato cumplido), cuyo objeto es denominar “Manzana 66 - Plaza de los vecinos” a la plaza sin denominación oficial identificada según catastro en la manzana 066 - sección 028 - circunscripción 9, delimitada por las calles Catamarca, Moreno, Av. Jujuy y Av. Belgrano, en el barrio de Balvanera, perteneciente a la Comuna 3 de nuestra Ciudad,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eastAsia="Arial" w:cs="Times New Roman"/>
          <w:color w:val="000000"/>
          <w:sz w:val="24"/>
          <w:szCs w:val="24"/>
          <w:lang w:eastAsia="es-ES"/>
        </w:rPr>
      </w:pPr>
      <w:r>
        <w:rPr>
          <w:rFonts w:eastAsia="Arial" w:cs="Times New Roman" w:ascii="Times New Roman" w:hAnsi="Times New Roman"/>
          <w:color w:val="000000"/>
          <w:sz w:val="24"/>
          <w:szCs w:val="24"/>
          <w:lang w:eastAsia="es-ES"/>
        </w:rPr>
      </w:r>
    </w:p>
    <w:p>
      <w:pPr>
        <w:pStyle w:val="Sinespaciado"/>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inespaciado"/>
        <w:jc w:val="both"/>
        <w:rPr/>
      </w:pPr>
      <w:r>
        <w:rPr>
          <w:rFonts w:eastAsia="Arial" w:cs="Times New Roman" w:ascii="Times New Roman" w:hAnsi="Times New Roman"/>
          <w:color w:val="000000"/>
          <w:sz w:val="24"/>
          <w:szCs w:val="24"/>
        </w:rPr>
        <w:tab/>
        <w:tab/>
        <w:t xml:space="preserve">Que </w:t>
      </w:r>
      <w:r>
        <w:rPr>
          <w:rFonts w:cs="Times New Roman" w:ascii="Times New Roman" w:hAnsi="Times New Roman"/>
          <w:sz w:val="24"/>
          <w:szCs w:val="24"/>
        </w:rPr>
        <w:t>esa manzana -la número 66 en el catastro porteño- está delimitada por las calles Catamarca y Moreno y las Avenidas Jujuy y Belgrano, en el Barrio de Balvan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en el año 2014 la referida manzana fue objeto de demoliciones. Al ser advertido por los vecinos, propusieron la generación de un espacio verde en la Comuna 3, lo que generó un contexto de debate entre los vecinos/as que contribuyera a mejorar la calidad de vida de todos los que lo habitan y/o transitan a di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mo consecuencia del trabajo conjunto llevado a cabo entre los vecinos y el Gobierno de la Ciudad de Buenos Aires, se sancionó la Le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desafectó del dominio público y declaración de innecesaridad de los polígonos que consolidan la  Parcela 1c, de la Sección 28, Manzana 66, con el objetivo de aportar, en una de las zonas que tenía déficit de parquizado, más de diez mil metros cuadrados de espacio verde a la Comuna 3. Además, uno de los espacios estará destinado a la construcción de la Escuela de nivel inicial N°10 D.E. 6.</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 fecha 26 de diciembre de 2018, se inauguró oficialmente este nuevo espacio verde en pleno corazón de Balvane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 xml:space="preserve">Que en virtud del proceso compartido por los vecinos del barrio, se propicia la imposición del nombre “Manzana 66 - Plaza de los vecinos” a la plaza sin denominación oficial identificada según catastro como </w:t>
      </w:r>
      <w:r>
        <w:rPr>
          <w:rFonts w:cs="Times New Roman" w:ascii="Times New Roman" w:hAnsi="Times New Roman"/>
          <w:bCs/>
          <w:sz w:val="24"/>
          <w:szCs w:val="24"/>
        </w:rPr>
        <w:t>Parcela 1c, de la Sección 28, Manzana 66</w:t>
      </w:r>
      <w:r>
        <w:rPr>
          <w:rFonts w:cs="Times New Roman" w:ascii="Times New Roman" w:hAnsi="Times New Roman"/>
          <w:sz w:val="24"/>
          <w:szCs w:val="24"/>
        </w:rPr>
        <w:t>, delimitada por las calles Catamarca, Moreno, Av. Jujuy y Av. Belgrano, en el barrio de Balvanera; ello, en honor al camino recorrid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abe destacar que ha tomado intervención la Comisión Permanente de Nomenclatura Urbana (Ordenanza Nº 48.725/94 y Ley Nº 83), la cual convalida la denominación propuesta;</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con fecha 12 de diciembre 2024 el Cuerpo sancionó Ley de Aprobación Inicial, al cual fue publicada en el Boletín Oficial de la Ciudad de Buenos Aires el 7 de enero del año 2025 (BOCBA Nº 7032);</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de conformidad con artículos 89 y 90 de la Constitución de la Ciudad Autónoma de Buenos Aires y lo establecido por la Ley Nº 6, se celebró la audiencia publica correspondiente el día de 9 de abril del año 2025.</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both"/>
        <w:rPr/>
      </w:pPr>
      <w:r>
        <w:rPr>
          <w:rFonts w:cs="Times New Roman" w:ascii="Times New Roman" w:hAnsi="Times New Roman"/>
          <w:sz w:val="24"/>
          <w:szCs w:val="24"/>
        </w:rPr>
        <w:tab/>
        <w:tab/>
        <w:t xml:space="preserve">Artículo 1º.- Se denomina “Manzana 66 - Plaza de los vecinos” a la plaza sin denominación oficial identificada según catastro como Parcela 1c, de la Sección 28, Manzana 66, delimitada por las calles Catamarca, Moreno, Av. Jujuy y Av. Belgrano, en el barrio de Balvanera, perteneciente a la Comuna 3 de nuestra Ciu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rt. 2º.- Comuníquese, etc.</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5 de julio de 2025.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GLIZE, Patricia; GRILLO, Alejandro; MODARELLI, Juan Pablo; OCAÑA, Graciela;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digesto.buenosaires.gob.ar/buscador/ver/25753</w:t>
      </w:r>
    </w:p>
  </w:footnote>
  <w:footnote w:id="3">
    <w:p>
      <w:pPr>
        <w:pStyle w:val="Footnote"/>
        <w:rPr/>
      </w:pPr>
      <w:r>
        <w:rPr>
          <w:rStyle w:val="FootnoteCharacters"/>
        </w:rPr>
        <w:footnoteRef/>
      </w:r>
      <w:r>
        <w:rPr/>
        <w:t xml:space="preserve"> </w:t>
      </w:r>
      <w:r>
        <w:rPr/>
        <w:t>https://buenosaires.gob.ar/desarrollourbano/desarrollo/manzana-66</w:t>
      </w:r>
    </w:p>
  </w:footnote>
  <w:footnote w:id="4">
    <w:p>
      <w:pPr>
        <w:pStyle w:val="Footnote"/>
        <w:rPr/>
      </w:pPr>
      <w:r>
        <w:rPr>
          <w:rStyle w:val="FootnoteCharacters"/>
        </w:rPr>
        <w:footnoteRef/>
      </w:r>
      <w:r>
        <w:rPr/>
        <w:t xml:space="preserve"> </w:t>
      </w:r>
      <w:r>
        <w:rPr/>
        <w:t>https://buenosaires.gob.ar/node/noticias/diego-santilli-inauguro-manzana-66-un-nuevo-espacio-publico-y-verde-en-balvanera-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57:00Z</dcterms:created>
  <dc:creator>Paolo Petrecca</dc:creator>
  <dc:description/>
  <dc:language>en-US</dc:language>
  <cp:lastModifiedBy>luantonelli</cp:lastModifiedBy>
  <cp:lastPrinted>2025-07-15T13:11:00Z</cp:lastPrinted>
  <dcterms:modified xsi:type="dcterms:W3CDTF">2025-07-18T13:57:00Z</dcterms:modified>
  <cp:revision>2</cp:revision>
  <dc:subject/>
  <dc:title>char-word count</dc:title>
</cp:coreProperties>
</file>