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oletín de Asuntos Entrados N° 12</w:t>
      </w:r>
    </w:p>
    <w:p>
      <w:pPr>
        <w:pStyle w:val="Heading3"/>
        <w:rPr/>
      </w:pPr>
      <w:r>
        <w:rPr/>
        <w:t>Diputados</w:t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GARCÍA TUÑON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feridos a denuncias sobre la explotación de trabajadores extranjeros indocumentados y su familia en el ambito de la ciudad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EGISLACIÓN DEL TRABAJO</w:t>
            </w:r>
          </w:p>
        </w:tc>
      </w:tr>
      <w:tr>
        <w:trPr>
          <w:trHeight w:val="405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Legislación General y del Trabajo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Obras y Servicios Públic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LUBERTINO BELTRÁN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sobre las obras en el cine el plat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-D-20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SÁNCHEZ ANDÍ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Pedido de informes sobre los programas "bicentenario punto de encuentro" y "puertas del bicentenario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3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SPALLA, CAMPOS, GONZALEZ y PEDR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Incorporase al código de edificación el paragrafo 5.11.11.0 "montantes y bajadas"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Planeamiento Urba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4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AGAN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Declarase de utilidad publica y sujeto a expropiación el inmueble ubicado en la calle gallardo 136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s comisiones de Educación, Ciencia y Tecnología y de Presupuesto, Hacienda, Administración Financiera y Política Tributa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7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SÁNCHEZ ANDÍA, ABREVAYA, MAFFIA, MONTES y SÁNCH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Crease una comisión investigadora sobre políticas de vivienda de la ciudad de buenos aire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Asuntos Constitucional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CAMP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sobre diversos puntos referidos al destino del inmueble donde funciona el jardin de infantes integral nº 4 del D.E. 2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Educación, Ciencia y Tecnologí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OLLEDO y GONZAL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Declarase personalidad destacada de la cultura al musico y compositor luis alberto spinetta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NADDE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feridos a los centros de primera infancia inaugurados por el gobierno de la ciudad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2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NADDE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feridos a los colegios nº 12, liceo nº 11 y colegio nº 16 del distrito escolar 15º, ubicados en triunvirato 4992, en el barrio de villa urquiza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Educación, Ciencia y Tecnologí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3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CAMPOS y PRESMAN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Instituyase el programa puentes culturale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s comisiones de Cultura y de Presupuesto, Hacienda, Administración Financiera y Política Tributa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4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MONT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Solicita que se arbitren los medios para que las empresas que prestan servicios y que ofrecen numeros telefonicos para ayudar al usuario se abstengan de publicitar productos de uso o consumo por ese medio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Defensa de Consumidores y Usuari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5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RUANOV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lativos a la participación de la fundación argentina ciudadana en convenios, programas o políticas llevadas a cabo por el gobierno de la c.a.b.a en materia de seguridad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Segurida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6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RUANOV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Solicita al poder ejecutivo la articulación de monitoreo urbano con el sistema de videovigilancia de la red de subterraneo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Segurida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7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HOUREST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Zonificación villa del parqu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Planeamiento Urba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8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EPSZTEYN, IBARRA y NADDE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sobre escuela nª 19 distrito escolar nª1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Educación, Ciencia y Tecnologí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AGAN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Declarase de utilidad publica y sujeto a expropiación el inmueble ubicado en la calle jose antonio cabrera nº 3430 y jose antonio cabrera 3444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s comisiones de Educación, Ciencia y Tecnología y de Presupuesto, Hacienda, Administración Financiera y Política Tributa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MONT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Gestiones para llevar a cabo la puesta en valor y el enrejado de la plaza juan j. paso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Obras y Servicios Públic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1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MONT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Gestiones a fin de mejorar el alumbrado publico en arterias del barrio de colegiale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Obras y Servicios Públic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2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CERRUT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Sustituyase la denominación de la actual estación de subte de la linea e "entre rios" por la de rodolfo walsh"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U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Pesar por el fallecimiento del escritor y político jorge semprun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4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CABANDI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Modifiquese en el calendario escolar la celebración de "recordación de la llegada de colon a america", el 12 de octubre por el "dia del respeto a la diversidad cultural", segun decreto nacional 1584/201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Educación, Ciencia y Tecnologí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5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CABANDI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Declarase de interés cultural de la ciudad de buenos aires el" vii salon de arte textil-pequeño y mediano formato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5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CABANDIE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Declarase de interés cultural de la ciudad de buenos aires el" vii salon de arte textil-pequeño y mediano formato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6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SÁNCHE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por multas de transito en la ciudad de buenos aire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Tránsito y Transpor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7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KRAVETZ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Crease el consejo de notables de la ciudad autonoma de buenos aire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8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U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feridos al cumplimiento de los subsidios mensuales y especiales estipulados por la ley nº 2.035 de bibliotecas populare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Presupuesto, Hacienda, Administración Financiera y Política Tributa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9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U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Gestiones para lograr la instalación de barreras de doble brazo en los cruces ferrovíarios de doble mano y a la vez implementación de campañas de concientización sobre seguridad en pasos a nivel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Tránsito y Transpor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0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UY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Solicita que se permita el estacionamiento en la av. juan b. justo desde av. gral paz hasta alvarez jonte en dias y horarios determinado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Tránsito y Transpor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1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RUANOV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lacionados con las políticas de asistencia a personas y familias que padecen situaciones de deficit habitacional implementadas por la dirección gral. de atención inmediata en el periodo 2008 - 2010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2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RESMAN y CAMPO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feridos al programa juegotecas barriale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Mujer, Infancia, Adolescencia y Juventu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3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RESMAN y CAMPO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Solicita que se cumpla en los establecimientos educativos publicos y privados los requisitos establecidos por la ley nº 962 de accesibilidad fisica para todo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Educación, Ciencia y Tecnologí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RESMAN y CAMPO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Declarase de interés cultural el cortometraje cinematografico "el purgatorio de dante"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5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CAMPOS y PRESMAN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Catalogase con nivel de protección cautelar el inmueble ubicado en la av. santa fe nº 2299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Planeamiento Urba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BASTEI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Incorporase el nombre de rodolfo walsh al nombre actual de la estación entre rios de la linea e de subterraneos de buenos aire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7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NENN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Declarase de utilidad publica y sujeto a expropiación definitiva el inmueble sito en la calle jose antonio cabrera nº 3.482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s comisiones de Educación, Ciencia y Tecnología y de Presupuesto, Hacienda, Administración Financiera y Política Tributa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8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MARTINEZ BARRIO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Modificase el art. 34 de la ley nº 2.264, regimen de promoción cultural de la ciudad autonoma de buenos aire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s comisiones de Cultura y de Presupuesto, Hacienda, Administración Financiera y Política Tributa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9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MARTINEZ BARRIO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Declarase visitante ilustre al sr. ban ki-moon, secretario gral.de la organización de las naciones unida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0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GARCÍA TUÑON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lacionados con el cens nº 3 "maria margarita salesi"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Educación, Ciencia y Tecnologí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1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AGANI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Declarase huesped de honor a la ajedrecista judit polgar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Turismo y Deport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MOSCARIELL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Declaración. Declarase personalidad destacada del deporte de la c.a.b.a al jugador de futbol lionel mess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Turismo y Deport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3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RUANOV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Las editoriales deberan entregar dos copìas en sistema braile de los libros que publiquen a la "biblioteca argentina para ciegos" y a la "editorial nacional bralie y libro parlante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4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RUANOV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lativos al programa tarjeta mayo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Políticas de Promoción e Integración Soci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5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MORO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lativos al sistema de estacionamientos subterraneo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Obras y Servicios Públic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MORO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lativos a la orden de liberar el estacionamiento sobre mano izquierda en varias arteria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Tránsito y Transpor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7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MOROS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lativos al acuerdo entre el instituto de la vivienda y la fundación madres de plaza de mayo, y/o fundación misión sueños compartido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Viviend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8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RESMAN y CAMPO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lativos a las defensorias zonale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Mujer, Infancia, Adolescencia y Juventu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9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PRESMAN y CAMPO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Instituyese el premio anual "estudiante sobresaliente"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s comisiones de Educación, Ciencia y Tecnología y de Presupuesto, Hacienda, Administración Financiera y Política Tributa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1-D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NADDE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Cumplimentese lo dispuesto en la ley nº 2.567 anexo i, punto 10.5.1 - sobre parquización de predio para el uso publico en el barrio de colegiale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Planeamiento Urba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4-D-20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BASTEIRO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solución. Informes referidos al control de empresas subcontratadas por el gobierno de la ciudad en lo relativo a la legislación laboral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EGISLACIÓN DEL TRABAJO</w:t>
            </w:r>
          </w:p>
        </w:tc>
      </w:tr>
      <w:tr>
        <w:trPr>
          <w:trHeight w:val="405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Legislación General y del Trabajo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FICIAL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A la Comisión de  </w:t>
            </w:r>
          </w:p>
        </w:tc>
      </w:tr>
    </w:tbl>
    <w:p>
      <w:pPr>
        <w:pStyle w:val="Heading3"/>
        <w:rPr/>
      </w:pPr>
      <w:r>
        <w:rPr/>
        <w:t>Oficiales</w:t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5-O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UDITORIA GENERAL DE LA CIUDAD DE BS 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mite actuaciones. Informe final de auditoria denominado "hospital de rehabilitación manuel rocca" proyecto nº 3.10.05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A la Junta de Ética, Acuerdos y Organismos de Contr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9-O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UDITORIA GENERAL DE LA CIUDAD DE BS 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mite actuaciones. Informe final de auditoria denominado "hospital gral. de agudos jose maria ramos mejia" proyecto nº 3.10.01ª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A la Junta de Ética, Acuerdos y Organismos de Contr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-O-201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UDITORIA GENERAL DE LA CIUDAD DE BS A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mite actuaciones. Informe final de auditoria denominado "control de asociaciones cooperadoras" - proyecto nº 2.10.15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A la Junta de Ética, Acuerdos y Organismos de Control.</w:t>
            </w:r>
          </w:p>
        </w:tc>
      </w:tr>
    </w:tbl>
    <w:p>
      <w:pPr>
        <w:pStyle w:val="Heading3"/>
        <w:rPr/>
      </w:pPr>
      <w:r>
        <w:rPr/>
        <w:t>Defensor del Pueblo</w:t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04"/>
        <w:gridCol w:w="2948"/>
        <w:gridCol w:w="4535"/>
      </w:tblGrid>
      <w:tr>
        <w:trPr>
          <w:trHeight w:val="270" w:hRule="atLeast"/>
        </w:trPr>
        <w:tc>
          <w:tcPr>
            <w:tcW w:w="130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2-F-2010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DEFENSORIA DEL PUEBLO DE LA CDAD. DE BS. AS.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Ley. Declarase integrante del patrimonio cultural de la ciudad autonoma de buenos aires al puente de barracas.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Heading3"/>
        <w:rPr/>
      </w:pPr>
      <w:r>
        <w:rPr/>
        <w:t>Jefe de Gobierno</w:t>
      </w:r>
    </w:p>
    <w:tbl>
      <w:tblPr>
        <w:tblW w:w="878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83"/>
        <w:gridCol w:w="3045"/>
        <w:gridCol w:w="4459"/>
      </w:tblGrid>
      <w:tr>
        <w:trPr>
          <w:trHeight w:val="270" w:hRule="atLeast"/>
        </w:trPr>
        <w:tc>
          <w:tcPr>
            <w:tcW w:w="1283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6-J-2011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MINISTERIO DE CULTURA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before="60" w:after="120"/>
              <w:jc w:val="both"/>
              <w:rPr>
                <w:sz w:val="20"/>
              </w:rPr>
            </w:pPr>
            <w:r>
              <w:rPr>
                <w:sz w:val="20"/>
              </w:rPr>
              <w:t>Remite actuaciones. Autorizase a ceder en calidad de prestamo las obras del artista  abraham vigo, "fin de jornada" y "reunion" pertenecientes al museo de artes plasticas e. sivori al museo nacional de bellas arte</w:t>
            </w:r>
          </w:p>
        </w:tc>
      </w:tr>
      <w:tr>
        <w:trPr>
          <w:trHeight w:val="285" w:hRule="atLeast"/>
        </w:trPr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4" w:type="dxa"/>
            <w:gridSpan w:val="2"/>
            <w:tcBorders/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A la Comisión de Cultur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rFonts w:cs="Arial"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E 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07:00Z</dcterms:created>
  <dc:creator>paschillagi</dc:creator>
  <dc:description/>
  <dc:language>en-US</dc:language>
  <cp:lastModifiedBy>paschillagi</cp:lastModifiedBy>
  <dcterms:modified xsi:type="dcterms:W3CDTF">2011-06-14T18:09:00Z</dcterms:modified>
  <cp:revision>1</cp:revision>
  <dc:subject/>
  <dc:title>Boletín de Asuntos Entrados N° 12</dc:title>
</cp:coreProperties>
</file>